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1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1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 «Искорка» на базе Муниципального автономного общеобразовательного учреждения средней  школы № 1 г.Ворсма «Искорка»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5252010454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202123583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1.2002 г.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МНС России № 7 по Нижегородской 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- 85.13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среднее общее – 85.14</w:t>
            </w:r>
          </w:p>
          <w:p>
            <w:pPr>
              <w:pStyle w:val="Normal"/>
              <w:rPr/>
            </w:pPr>
            <w:r>
              <w:rPr/>
              <w:t>- образование дополнительное детей и взрослых – 85.41</w:t>
            </w:r>
          </w:p>
          <w:p>
            <w:pPr>
              <w:pStyle w:val="Normal"/>
              <w:rPr/>
            </w:pPr>
            <w:r>
              <w:rPr/>
              <w:t>- образование дополнительное детей и взрослых прочее, не включенное в другие группировки – 85.41.9</w:t>
            </w:r>
          </w:p>
          <w:p>
            <w:pPr>
              <w:pStyle w:val="Normal"/>
              <w:rPr/>
            </w:pPr>
            <w:r>
              <w:rPr/>
              <w:t>- деятельность по организации отдыха детей и их оздоровления - 85.41.91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постоянное (бессрочное) пользова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52-АВ №739617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Дата выдачи: 27 января 2009г.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Оперативное 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ава 52-АВ №738781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Дата выдачи: 16 февраля 2009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606121, Россия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Нижегородская обл., Павловский муниципальный округ, г Ворсма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ул. Гагарина, 9 «А».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Тел.8(83171) 6-47-92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факс   8 (83171) 6-41-89,</w:t>
            </w:r>
          </w:p>
          <w:p>
            <w:pPr>
              <w:pStyle w:val="ConsPlusCell"/>
              <w:ind w:right="-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_1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_</w:t>
            </w:r>
            <w:r>
              <w:rPr>
                <w:rFonts w:cs="Calibri" w:ascii="Calibri" w:hAnsi="Calibri"/>
                <w:lang w:val="en-US"/>
              </w:rPr>
              <w:t>pvl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.52</w:t>
            </w:r>
            <w:r>
              <w:rPr>
                <w:rFonts w:cs="Calibri" w:ascii="Calibri" w:hAnsi="Calibri"/>
                <w:lang w:val="en-BZ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606121, Россия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Нижегородская обл.,Павловский муниципальный округ, г Ворсма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ул Гагарина, 9 «А».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Тел.8(83171) 6-47-92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факс   8 (83171) 6-41-89,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s</w:t>
            </w:r>
            <w:r>
              <w:rPr/>
              <w:t>_1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pv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52</w:t>
            </w:r>
            <w:r>
              <w:rPr>
                <w:lang w:val="en-BZ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orsmasoh</w:t>
            </w:r>
            <w:r>
              <w:rPr/>
              <w:t>1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Управление образования и молодежной политики администрации Павловского муниципального округ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606100, Россия,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Нижегородская обл., г. Павлово,  ул. Ленина,  2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8 (83171) 2-15 -9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Тюрина Галина Александровн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Муниципальное автономное общеобразовательное учреждение  средняя школа № 1 г.Ворсм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606121, Россия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Нижегородская обл., Павловский муниципальный округ, г Ворсма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ул Гагарина, 9 «А».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Тел.  8(83171) 6-47-92,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Факс:  8(83171) 6-41-89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Аверин Илья Владимирович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Захарова Юлия Владимировна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Высшее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6-ой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89306910657</w:t>
            </w:r>
          </w:p>
        </w:tc>
      </w:tr>
      <w:tr>
        <w:trPr>
          <w:trHeight w:val="31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н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каникулы –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каникулы - н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>Положение о лагере с дневным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пребыванием детей на базе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МБОУ СШ № 1 г.Ворсма «Искорка» 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Принято Советом Учреждения 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 </w:t>
            </w:r>
            <w:r>
              <w:rPr/>
              <w:t>от 25.01.2018г. (Протокол №5)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 </w:t>
            </w:r>
            <w:r>
              <w:rPr/>
              <w:t xml:space="preserve">Утверждено приказом                       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 xml:space="preserve"> </w:t>
            </w:r>
            <w:r>
              <w:rPr/>
              <w:t>от 26.01. 2018г. №11</w:t>
            </w:r>
          </w:p>
          <w:p>
            <w:pPr>
              <w:pStyle w:val="ConsPlusCell"/>
              <w:ind w:right="-143" w:hanging="0"/>
              <w:rPr/>
            </w:pPr>
            <w:r>
              <w:rPr/>
              <w:t>Устав от 30.12.2014 № 2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lang w:val="en-BZ"/>
              </w:rPr>
            </w:pPr>
            <w:r>
              <w:rPr/>
              <w:t xml:space="preserve">    </w:t>
            </w:r>
            <w:r>
              <w:rPr/>
              <w:t>1смена – 0</w:t>
            </w:r>
            <w:r>
              <w:rPr>
                <w:lang w:val="en-BZ"/>
              </w:rPr>
              <w:t>3</w:t>
            </w:r>
            <w:r>
              <w:rPr/>
              <w:t>.06.2</w:t>
            </w:r>
            <w:r>
              <w:rPr>
                <w:lang w:val="en-BZ"/>
              </w:rPr>
              <w:t>4</w:t>
            </w:r>
            <w:r>
              <w:rPr/>
              <w:t xml:space="preserve"> - 2</w:t>
            </w:r>
            <w:r>
              <w:rPr>
                <w:lang w:val="en-BZ"/>
              </w:rPr>
              <w:t>3</w:t>
            </w:r>
            <w:r>
              <w:rPr/>
              <w:t>.06.2</w:t>
            </w:r>
            <w:r>
              <w:rPr>
                <w:lang w:val="en-BZ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   </w:t>
            </w:r>
            <w:r>
              <w:rPr/>
              <w:t>21день.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lang w:val="en-BZ"/>
              </w:rPr>
            </w:pPr>
            <w:r>
              <w:rPr/>
              <w:t xml:space="preserve">    </w:t>
            </w:r>
            <w:r>
              <w:rPr/>
              <w:t xml:space="preserve">2 смена- </w:t>
            </w:r>
            <w:r>
              <w:rPr>
                <w:lang w:val="en-BZ"/>
              </w:rPr>
              <w:t>01</w:t>
            </w:r>
            <w:r>
              <w:rPr/>
              <w:t>.0</w:t>
            </w:r>
            <w:r>
              <w:rPr>
                <w:lang w:val="en-BZ"/>
              </w:rPr>
              <w:t>7</w:t>
            </w:r>
            <w:r>
              <w:rPr/>
              <w:t>.2</w:t>
            </w:r>
            <w:r>
              <w:rPr>
                <w:lang w:val="en-BZ"/>
              </w:rPr>
              <w:t>4</w:t>
            </w:r>
            <w:r>
              <w:rPr/>
              <w:t xml:space="preserve"> – </w:t>
            </w:r>
            <w:r>
              <w:rPr>
                <w:lang w:val="en-BZ"/>
              </w:rPr>
              <w:t>2</w:t>
            </w:r>
            <w:r>
              <w:rPr/>
              <w:t>1.07.</w:t>
            </w:r>
            <w:r>
              <w:rPr>
                <w:lang w:val="en-BZ"/>
              </w:rPr>
              <w:t>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21 день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че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 че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7 лет до 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 че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4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Автобус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З  32053-7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 Га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4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Зеленые насаждения, металлическое ограждение с воротами (частично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Имеется 43 шт.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Срок хранения 50 суток.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Имеется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Имеется тревожная кнопка, устойчивая стационарная и сотовая телефонная связь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4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Гидранты-2 шт.,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требованиям пожарной безопасности отвечают.</w:t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Имеется 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1.2020 г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 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МТС, Мегафон, Билайн.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1155"/>
      </w:tblGrid>
      <w:tr>
        <w:trPr>
          <w:trHeight w:val="22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3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43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54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и пла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версальная спортив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18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Имеется</w:t>
            </w:r>
          </w:p>
        </w:tc>
      </w:tr>
      <w:tr>
        <w:trPr>
          <w:trHeight w:val="1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3" w:hanging="0"/>
              <w:rPr/>
            </w:pPr>
            <w:r>
              <w:rPr/>
              <w:t xml:space="preserve">15 мест </w:t>
            </w:r>
          </w:p>
          <w:p>
            <w:pPr>
              <w:pStyle w:val="ConsPlusCell"/>
              <w:ind w:right="-143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4 кабинетов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 кабинета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+ музыкальный кабинет, актовый зал, малый спортивный зал</w:t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 мест</w:t>
            </w:r>
          </w:p>
        </w:tc>
      </w:tr>
      <w:tr>
        <w:trPr>
          <w:trHeight w:val="1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1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  в достаточном количестве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2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14 апреля 2021 г</w:t>
            </w:r>
          </w:p>
        </w:tc>
      </w:tr>
      <w:tr>
        <w:trPr>
          <w:trHeight w:val="2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744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Бессрочно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color w:val="222222"/>
                <w:shd w:fill="FFFFFF" w:val="clear"/>
              </w:rPr>
              <w:t xml:space="preserve">Министерство образования, науки и молодежной политике Нижегородской области 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плексная программа </w:t>
            </w:r>
          </w:p>
          <w:p>
            <w:pPr>
              <w:pStyle w:val="Normal"/>
              <w:ind w:right="-143" w:hanging="0"/>
              <w:rPr/>
            </w:pPr>
            <w:r>
              <w:rPr>
                <w:bCs/>
                <w:szCs w:val="28"/>
              </w:rPr>
              <w:t xml:space="preserve">«Содружество Орлят России». </w:t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222222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highlight w:val="yellow"/>
              </w:rPr>
            </w:pPr>
            <w:r>
              <w:rPr/>
              <w:t>Волшебная кист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гуманитар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highlight w:val="yellow"/>
              </w:rPr>
            </w:pPr>
            <w:r>
              <w:rPr/>
              <w:t>Волшебный мир бумаг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30.10.2020</w:t>
            </w:r>
          </w:p>
        </w:tc>
      </w:tr>
      <w:tr>
        <w:trPr>
          <w:trHeight w:val="2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ЛО41-01164-52/003706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30.10.2020.  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Федеральная  служба  по надзору  в сфере здравоохран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казание первичной доврачебной медико-санитарной помощи в амбулаторных условиях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ГБУЗ НО « Павловская ЦРБ»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Cs w:val="28"/>
              </w:rPr>
            </w:pPr>
            <w:r>
              <w:rPr>
                <w:szCs w:val="28"/>
              </w:rPr>
              <w:t>12 января 2015г.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ЮР № 66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С 12 января 2015г. на неопределённый срок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color w:val="000000"/>
              </w:rPr>
              <w:t xml:space="preserve">Имеется от 30.05.2022 г № 52.НЦ.23.000.М.001420.05.22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333333"/>
                <w:shd w:fill="FFFFFF" w:val="clear"/>
              </w:rPr>
              <w:t>Федеральная служба по надзору в сфере защиты прав потребителей и благополучия человека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27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2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База общепита»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</w:tr>
      <w:tr>
        <w:trPr>
          <w:trHeight w:val="1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1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1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2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2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right="-143" w:hanging="0"/>
              <w:rPr/>
            </w:pPr>
            <w:r>
              <w:rPr/>
              <w:t>имеется</w:t>
              <w:tab/>
            </w:r>
          </w:p>
        </w:tc>
      </w:tr>
      <w:tr>
        <w:trPr>
          <w:trHeight w:val="2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отсутствует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имеется</w:t>
            </w:r>
          </w:p>
        </w:tc>
      </w:tr>
      <w:tr>
        <w:trPr>
          <w:trHeight w:val="2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П 49ПМХМ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а электрическая 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sz w:val="22"/>
                <w:szCs w:val="22"/>
              </w:rPr>
              <w:t>Плита мармит для 1блюд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sz w:val="22"/>
                <w:szCs w:val="22"/>
              </w:rPr>
              <w:t>Плита мармит для 2 блюд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екарски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электрическая (для сырого мяса)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 (универсальный привод: для вареного мяса и протирочная машина)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резк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ый ларь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ый шкаф </w:t>
            </w:r>
            <w:r>
              <w:rPr>
                <w:sz w:val="22"/>
                <w:szCs w:val="22"/>
                <w:lang w:val="en-US"/>
              </w:rPr>
              <w:t>Polair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  <w:r>
              <w:rPr>
                <w:sz w:val="22"/>
                <w:szCs w:val="22"/>
                <w:lang w:val="en-US"/>
              </w:rPr>
              <w:t>Indezit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</w:t>
            </w:r>
            <w:r>
              <w:rPr>
                <w:sz w:val="22"/>
                <w:szCs w:val="22"/>
                <w:lang w:val="en-US"/>
              </w:rPr>
              <w:t>Pozis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sz w:val="22"/>
                <w:szCs w:val="22"/>
              </w:rPr>
              <w:t>Универсальная кухонная машин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sz w:val="22"/>
                <w:szCs w:val="22"/>
              </w:rPr>
              <w:t>Тестомесительная машин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2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греватели</w:t>
            </w:r>
          </w:p>
        </w:tc>
      </w:tr>
      <w:tr>
        <w:trPr>
          <w:trHeight w:val="3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/>
              <w:t xml:space="preserve">Имеется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школ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1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</w:tr>
      <w:tr>
        <w:trPr>
          <w:trHeight w:val="2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</w:tr>
      <w:tr>
        <w:trPr>
          <w:trHeight w:val="2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избира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2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е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hd w:fill="FFFFFF" w:val="clear"/>
              </w:rPr>
              <w:t>Детей с какими нозологиями принимает лагерь</w:t>
            </w:r>
            <w:r>
              <w:rPr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агерь принимает детей с нозология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hd w:fill="FFFFFF" w:val="clear"/>
              </w:rPr>
            </w:pPr>
            <w:r>
              <w:rPr/>
              <w:t>1.</w:t>
            </w:r>
            <w:r>
              <w:rPr>
                <w:shd w:fill="FFFFFF" w:val="clear"/>
              </w:rPr>
              <w:t xml:space="preserve"> опорно-двигательного аппарата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задержка психического развития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умственной отсталостью (интеллектуальные нарушения)</w:t>
            </w:r>
          </w:p>
        </w:tc>
      </w:tr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BZ"/>
              </w:rPr>
              <w:t xml:space="preserve">3 580 </w:t>
            </w:r>
            <w:r>
              <w:rPr/>
              <w:t>руб</w:t>
            </w:r>
          </w:p>
        </w:tc>
      </w:tr>
      <w:tr>
        <w:trPr>
          <w:trHeight w:val="2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руб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расходы (в тыс. руб.)</w:t>
            </w:r>
          </w:p>
        </w:tc>
      </w:tr>
      <w:tr>
        <w:trPr>
          <w:trHeight w:val="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роприятия по обеспечению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екущем году указать перечень мероприятий с учетом предписаний надзорных органов и финансовые расходы на ни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ягким инвентар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ищеблока, медпунк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, как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вентаря для спортивных мероприятий и канцтоваров,</w:t>
            </w:r>
          </w:p>
          <w:p>
            <w:pPr>
              <w:pStyle w:val="Normal"/>
              <w:rPr/>
            </w:pPr>
            <w:r>
              <w:rPr/>
              <w:t>Анализ воды</w:t>
            </w:r>
          </w:p>
          <w:p>
            <w:pPr>
              <w:pStyle w:val="Normal"/>
              <w:rPr/>
            </w:pPr>
            <w:r>
              <w:rPr/>
              <w:t>Дезинсекция территор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4685"/>
      <w:bookmarkStart w:id="2" w:name="Par4685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08:00Z</dcterms:created>
  <dc:creator>martilovalv</dc:creator>
  <dc:description/>
  <cp:keywords/>
  <dc:language>en-US</dc:language>
  <cp:lastModifiedBy>Учитель</cp:lastModifiedBy>
  <cp:lastPrinted>2024-01-25T13:10:00Z</cp:lastPrinted>
  <dcterms:modified xsi:type="dcterms:W3CDTF">2024-02-27T05:21:00Z</dcterms:modified>
  <cp:revision>11</cp:revision>
  <dc:subject/>
  <dc:title>ТИПОВАЯ ФОРМА ПАСПОРТА</dc:title>
</cp:coreProperties>
</file>