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Сведения о персональном составе педагогических работников МБОУ СШ № 1 г. Ворсма на 2018-2019 уч .год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8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2126"/>
        <w:gridCol w:w="2693"/>
        <w:gridCol w:w="1417"/>
        <w:gridCol w:w="1418"/>
        <w:gridCol w:w="2835"/>
        <w:gridCol w:w="1134"/>
        <w:gridCol w:w="1399"/>
      </w:tblGrid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5" w:hanging="1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емая дисцип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, год про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ёная степень, учёное 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о повышении квалификации и (или) профессиональной переподготовке (при наличии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стаж/ стаж работы по специальности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ександрова Зинаид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ПИ, 1985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шая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учебно-исследовательской и проектной деятельности в условиях реализации ФГОС и современные методы обучения предмету «География», 72 ч.,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/28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ВПО НИМБ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У ДПО НИРО,  2011 г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«социальный педагог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НИРО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«Здоровьесберегающие технологии в современной школе </w:t>
            </w:r>
            <w:r>
              <w:rPr>
                <w:sz w:val="20"/>
                <w:szCs w:val="20"/>
              </w:rPr>
              <w:t>(в условиях введения ФГОС)», 2016 г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7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ыкина Алл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ель </w:t>
            </w: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ий язык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ий родной язык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т. чтение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т. чтение на русском языке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атематик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кружающий мир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образительное искус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ПИ, 1982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яновское ордена Трудового Красного Знамени педагогическое училище, 1975 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старший пионерский 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«учитель»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еория и методика преподавания в начальной школе в условиях реализации ФГОС», 72ч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ающиеся с ОВЗ: Особенности организации учебной деятельности в соответствии с ФГОС», 72 ч.,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/41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ков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ель </w:t>
            </w: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ий язык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ий родной язык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т. чтение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т. чтение на русском языке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атематик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кружающий мир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образительное искусство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ПУ, 1994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еория и методика преподавания в начальной школе в условиях реализации ФГОС», 72ч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работка специальной индивидуальной программы развития (СИПР) ребенка с ОВЗ в соответствии с ФГОС», 72 ч., 2018 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/24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лков 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имир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ё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  <w:r>
              <w:rPr>
                <w:sz w:val="20"/>
                <w:szCs w:val="20"/>
              </w:rPr>
              <w:t xml:space="preserve">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ПИ, 1992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технических дисциплин 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«учитель»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НИРО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временные подходы к коррекции и обучению школьников в условиях введения ФГОС ОВЗ», 108 ч.,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/33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лкова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онин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биология,</w:t>
            </w:r>
          </w:p>
          <w:p>
            <w:pPr>
              <w:pStyle w:val="Default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ПИ, 1974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вая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ы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Биология: формирование универсальных учебных действий </w:t>
            </w:r>
            <w:r>
              <w:rPr>
                <w:sz w:val="20"/>
                <w:szCs w:val="20"/>
              </w:rPr>
              <w:t>в условиях реализации ФГОС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/33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175" w:hanging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ошина Га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ышев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Сочинский государственный университет туризма и курортного дела» 2010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РО проф.  переподготовка «Педагогика»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вая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преподаванию физической культуры и ОБЖ в условиях реализации ФГОС», 108ч,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/6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бунова Татьян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ПИ, 1981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ГЭ по математике: формирование новых знаний  в области подготовки учащихся  в условиях реализации ФГОС», 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/38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омова Надежд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, алгебра, 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ГГПИ, 1983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вая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ория и методика преподавания математики в условиях введения ФГОС», 108ч, 2016г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/19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рьев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рина Фё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и чер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образительное искусство, черчение, МХ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цкое педагогическое училище, 1980 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черчения и ри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вая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работка урока ИЗО, музыки, МХК, технологии по технологии активных методов обучения в условиях внедрения ФГОС», 108ч., 2016 г.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/39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ров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н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ий язык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тение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чевая практик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атематик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ир природы и человека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- изобразительное искусство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чной труд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 ОУ В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У, 2014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в начальны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«учитель»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ающиеся с ОВЗ: Особенности организации учебной деятельности в соответствии с ФГОС», 72 ч., 2018 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/4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тина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ий язык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ий родной язык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тератур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ая родная литератур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РКСЭ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У ВПО Оренбургский государственный институт менеджмента 2010 г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ое и муниципальное управление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е педагогическое училищ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ирование совремнного урока в начальной школе в соответствии с требованиями ФГОС», 108 ч., 2018 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религиозных культур и светской этики», 108 ч.,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/30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арина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талья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учение чтению, обучение грамоте,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ий язык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т. чтение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атематика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кружающий мир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образительное искусство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ПУ, 1998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о специальности «Методика начального образования и эк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ы 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учающиеся с ОВЗ: особенности организации учебной деятельности в соответствии с ФГОС»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/25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инякова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дежда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технология,</w:t>
            </w:r>
          </w:p>
          <w:p>
            <w:pPr>
              <w:pStyle w:val="Default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фессионально- трудовое обучение, социально- бытовая ориентировка (СБО</w:t>
            </w:r>
            <w:r>
              <w:rPr>
                <w:color w:val="FF0000"/>
                <w:sz w:val="20"/>
                <w:szCs w:val="20"/>
              </w:rPr>
              <w:t>)</w:t>
            </w:r>
          </w:p>
          <w:p>
            <w:pPr>
              <w:pStyle w:val="Default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ПИ, 1989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технических дисциплин 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НИРО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временные подходы к организации непрерывного технологического образования школьников в контексте требований  ФГОС», 108 ч.,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/29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ементьева Ир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ий язык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ий родной язык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тератур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ая родная литератур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ПУ,  2003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по специальности «Русский язык и литера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НИРО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ФГОС: исследовательская технология в деятельности учителя русского языка и литературы», 144ч.,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/18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емасов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слав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, 1993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, преподаватель истории и общественны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 «учитель», </w:t>
            </w: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НИРО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й урок истории и обществознания (в условиях ФГОС  и ИКС», 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/29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чина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тлан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 Воронежский ГПУ, 1999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 физической культуре и спорту. Учитель безопасности жизнедеятельности по специальности «Физическая 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курсы Н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временные подходы к преподаванию физической культуры и ОБЖ в условиях реализации ФГОС», 108 ч, 2017г.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/20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нев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й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ьковская государственная консерватория им.М.И.Глинки, 1991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й исполнитель, 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АНОДПО инновационный образовательный центр повышения квалификации и переподготовки курсы НИРО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й университет»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«Разработка урока ИЗО, музыки, МХК, технологии  по технологии активных методов обучения</w:t>
            </w:r>
            <w:r>
              <w:rPr>
                <w:sz w:val="20"/>
                <w:szCs w:val="20"/>
              </w:rPr>
              <w:t xml:space="preserve"> в условиях реализации ФГОС</w:t>
            </w:r>
            <w:r>
              <w:rPr>
                <w:bCs/>
                <w:sz w:val="20"/>
                <w:szCs w:val="20"/>
              </w:rPr>
              <w:t>» 2016 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/30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нева Светла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геомет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лгебра и начала математического анализа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ПИ, 1981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НИРО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математики в условиях внедрения ФГОС», 108ч, 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/36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ов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кологи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ПУ, 1999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о специальности «Методика начального образования и эк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НИРО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флексивно-деятельностный подход к решению профессиональных проблем руководителя ОО»,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/24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ева Любовь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ПД,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ий язык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ий родной язык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тератур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ая родная литератур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ПИ, 1979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яновское ордена Трудового Красного Знамени педагогическое училище, 1971 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 «учитель», </w:t>
            </w: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обучения русскому языку в образовательных организациях в условиях реализации ФГОС», 72 ч., 2018 г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/41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пырин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ьг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вож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ПИ, 1988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нформатики и вычислите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шая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ы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методов, приемов, средств воспитания, а также современных воспитательных технологий, способствующих реализации направления «</w:t>
            </w:r>
            <w:r>
              <w:rPr>
                <w:rStyle w:val="146"/>
                <w:sz w:val="20"/>
                <w:szCs w:val="20"/>
              </w:rPr>
              <w:t>Воспитание социальной ответственности и компетентности</w:t>
            </w:r>
            <w:r>
              <w:rPr>
                <w:i/>
                <w:sz w:val="20"/>
                <w:szCs w:val="20"/>
              </w:rPr>
              <w:t>»</w:t>
            </w:r>
            <w:r>
              <w:rPr>
                <w:bCs/>
                <w:sz w:val="20"/>
                <w:szCs w:val="20"/>
              </w:rPr>
              <w:t xml:space="preserve"> Программы воспитания и социализации обучающихся на ступени основного общего образования» 2018 г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информационных технологий е в условиях введения ФГОС», 2016 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/25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/20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 «учитель», </w:t>
            </w: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банов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ьг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русский язык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чтение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речевая практика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математика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мир природы и человека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и изобразительное искусство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ручной т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ПИ, 1993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рганизация работы с обучающимися с ограниченными возможностями здоровья (ОВЗ) в соответствии с ФГОС»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/26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енков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ГПИ ИЯ им. Н. А. Добролюбов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3 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 «учитель», </w:t>
            </w: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АНОДПО инновационный образовательный центр повышения квалификации и переподготовки курсы НИРО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й университет»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урока иностранного языка по технологии активных методов обучения» в рамках дополнительной профессиональной образовательной программы повышения квалификации «Технология активных методов обучения и модерации – современная образовательная технология новых ФГОС», 108ч., 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/39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ёнов Денис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Лукояновский педагогический колледж им. А. М. Горького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итин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ин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ими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ПИ, 1980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имия: Современные образовательные технологии в преподавании с учетом ФГОС», 72 ч.,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/39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икова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форматика 4 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5-7 кл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ПИ, 1988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 информатики и вычислите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именение интерактивного оборудования в педагогической и воспитательной деятельности» 32 ч.,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/30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иков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ьг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ЛУ им.Н.А.Добролюбов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ед по специальност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кументоведение и документационное обеспечение управления»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НИРО, 2015 г. иностранный язык (английский)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НИРО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иностранного языка (в условиях реализации ФГОС)», 2018 Профессиональная переподготовка программе «Педагогика» соответствие квалификации иностранный язык (английский), ГБОУ ДПО НИРО,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/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томов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бовь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ий язык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ий родной язык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тератур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ая родная литератур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ПИ, 1989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ория и методика преподавания русского языка и литературы»,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/30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телеева Марин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ий язык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ий родной язык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т. чтение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т. чтение на русском языке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атематик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гражданское образование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- изобразительное искусство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ое педагогическое училище, 1986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еория и методика преподавания в начальной школе в условиях реализации ФГОС», 72ч, 2016г.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/31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угин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ий язык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ий родной язык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т. чтение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т. чтение на русском языке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атематик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кружающий мир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образительное искусство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яновское ордена Трудового Красного Знамени педагогическое училище, 1981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«учитель»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НИРО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в начальной школе в условиях реализации ФГОС», 72 ч.,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/25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стохин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н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биологии, эколог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биология,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ПИ, 1994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вая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зменения в содержании и технологиях преподавания биологии в условиях реализации ФГОС основного общего и среднего общего образования», 72 ч.,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/25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нова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аль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Г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«воспитатель»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НИРО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временные подходы к коррекции и обучению школьников в условиях ФГОС ОВЗ» 2015 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доровьесберегающие образовательные технологии в условиях реализации ФГОС» 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/28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дов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н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сеобщая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ществозн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, 1993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, преподаватель истории и общественны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шая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НИР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работы с одаренными детьми в условиях реализации ФГОС», учебный центр «Профессионал»72 ч., 2017 г.,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работы с обучающимися с ограниченными возможностями здоровья (ОВЗ) в соответствии с ФГОС», 72 ч., 2018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/30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ин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ьян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ПУ, 2003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 специальности «Физическая 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Н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временные подходы к преподаванию физической культуры и ОБЖ в условиях реализации ФГОС», 108 ч, 2017г.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/23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окин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О  ГГПИ 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Н. А. Добролю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английского и немецкого яз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НИРО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иностранного языка (в условиях реализации ФГОС)»,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/36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окин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аль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ПУ,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о специальности «Педагогика и методика нач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НИР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ория и методика преподавания иностранного языка (в условиях реализации ФГОС)»,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/20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ижов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ПИ, 1988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яновское ордена Трудового Красного Знамени педагогическое училище, 1981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чальная школа школа: Система диагностики предметных и метапредметных результатов», 72 ч.,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/38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Сухарев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ПУ им. Минина, 2012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вая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направления деятельности практического психолога в условиях введения ФГОС», 108 ч.,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/4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гин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али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ий язык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ий родной язык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тератур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ая родная литератур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ПИ, 1973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ы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«Особенности использования ФГОС в деятельности учителя русского языка», 108ч., 2018 г.</w:t>
            </w:r>
            <w:r>
              <w:rPr>
                <w:bCs/>
                <w:sz w:val="20"/>
                <w:szCs w:val="20"/>
              </w:rPr>
              <w:t xml:space="preserve"> «Особенности использования ФГОС в деятельности учителя русского языка» 2018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оценки заданий с развернутым ответом ЕГЭ по русскому языку и литературе», 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/41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ппов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ьян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ономи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основы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ой 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ПИ, 1975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ы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предмета «Экономика» в соответствии с требованиями ФГОС», 108 ч.,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/48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итонов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ин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ий язык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ий родной язык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тератур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ая родная литератур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ПУ, 1999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по специальности «Фил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«Технологии ФГОС: исследовательская технология в деятельности учителя русского языка и литературы»,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/22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нух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ли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сеобщая история</w:t>
            </w:r>
          </w:p>
          <w:p>
            <w:pPr>
              <w:pStyle w:val="Default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ПУ, 2002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учебно-исследовательской и проектной деятельности в условиях реализации ФГОС и современные методы обучения предмету «История», 72 ч.,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/8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няков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ежд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физик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строно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ПУ, 1994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астроно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вая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ы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еория и методика преподавания астрономии в контексте требований ФГОС» 2017 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предметов естественнонаучного цикла (в условиях введения ФГОС)», 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/25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рбанова Ларис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ранцуз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ранцуз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лин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ьг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ий язык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ий родной язык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т. чтение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т. чтение на русском языке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атематик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кружающий мир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- изобразительное искусство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ПИ, 1996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яновское ордена Трудового Красного Знамени педагогическое училище, 1986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чальная школа: Система диагностики предметных и метапредметных результатов», 72 ч., 2018 г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/34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175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лин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н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ий язык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усский родной язык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т. чтение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т. чтение на русском языке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атематика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кружающий мир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ражданское образование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образительное искусство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ПИ, 1989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НИРО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в начальной школе в условиях реализации ФГОС», 72ч, 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/38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1:00Z</dcterms:created>
  <dc:creator>555</dc:creator>
  <dc:description/>
  <dc:language>en-US</dc:language>
  <cp:lastModifiedBy>Учитель</cp:lastModifiedBy>
  <cp:lastPrinted>2014-03-10T10:59:00Z</cp:lastPrinted>
  <dcterms:modified xsi:type="dcterms:W3CDTF">2019-09-03T11:51:00Z</dcterms:modified>
  <cp:revision>2</cp:revision>
  <dc:subject/>
  <dc:title/>
</cp:coreProperties>
</file>