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 апреля 2012г.  №  16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ОСНОВНЫХ МЕРОПРИЯТИЙ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одготовке к введению комплексного учебного курса «Основы религиозных культур и светской этики»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в общеобразовательных учреждениях Павловского муниципального район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здание условий для организационно - управленческого и методического обеспечения организации и введения комплексного    учебного курса «Основы религиозных культур и светской этики»</w:t>
      </w:r>
    </w:p>
    <w:p>
      <w:pPr>
        <w:pStyle w:val="Style15"/>
        <w:tabs>
          <w:tab w:val="clear" w:pos="708"/>
          <w:tab w:val="left" w:pos="285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2693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нормативно-правов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опроса о введении курса ОРКСЭ в ОУ Павловского района на заседание районного координационного совета по духовно-нравственному и патриотическому воспитанию граждан Пав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Г.А., нача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рганами государственно-общественного управления общеобразовательных учреждений  о введении  курса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внедрению курса ОРКСЭ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Организационно-управленческие услов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выбора родителями (законными представителями) общеобразовательных школ района модуля учебного курса 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пробации курса ОРКСЭ в других рег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2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для координации процесса введения ОРКСЭ в общеобразовательном учрежд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2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структивно-методических материалов, регламентирующих введение комплексного учебного 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 201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введения курса ОРКСЭ на совещаниях руководителей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Н.П., зам. началь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Е.В., зав. И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 – разъяснительной  работы среди родителей (законных представителей) обучающихся по изучению одного из модулей учебного курса, в том числе с привлечением представителей религиозных организаций и использованием средств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педагогических коллективах обсуждение стандарта начального общего образования по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системы оценки достижения планируемых результатов освоения комплексного учебного курса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0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Организационно-педагогическ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педагогах, которые будут  преподавать курс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А.К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заявки в ГБОУ ДПО НИРО на курсы повышения квалификации педагогов по учебному курсу ОРКСЭ (каскадная мод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ой подготовки учителей, преподающих курс ОРКСЭ по каскадной модели повышения квалиф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методических разработок для педагогов по учебному курсу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творческой группы учителей, преподающих курс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Д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 Учебно-методическое обеспе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и организация приобретения учебной литературы по курсу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И.В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Д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о комплексному учебному курсу ОРКСЭ для 4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2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 Информационное сопров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и поддержка постоянно действующего раздела «ОРКСЭ» на сайте управления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А., инженер по обслуживанию ЭВМ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информации по введению  учебного курса ОРКСЭ на сайтах 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вещение работы по введению и реализации курса в районных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А.К., методист ИДК  Руководители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ониторинг и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оценке готовности образовательных учреждений к введению комплексного учебного курса «Основы религиозных культуры  светской этик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А.К., методист ИД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о ходе введения комплексного учебного кур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А.К., методист ИДК У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3:00Z</dcterms:created>
  <dc:creator>FuckYouBill</dc:creator>
  <dc:description/>
  <dc:language>en-US</dc:language>
  <cp:lastModifiedBy>555</cp:lastModifiedBy>
  <cp:lastPrinted>2012-03-30T15:27:00Z</cp:lastPrinted>
  <dcterms:modified xsi:type="dcterms:W3CDTF">2012-09-26T17:53:00Z</dcterms:modified>
  <cp:revision>2</cp:revision>
  <dc:subject/>
  <dc:title/>
</cp:coreProperties>
</file>