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979920" cy="947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72"/>
        </w:rPr>
      </w:pPr>
      <w:r>
        <w:rPr>
          <w:b/>
          <w:sz w:val="24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sz w:val="72"/>
        </w:rPr>
      </w:pPr>
      <w:r>
        <w:rPr>
          <w:b/>
          <w:sz w:val="72"/>
        </w:rPr>
        <w:tab/>
      </w:r>
      <w:r>
        <w:rPr>
          <w:b/>
          <w:sz w:val="72"/>
        </w:rPr>
        <w:drawing>
          <wp:inline distT="0" distB="0" distL="0" distR="0">
            <wp:extent cx="6868795" cy="795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6789420" cy="467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ый план общего образования обучающихся по адаптированным основным образовательным программам</w:t>
      </w:r>
    </w:p>
    <w:p>
      <w:pPr>
        <w:pStyle w:val="Normal"/>
        <w:tabs>
          <w:tab w:val="clear" w:pos="720"/>
          <w:tab w:val="left" w:pos="5320" w:leader="none"/>
        </w:tabs>
        <w:jc w:val="center"/>
        <w:rPr/>
      </w:pPr>
      <w:r>
        <w:rPr>
          <w:b/>
          <w:sz w:val="36"/>
          <w:szCs w:val="36"/>
        </w:rPr>
        <w:t>МАОУ СШ № 1 г.Ворс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1 – 2022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483"/>
        <w:gridCol w:w="1701"/>
        <w:gridCol w:w="1559"/>
        <w:gridCol w:w="1276"/>
      </w:tblGrid>
      <w:tr>
        <w:trPr>
          <w:trHeight w:val="54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ебных часов в неделю</w:t>
            </w:r>
          </w:p>
        </w:tc>
      </w:tr>
      <w:tr>
        <w:trPr>
          <w:trHeight w:val="27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341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зык и речевая прак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чев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тема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ествозн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р природы 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кус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ическая куль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хнолог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чно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о допустимая нагрузка </w:t>
            </w:r>
            <w:r>
              <w:rPr>
                <w:sz w:val="28"/>
                <w:szCs w:val="28"/>
              </w:rPr>
              <w:t>(при 5-дневной учебной неде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51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Коррекционно-развивающая область</w:t>
            </w:r>
            <w:r>
              <w:rPr>
                <w:sz w:val="28"/>
                <w:szCs w:val="28"/>
              </w:rPr>
              <w:t xml:space="preserve"> (коррекционные занятия и ритмика)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ый план общего образования обучающихся по адаптированным основным образовательным программа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АОУ СШ № 1 г.Ворс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1 – 2022 уч. год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987415" cy="6396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639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  <w:gridCol w:w="8"/>
                              <w:gridCol w:w="3143"/>
                              <w:gridCol w:w="1760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3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Язык и 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иродоведение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Человек 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ир истори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сновы социальной жизн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стория отечест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ехнологии 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фильный тру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Цветоводство и декоративное садоводств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lang w:eastAsia="ar-SA"/>
                                    </w:rPr>
                                    <w:t xml:space="preserve">Максимально допустимая недельная нагрузка </w: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lang w:eastAsia="ar-SA"/>
                                    </w:rPr>
                                    <w:t>(при 5-дневной учебной неделе)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lang w:eastAsia="ar-SA"/>
                                    </w:rPr>
                                    <w:t>Коррекционно-развивающая область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ормирование речевого слуха и произносительной стор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2"/>
                                    </w:rPr>
                                    <w:t>оны устной реч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Ф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звитие психомоторики и сенсорных процесс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lang w:eastAsia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lang w:eastAsia="ar-S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503.65pt;mso-wrap-distance-left:9pt;mso-wrap-distance-right:9pt;mso-wrap-distance-top:0pt;mso-wrap-distance-bottom:0pt;margin-top:6.3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  <w:gridCol w:w="8"/>
                        <w:gridCol w:w="3143"/>
                        <w:gridCol w:w="1760"/>
                        <w:gridCol w:w="1383"/>
                      </w:tblGrid>
                      <w:tr>
                        <w:trPr/>
                        <w:tc>
                          <w:tcPr>
                            <w:tcW w:w="3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3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Язык и речевая практика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родоведение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Человек 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р истории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сновы социальной жизни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тория отечест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ехнологии 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фильный тру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ветоводство и декоративное садоводств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lang w:eastAsia="ar-SA"/>
                              </w:rPr>
                              <w:t xml:space="preserve">Максимально допустимая недельная нагрузка </w:t>
                            </w:r>
                            <w:r>
                              <w:rPr>
                                <w:rFonts w:eastAsia="Arial Unicode MS"/>
                                <w:sz w:val="22"/>
                                <w:lang w:eastAsia="ar-SA"/>
                              </w:rPr>
                              <w:t>(при 5-дневной учебной неделе)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lang w:eastAsia="ar-SA"/>
                              </w:rPr>
                              <w:t>Коррекционно-развивающая область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рмирование речевого слуха и произносительной стор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2"/>
                              </w:rPr>
                              <w:t>оны устной речи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eastAsia="Arial Unicode MS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eastAsia="Arial Unicode MS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Ф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eastAsia="Arial Unicode MS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eastAsia="Arial Unicode MS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витие психомоторики и сенсорных процесс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eastAsia="Arial Unicode MS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eastAsia="Arial Unicode MS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eastAsia="Arial Unicode MS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eastAsia="Arial Unicode MS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lang w:eastAsia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lang w:eastAsia="ar-SA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20"/>
          <w:tab w:val="left" w:pos="53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425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3:00Z</dcterms:created>
  <dc:creator>1</dc:creator>
  <dc:description/>
  <cp:keywords/>
  <dc:language>en-US</dc:language>
  <cp:lastModifiedBy>Директор</cp:lastModifiedBy>
  <cp:lastPrinted>2021-09-15T09:28:00Z</cp:lastPrinted>
  <dcterms:modified xsi:type="dcterms:W3CDTF">2022-01-31T06:46:00Z</dcterms:modified>
  <cp:revision>75</cp:revision>
  <dc:subject/>
  <dc:title>Образовательные области</dc:title>
</cp:coreProperties>
</file>