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Style w:val="S3"/>
          <w:sz w:val="32"/>
          <w:szCs w:val="28"/>
        </w:rPr>
      </w:pPr>
      <w:r>
        <w:rPr>
          <w:b/>
          <w:szCs w:val="22"/>
        </w:rPr>
        <w:drawing>
          <wp:inline distT="0" distB="0" distL="0" distR="0">
            <wp:extent cx="636651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S3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1080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Пояснительная записка.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ополнительная общеобразовательная общеразвивающая программа детского объединения «Столяр-конструктор» разработана на основе авторской программы дополнительного образования «Художественная обработка древесины», а</w:t>
      </w:r>
      <w:r>
        <w:rPr>
          <w:rStyle w:val="C0"/>
        </w:rPr>
        <w:t>втор программы -  учитель технологии Балыклейской основной общеобразовательной школы,  Миронов С.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Программа технической направленности, которая рассчитана на  индивидуальный и групповой характер обуч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программе отражается более расширенный спектр изучаемого предмета -  «столярное дело», учитывающий все требования к декоративно – прикладному направлению, которые можно  использовать в системе школьного  дополнительного образования  для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u w:val="single"/>
        </w:rPr>
        <w:t>Актуальность</w:t>
      </w:r>
      <w:r>
        <w:rPr/>
        <w:t xml:space="preserve"> - данной программы заключается  в более углубленном изучении предмета профильного труда -  «столярное дело», которое направлено на раскрытие творческих способностей учащегося. Художественное видение и замысел изготовляемого изделия  позволяет учащимся создать неповторимые поделки.  Программа содержит темы, позволяющие раскрыть свойства и строение дерева как необходимого элемента столярного дела, раскрыть  потребности детей творить и осознавать свои возможн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u w:val="single"/>
        </w:rPr>
        <w:t>Новизна данной программы</w:t>
      </w:r>
      <w:r>
        <w:rPr/>
        <w:t xml:space="preserve"> заключается в объединении традиций русского народа,  в изготовлении декоративно-прикладных изделий из древесины и реализации творческой индивидуальности каждого обучающегося средней школы. В программе  рассмотрены все элементы технологии резьбы по дереву, применимые для детей,   начиная  с формирования художественного образа прикладного изделия из природного материал, а и заканчивая его представлением на выставках.</w:t>
      </w:r>
    </w:p>
    <w:p>
      <w:pPr>
        <w:pStyle w:val="Normal"/>
        <w:spacing w:lineRule="atLeast" w:line="24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тличительные особенности программы:</w:t>
      </w:r>
    </w:p>
    <w:p>
      <w:pPr>
        <w:pStyle w:val="Normal"/>
        <w:spacing w:lineRule="atLeast" w:line="240"/>
        <w:ind w:firstLine="708"/>
        <w:rPr>
          <w:bCs/>
        </w:rPr>
      </w:pPr>
      <w:r>
        <w:rPr>
          <w:bCs/>
        </w:rPr>
        <w:t xml:space="preserve">Отличительной особенностью данной программы от других программ  заключается в том, что она нацелена на возможность освоения работы с древесиной. Обучающиеся    могут в максимально возможной степени  реализовать свой творческий замысел и фантазию и после первых начальных упражнений обучающиеся смогут создать предметы быт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u w:val="single"/>
        </w:rPr>
        <w:t>Цель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>обеспечение всестороннего развития личности подростка, удовлетворение  потребности в практической деятельност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окращены  некоторые  разделы с учетом допрофессиональной направленности трудовой подготовки, а также интересов детей и  их возраста. Программа расширена по своему творческому потенциалу, включает в себя разнообразные разделы в декоративно- прикладном творчеств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b/>
          <w:bCs/>
          <w:iCs/>
        </w:rPr>
        <w:t>Задач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ать представления об основных инструментах, оборудовании обработки древес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научить  особенностям технологического процесса и процесса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учить подбирать инструменты, приспособления и оборудование</w:t>
        <w:tab/>
        <w:t xml:space="preserve">с учётом требований технологии и материально-энергетических ресурсов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азвивать творческий подход к изделию из древесины,</w:t>
      </w:r>
      <w:r>
        <w:rPr/>
        <w:t xml:space="preserve"> художественному оформлению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32"/>
        <w:rPr/>
      </w:pPr>
      <w:r>
        <w:rPr>
          <w:bCs/>
        </w:rPr>
        <w:t xml:space="preserve">развивать    умения </w:t>
      </w:r>
      <w:r>
        <w:rPr/>
        <w:t>осмысливать технологию изготовления продукта из древесины, соблюдение правил техники безопасности при выполнении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формировать представление</w:t>
      </w:r>
      <w:r>
        <w:rPr/>
        <w:t xml:space="preserve">   о декоративном искусстве изделий из дерева, народных промысл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развитие познавательной активности в области столярного дела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spacing w:lineRule="atLeast" w:line="240"/>
        <w:rPr/>
      </w:pPr>
      <w:r>
        <w:rPr/>
        <w:t>В реализации программы участвуют</w:t>
      </w:r>
    </w:p>
    <w:p>
      <w:pPr>
        <w:pStyle w:val="Normal"/>
        <w:spacing w:lineRule="atLeast" w:line="240"/>
        <w:jc w:val="center"/>
        <w:rPr/>
      </w:pPr>
      <w:r>
        <w:rPr/>
        <w:t>Дети в возрасте 11-14 лет.</w:t>
      </w:r>
    </w:p>
    <w:p>
      <w:pPr>
        <w:pStyle w:val="Normal"/>
        <w:spacing w:lineRule="atLeast" w:line="240"/>
        <w:ind w:firstLine="708"/>
        <w:rPr/>
      </w:pPr>
      <w:r>
        <w:rPr/>
        <w:t>Разработанная программа по своему тематическому содержанию применима как для учащихся среднего, так и для старшего зве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и режим занятий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Обучение рассчитано  на 68  часов в год (2 часа в неделю). </w:t>
      </w:r>
    </w:p>
    <w:p>
      <w:pPr>
        <w:pStyle w:val="Heading5"/>
        <w:spacing w:lineRule="atLeast" w:line="240"/>
        <w:rPr>
          <w:u w:val="single"/>
        </w:rPr>
      </w:pPr>
      <w:r>
        <w:rPr>
          <w:u w:val="single"/>
        </w:rPr>
        <w:t>Методы обучения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Словесные: рассказ, беседа, объяснение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Наглядные: иллюстрации, демонстрации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Практические: практические занятия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Повторение, конструирование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Эвристический: продумывание будущей работ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b/>
          <w:bCs/>
          <w:iCs/>
        </w:rPr>
        <w:t>Планируемые результаты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метные: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еся имеют пред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Об основных инструментах, оборудовании обработки древес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об особенностях технологического процесса и процесса труд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подборе инструментов, приспособлений и оборудования</w:t>
        <w:tab/>
        <w:t xml:space="preserve">с учётом требований технологии и материально-энергетических ресурсов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У обучающихся развиты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умения творчески подходить к изделию из древесины,</w:t>
      </w:r>
      <w:r>
        <w:rPr/>
        <w:t xml:space="preserve"> художественному оформлению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32"/>
        <w:rPr/>
      </w:pPr>
      <w:r>
        <w:rPr>
          <w:bCs/>
        </w:rPr>
        <w:t xml:space="preserve">У обучающихся развиты    умения </w:t>
      </w:r>
      <w:r>
        <w:rPr/>
        <w:t>осмысливать технологию изготовления продукта из древесины, соблюдение правил техники безопасности при выполнении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Обучающиеся знают</w:t>
      </w:r>
      <w:r>
        <w:rPr/>
        <w:t xml:space="preserve">   об декоративном искусстве изделий из дерева, народных промысл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У обучающихся развита познавательная активность в области столярного дел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ыявление недостатков, ошибок и успехов в ходе работы учащихся происходит в виде текущего контроля. Контроль осуществляется систематически через проведение устного опроса учащихся, контрольных заданий (Приложение 1)и фиксируется в журнале учета работы педагога дополнительного образ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ы текущего контроля анализируются педагогом дополнительного образования по следующим уровням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высокий уровен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редний уровен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допустимый уровен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ыявление уровня освоения программы и ее результативности предполагает проведение аттестации. Аттестация учащихся позволяет дать оценку эффективности применяемой методики и по необходимости внести коррективы. 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Промежуточная аттестация</w:t>
      </w:r>
      <w:r>
        <w:rPr>
          <w:lang w:eastAsia="en-US"/>
        </w:rPr>
        <w:t xml:space="preserve"> – это выявление результативности освоения учащимися содержания дополнительной общеобразовательной   программы «Столяр-конструктор» по итогам обуч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амках аттестации проводится оценка теоретической и практической подготовки. Форма аттестации – зачет. Теоретическая подготовка проверяется через опрос, а практическая в виде выполнения контрольного задания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Задания для проведения промежуточной аттестаци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</w:rPr>
        <w:t>параметров развития детей в искусстве приготовления пищи.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b/>
          <w:b/>
        </w:rPr>
      </w:pPr>
      <w:r>
        <w:rPr>
          <w:b/>
        </w:rPr>
        <w:t>1. Теоретическая подготовка – Опрос:</w:t>
      </w:r>
    </w:p>
    <w:p>
      <w:pPr>
        <w:pStyle w:val="Normal"/>
        <w:numPr>
          <w:ilvl w:val="0"/>
          <w:numId w:val="4"/>
        </w:numPr>
        <w:spacing w:lineRule="auto" w:line="235"/>
        <w:jc w:val="both"/>
        <w:rPr/>
      </w:pPr>
      <w:r>
        <w:rPr/>
        <w:t>Свойства древесины.</w:t>
      </w:r>
    </w:p>
    <w:p>
      <w:pPr>
        <w:pStyle w:val="Normal"/>
        <w:numPr>
          <w:ilvl w:val="0"/>
          <w:numId w:val="4"/>
        </w:numPr>
        <w:spacing w:lineRule="auto" w:line="235"/>
        <w:jc w:val="both"/>
        <w:rPr/>
      </w:pPr>
      <w:r>
        <w:rPr/>
        <w:t xml:space="preserve">Назовите правила безопасности труда, санитарии и гигиены. </w:t>
      </w:r>
    </w:p>
    <w:p>
      <w:pPr>
        <w:pStyle w:val="Normal"/>
        <w:numPr>
          <w:ilvl w:val="0"/>
          <w:numId w:val="4"/>
        </w:numPr>
        <w:spacing w:lineRule="auto" w:line="235"/>
        <w:jc w:val="both"/>
        <w:rPr/>
      </w:pPr>
      <w:r>
        <w:rPr/>
        <w:t>Виды ручного инструмента, требования к нему.</w:t>
      </w:r>
    </w:p>
    <w:p>
      <w:pPr>
        <w:pStyle w:val="Normal"/>
        <w:numPr>
          <w:ilvl w:val="0"/>
          <w:numId w:val="4"/>
        </w:numPr>
        <w:spacing w:lineRule="auto" w:line="235"/>
        <w:jc w:val="both"/>
        <w:rPr/>
      </w:pPr>
      <w:r>
        <w:rPr/>
        <w:t>Описать технологический процесс.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</w:rPr>
      </w:pPr>
      <w:r>
        <w:rPr>
          <w:b/>
          <w:i/>
        </w:rPr>
        <w:t>Критерии оценивания опроса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i/>
        </w:rPr>
        <w:t>Высокий уровень</w:t>
      </w:r>
      <w:r>
        <w:rPr/>
        <w:t xml:space="preserve"> – учащийся полно излагает материал, дает правильное определение основных пон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i/>
        </w:rPr>
        <w:t xml:space="preserve">Средний уровень </w:t>
      </w:r>
      <w:r>
        <w:rPr/>
        <w:t>- учащийся полно излагает материал, дает правильное определение основных понятий, но допускает 1-2 ошибки, которые сам же исправляет.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i/>
        </w:rPr>
        <w:t xml:space="preserve">Допустимый уровень </w:t>
      </w:r>
      <w:r>
        <w:rPr>
          <w:i/>
        </w:rPr>
        <w:t xml:space="preserve">– </w:t>
      </w:r>
      <w:r>
        <w:rPr/>
        <w:t>учащийся излагает материал неполно, допускает неточности в определении понятий или формулировках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  <w:t xml:space="preserve">2. Практическая подготовка - Контрольное задание </w:t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/>
        <w:t xml:space="preserve">Приготовить блюдо по желанию    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</w:rPr>
      </w:pPr>
      <w:r>
        <w:rPr>
          <w:b/>
          <w:i/>
        </w:rPr>
        <w:t>Критерии оценивания выполнения контрольного задан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i/>
        </w:rPr>
        <w:t>Высокий уровень</w:t>
      </w:r>
      <w:r>
        <w:rPr/>
        <w:t xml:space="preserve"> – творческая работа учащегося выполнена качественно в соответствии с предъявляемыми требованиями, в соответствии с техникой выполнения, самостоятельно выполняет творческую иде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i/>
        </w:rPr>
        <w:t xml:space="preserve">Средний уровень </w:t>
      </w:r>
      <w:r>
        <w:rPr/>
        <w:t>– творческая работа учащегося выполнена качественно, но с небольшими отклонениями от предъявляемых требований, в соответствии с техникой выполнения, отклонения от нормы не имели принципиального значения, при самостоятельной работе требовалась незначительная помощь педагог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i/>
        </w:rPr>
        <w:t xml:space="preserve">Допустимый уровень </w:t>
      </w:r>
      <w:r>
        <w:rPr>
          <w:i/>
        </w:rPr>
        <w:t xml:space="preserve">– </w:t>
      </w:r>
      <w:r>
        <w:rPr/>
        <w:t>творческая работа учащегося выполнена некачественно с нарушением предъявляемых требований, работа выполнялась с отклонениями от техники, внесение элементов творчества в изготовление работы по образцу.</w:t>
      </w:r>
    </w:p>
    <w:p>
      <w:pPr>
        <w:pStyle w:val="Normal"/>
        <w:ind w:firstLine="851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промежуточной аттестации</w:t>
      </w:r>
    </w:p>
    <w:p>
      <w:pPr>
        <w:pStyle w:val="Normal"/>
        <w:ind w:firstLine="709"/>
        <w:rPr>
          <w:lang w:eastAsia="en-US"/>
        </w:rPr>
      </w:pPr>
      <w:r>
        <w:rPr>
          <w:bCs/>
          <w:color w:val="000000"/>
          <w:sz w:val="23"/>
          <w:szCs w:val="23"/>
          <w:lang w:eastAsia="en-US"/>
        </w:rPr>
        <w:t>Название объединения:___________________________________________________</w:t>
      </w:r>
    </w:p>
    <w:p>
      <w:pPr>
        <w:pStyle w:val="Normal"/>
        <w:ind w:firstLine="709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ФИО педагога________________________________________________________</w:t>
      </w:r>
    </w:p>
    <w:p>
      <w:pPr>
        <w:pStyle w:val="Normal"/>
        <w:ind w:firstLine="709"/>
        <w:rPr/>
      </w:pPr>
      <w:r>
        <w:rPr/>
        <w:t>Дата_____________________________________________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504"/>
        <w:gridCol w:w="1192"/>
        <w:gridCol w:w="164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 учащего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аттест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ое зад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Татья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b/>
        </w:rPr>
        <w:t xml:space="preserve">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276"/>
        <w:gridCol w:w="2268"/>
      </w:tblGrid>
      <w:tr>
        <w:trPr>
          <w:trHeight w:val="3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>
          <w:trHeight w:val="1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толяр-конструктор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олнительной общеобразовательной общеразвивающей программы «Столяр-конструктор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Занятия начинаются с  1 сентября и заканчиваются 25 мая текущего года. Занятия проходят 1 раз в неделю по 2 часа.   Общее число учебных недель - 34. Количество часов в год - 68 часов. Осенние каникулы со 2  ноября по 11 ноября. Зимние каникулы с 30 декабря по 12 января. Весенние каникулы с 24 марта по 31 марта. Летние каникулы с 25 мая по 31 августа. Праздничные дни  23.02.2021, 06-08.03.2021, 01-03.05.202. В каникулярный период занятия проводятся по особому расписанию.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"/>
        <w:gridCol w:w="28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284"/>
        <w:gridCol w:w="425"/>
        <w:gridCol w:w="288"/>
        <w:gridCol w:w="47"/>
        <w:gridCol w:w="192"/>
        <w:gridCol w:w="47"/>
        <w:gridCol w:w="192"/>
        <w:gridCol w:w="47"/>
        <w:gridCol w:w="184"/>
        <w:gridCol w:w="8"/>
        <w:gridCol w:w="47"/>
        <w:gridCol w:w="229"/>
        <w:gridCol w:w="47"/>
        <w:gridCol w:w="236"/>
        <w:gridCol w:w="47"/>
        <w:gridCol w:w="192"/>
        <w:gridCol w:w="47"/>
        <w:gridCol w:w="281"/>
        <w:gridCol w:w="47"/>
        <w:gridCol w:w="237"/>
        <w:gridCol w:w="2"/>
        <w:gridCol w:w="990"/>
        <w:gridCol w:w="567"/>
        <w:gridCol w:w="567"/>
      </w:tblGrid>
      <w:tr>
        <w:trPr>
          <w:trHeight w:val="102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недел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18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-07.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-14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-21.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-28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-05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-12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9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6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-02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-09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6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-323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30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-07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-14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8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-08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-11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-18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-225.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01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-08.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5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-2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4.02-29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-07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-14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-2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3.03-28-0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-04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-11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-18.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-25.0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2.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-09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-16.0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3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-3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</w:tr>
      <w:tr>
        <w:trPr>
          <w:trHeight w:val="9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26" w:right="56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Таблица тематического  распределение часов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4"/>
        <w:gridCol w:w="1611"/>
        <w:gridCol w:w="143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й аттестации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ind w:left="348" w:hanging="0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ыпиливание лобзи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водное занятие. Охрана труда и техника безопасности при работе с лобзик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сновы материало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иды резьбы по дере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ыпиливание лобзиком – разновидность оформления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Материалы,  инструменты и приспособ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одготовка материалов к выпиливанию орнамен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одготовка рисунков к выпиливанию орнамен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Технические приёмы выпили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соединения детал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 xml:space="preserve">Циклевание, шлифование издел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борка и отделка издел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Художественно-эстетическое оформление: конструкция и форма издел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иды орнамента, применяемые в работах лобзик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имметрия в построении орнамента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рнаментальные розетты и полосы, их нанесение на издел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именение сетчатого орнамента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новы материало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водное занятие. Правила поведения в мастерс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сновные направления работы и зада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храна труда и санитар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Требования ОТ и ТБ при работе с дерев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ичины травматизма при работе с дерев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авила пользования первичными средствами пожарот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Декоративные свойства дере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Клеи, склеива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блицовка художественных издел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тделочные материалы и отдел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предупреждения и устранения дефек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Изготовление   инструмента для резьбы по дерев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иды ручного инструмента, требования к нем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Технология изготовления и подготовка к работ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удожественное выжиг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водное занятие. Охрана труда и техника безопасности при выжиг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сновные свойства древесины. Отделочные и нетрадиционные материал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одготовка материалов, перевод рисунка  для выжиг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сновные приёмы выжиг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сновные инструменты, используемые для выжиг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сновные приспособления, используемые для выжиг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сновы композиции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инципы композиции рисунка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Форма и конструкция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Технология декорирования художественных издел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соединения деталей рисун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борка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Устранение дефектов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озрачная отделка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Технология изготовления изде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раскроя материала с учётом  заданных  разме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борка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одготовка поверхности изделия для резьб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иды резьбы по дереву, их характерные особенности и разновид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авила безопасности труда при работе режущими инструмент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крустация шпон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История возникновения и развития инкрустации шпон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Элементы инкруст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очетание различных элементов в инкруст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вычерчивания орнамента для инкруст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Материалы и инструменты, применяемые при инкрустации шпоном изделий из древесин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тделка изде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тделочные материал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Нетрадиционные материал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Устранение дефектов при обработке издел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 Элементы рису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 xml:space="preserve">Составление сложных  элементов  рисунк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вычерчивания рисун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резьбы по дереву при выполнении  сложного рисун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готовление изде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одбор материала для изготовления разделочной до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оставление композиции и перенос её на заготовк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пособы выполнения инкрустации и отделка изде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ind w:left="1562" w:hanging="1562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то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храна труда и техника безопасности при работе со шпоном, ножом для резки шпон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храна труда и техника безопасности при работе с лобзик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Охрана труда и техника безопасности при выжига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67-6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омежуточная аттест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ind w:left="142" w:hanging="0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8 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Содержание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здел I.  Выпиливание  лобзиком (16 часов)</w:t>
      </w:r>
    </w:p>
    <w:p>
      <w:pPr>
        <w:pStyle w:val="Normal"/>
        <w:jc w:val="both"/>
        <w:rPr/>
      </w:pPr>
      <w:r>
        <w:rPr/>
        <w:t>Тема 1. Введение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2. Основы материаловед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3. Виды  резьбы  по  дереву. </w:t>
      </w:r>
    </w:p>
    <w:p>
      <w:pPr>
        <w:pStyle w:val="Normal"/>
        <w:jc w:val="both"/>
        <w:rPr/>
      </w:pPr>
      <w:r>
        <w:rPr/>
        <w:t xml:space="preserve">Народные художественные традиции; виды   и особенности резьбы  по  дереву.  Источники орнаментальных узоров. Контурное выпили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both"/>
        <w:rPr/>
      </w:pPr>
      <w:r>
        <w:rPr/>
        <w:t>Тема 4. Выпиливание лобзиком – разновидность оформления издел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ая работа№1. «Выпиливание лобзиком частей к подвижной игрушке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Тема 5. Материалы, инструменты и приспособления. </w:t>
      </w:r>
    </w:p>
    <w:p>
      <w:pPr>
        <w:pStyle w:val="Normal"/>
        <w:jc w:val="both"/>
        <w:rPr/>
      </w:pPr>
      <w:r>
        <w:rPr/>
        <w:t>Материалы, инструменты и приспособления. Основные свойства материалов; характеристика инструмента и приспособлений. Струбцина. Лобзик. Пи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Подготовка материалов к выпиливанию.</w:t>
      </w:r>
    </w:p>
    <w:p>
      <w:pPr>
        <w:pStyle w:val="Normal"/>
        <w:jc w:val="both"/>
        <w:rPr/>
      </w:pPr>
      <w:r>
        <w:rPr/>
        <w:t>Подбор материалов. Работа над конструкцией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Подготовка рисунков  к выпиливанию орнамента.</w:t>
      </w:r>
    </w:p>
    <w:p>
      <w:pPr>
        <w:pStyle w:val="Normal"/>
        <w:jc w:val="both"/>
        <w:rPr/>
      </w:pPr>
      <w:r>
        <w:rPr/>
        <w:t>Подбор рисунка, перевод рисунка на загото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8. Технические приёмы  выпиливания орнамента.</w:t>
      </w:r>
    </w:p>
    <w:p>
      <w:pPr>
        <w:pStyle w:val="Normal"/>
        <w:jc w:val="both"/>
        <w:rPr/>
      </w:pPr>
      <w:r>
        <w:rPr/>
        <w:t>Технология выпиливания орн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9.Способы соединения деталей.</w:t>
      </w:r>
    </w:p>
    <w:p>
      <w:pPr>
        <w:pStyle w:val="Normal"/>
        <w:jc w:val="both"/>
        <w:rPr/>
      </w:pPr>
      <w:r>
        <w:rPr/>
        <w:t>Основные способы, применяемые в процессе резьбы по де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0. Циклевание и шлифовка изделий.</w:t>
      </w:r>
    </w:p>
    <w:p>
      <w:pPr>
        <w:pStyle w:val="Normal"/>
        <w:jc w:val="both"/>
        <w:rPr/>
      </w:pPr>
      <w:r>
        <w:rPr/>
        <w:t>Понятия «циклевание», «шлифовка». ТБ при выполнении работ путем циклевания и шлифо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11. Сборка  и отделка изделий.</w:t>
      </w:r>
    </w:p>
    <w:p>
      <w:pPr>
        <w:pStyle w:val="Normal"/>
        <w:jc w:val="both"/>
        <w:rPr/>
      </w:pPr>
      <w:r>
        <w:rPr/>
        <w:t>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 №2 « Выпиливание лобзиком частей  к  шкатулк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Тема 12. Художественно-эстетические оформление: конструкция и  форма изделия. </w:t>
      </w:r>
    </w:p>
    <w:p>
      <w:pPr>
        <w:pStyle w:val="Normal"/>
        <w:jc w:val="both"/>
        <w:rPr/>
      </w:pPr>
      <w:r>
        <w:rPr/>
        <w:t>Значение художественно-эстетические оформления рисунка изделия. Подготовка материалов, рисунка. Перевод рисунка на загото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3. Виды орнамента, применяемые в работах лобзик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ка материалов, рисунка. Перевод рисунка на заготовку. Плоские, объёмные изделия, изделия округлой формы,  изделия со сложным орнамент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ая работа №3 «Выполнение орнамента простейшей рамки для фотографии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14.Симметрия в построении орнамента рисунка.</w:t>
      </w:r>
    </w:p>
    <w:p>
      <w:pPr>
        <w:pStyle w:val="Normal"/>
        <w:jc w:val="both"/>
        <w:rPr/>
      </w:pPr>
      <w:r>
        <w:rPr/>
        <w:t>Технология построения симметричного  орнамента. Асимме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5. Орнаментальные розетты и полосы.</w:t>
      </w:r>
    </w:p>
    <w:p>
      <w:pPr>
        <w:pStyle w:val="Normal"/>
        <w:jc w:val="both"/>
        <w:rPr/>
      </w:pPr>
      <w:r>
        <w:rPr/>
        <w:t>Понятие «розетты». Использование розетт и полос для отделки изделий в русских традиц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актическая работа №4 «Нанесение розетт и полос  на издели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16. Применение сетчатого  орна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ятие «сетчатого орнамента». Применение сетчатого  орнамен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 №5 «Нанесение сетчатого  орнамента   на изделие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. Основы материаловедения (14 часов)</w:t>
      </w:r>
    </w:p>
    <w:p>
      <w:pPr>
        <w:pStyle w:val="Normal"/>
        <w:jc w:val="both"/>
        <w:rPr/>
      </w:pPr>
      <w:r>
        <w:rPr/>
        <w:t>Тема 17. Вводное занятие. Правила поведения в мастерской.</w:t>
      </w:r>
    </w:p>
    <w:p>
      <w:pPr>
        <w:pStyle w:val="Normal"/>
        <w:jc w:val="both"/>
        <w:rPr/>
      </w:pPr>
      <w:r>
        <w:rPr/>
        <w:t>Охрана труда и техника безопасности в масте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8. Основные направления работы и задачи.</w:t>
      </w:r>
    </w:p>
    <w:p>
      <w:pPr>
        <w:pStyle w:val="Normal"/>
        <w:jc w:val="both"/>
        <w:rPr/>
      </w:pPr>
      <w:r>
        <w:rPr/>
        <w:t>Основные направления работы 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Тема 19. Охрана труда и санитария.</w:t>
      </w:r>
    </w:p>
    <w:p>
      <w:pPr>
        <w:pStyle w:val="Normal"/>
        <w:jc w:val="both"/>
        <w:rPr/>
      </w:pPr>
      <w:r>
        <w:rPr/>
        <w:t>Охрана труда и санитарно-технически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both"/>
        <w:rPr/>
      </w:pPr>
      <w:r>
        <w:rPr/>
        <w:t>Тема 20. Требования ОТ и ТБ при работе с деревом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Тема 21. Причины травматизма при работе с деревом.</w:t>
      </w:r>
    </w:p>
    <w:p>
      <w:pPr>
        <w:pStyle w:val="Normal"/>
        <w:jc w:val="both"/>
        <w:rPr/>
      </w:pPr>
      <w:r>
        <w:rPr/>
        <w:t>Техника безопасности при работе с дере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2. Правила пользования первичными средствами пожаротушения.</w:t>
      </w:r>
    </w:p>
    <w:p>
      <w:pPr>
        <w:pStyle w:val="Normal"/>
        <w:jc w:val="both"/>
        <w:rPr/>
      </w:pPr>
      <w:r>
        <w:rPr/>
        <w:t>Огнетушитель, его характеристика, при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23. Декоративные свойства дерева.</w:t>
      </w:r>
    </w:p>
    <w:p>
      <w:pPr>
        <w:pStyle w:val="Normal"/>
        <w:jc w:val="both"/>
        <w:rPr/>
      </w:pPr>
      <w:r>
        <w:rPr/>
        <w:t>Древесина, свойства и назначение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6 «Нанесение декоративного рису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4. Клеи, склеивание.</w:t>
      </w:r>
    </w:p>
    <w:p>
      <w:pPr>
        <w:pStyle w:val="Normal"/>
        <w:jc w:val="both"/>
        <w:rPr/>
      </w:pPr>
      <w:r>
        <w:rPr/>
        <w:t>Виды клея, их свойства и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5. Облицовка художественных изделий.</w:t>
      </w:r>
    </w:p>
    <w:p>
      <w:pPr>
        <w:pStyle w:val="Normal"/>
        <w:jc w:val="both"/>
        <w:rPr/>
      </w:pPr>
      <w:r>
        <w:rPr/>
        <w:t>Виды облицовки, их  применение на издел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6. Отделочные материалы и отделка.</w:t>
      </w:r>
    </w:p>
    <w:p>
      <w:pPr>
        <w:pStyle w:val="Normal"/>
        <w:jc w:val="both"/>
        <w:rPr/>
      </w:pPr>
      <w:r>
        <w:rPr/>
        <w:t>Виды отделочных материалов, их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7. Способы предупреждения и устранения дефектов.</w:t>
      </w:r>
    </w:p>
    <w:p>
      <w:pPr>
        <w:pStyle w:val="Normal"/>
        <w:jc w:val="both"/>
        <w:rPr/>
      </w:pPr>
      <w:r>
        <w:rPr/>
        <w:t>Виды и способы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8. Изготовление инструмента для резьбы по дереву.</w:t>
      </w:r>
    </w:p>
    <w:p>
      <w:pPr>
        <w:pStyle w:val="Normal"/>
        <w:jc w:val="both"/>
        <w:rPr/>
      </w:pPr>
      <w:r>
        <w:rPr/>
        <w:t>Способы изготовления инструмента для резьбы по де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9.Виды ручного инструмента, требования к ним.</w:t>
      </w:r>
    </w:p>
    <w:p>
      <w:pPr>
        <w:pStyle w:val="Normal"/>
        <w:jc w:val="both"/>
        <w:rPr/>
      </w:pPr>
      <w:r>
        <w:rPr/>
        <w:t>Перечислить виды ручного инструмента и требования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0. Технология изготовления и подготовки к работе.</w:t>
      </w:r>
    </w:p>
    <w:p>
      <w:pPr>
        <w:pStyle w:val="Normal"/>
        <w:jc w:val="both"/>
        <w:rPr/>
      </w:pPr>
      <w:r>
        <w:rPr/>
        <w:t>Основные принципы изготовления и подготовки к работе издел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I.  Художественное  выжигание (14 часов)</w:t>
      </w:r>
    </w:p>
    <w:p>
      <w:pPr>
        <w:pStyle w:val="Normal"/>
        <w:jc w:val="both"/>
        <w:rPr/>
      </w:pPr>
      <w:r>
        <w:rPr>
          <w:bCs/>
        </w:rPr>
        <w:t xml:space="preserve">Тема 31. </w:t>
      </w:r>
      <w:r>
        <w:rPr/>
        <w:t>Введение.  Охрана труда и техника безопасности при выжиг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поведения и ТБ при работе с электровыжигателем. Виды травм, возникающие при работе  с электровыжиг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2. Основные свойства древесины. Отделочные и нетрадиционные материалы.</w:t>
      </w:r>
    </w:p>
    <w:p>
      <w:pPr>
        <w:pStyle w:val="Normal"/>
        <w:jc w:val="both"/>
        <w:rPr/>
      </w:pPr>
      <w:r>
        <w:rPr/>
        <w:t>Виды древесины,  свойства древесины. Часто применяемые виды древесины для выжиган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7  «Знакомство с породами и свойствами древесин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33. Подготовка материалов, перевод рисунка для выжигания.</w:t>
      </w:r>
    </w:p>
    <w:p>
      <w:pPr>
        <w:pStyle w:val="Normal"/>
        <w:jc w:val="both"/>
        <w:rPr/>
      </w:pPr>
      <w:r>
        <w:rPr>
          <w:bCs/>
        </w:rPr>
        <w:t xml:space="preserve">Технология </w:t>
      </w:r>
      <w:r>
        <w:rPr/>
        <w:t>декорирования изделий выжиганием: подготовка материалов,  перевод рисунка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8  «Перевод рисунка   на издел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34. Основные приёмы выжигания.</w:t>
      </w:r>
    </w:p>
    <w:p>
      <w:pPr>
        <w:pStyle w:val="Normal"/>
        <w:jc w:val="both"/>
        <w:rPr/>
      </w:pPr>
      <w:r>
        <w:rPr/>
        <w:t>Технология  основных приёмов выжиган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9  «Совершенствование приёмов выжига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35. Основные инструменты, используемые для  выжигания.</w:t>
      </w:r>
    </w:p>
    <w:p>
      <w:pPr>
        <w:pStyle w:val="Normal"/>
        <w:jc w:val="both"/>
        <w:rPr/>
      </w:pPr>
      <w:r>
        <w:rPr/>
        <w:t>Виды инструментов и  приёмы работы с ними. Устройство и основные характеристики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36. Основные приспособления, используемые для  выжигания. </w:t>
      </w:r>
    </w:p>
    <w:p>
      <w:pPr>
        <w:pStyle w:val="Normal"/>
        <w:jc w:val="both"/>
        <w:rPr/>
      </w:pPr>
      <w:r>
        <w:rPr/>
        <w:t xml:space="preserve">Устройство электровыжигател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Тема 37. </w:t>
      </w:r>
      <w:r>
        <w:rPr/>
        <w:t xml:space="preserve"> Основы композиции изде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создания композиции с использованием отдельных элементов выполненных электровыжигателем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10  «Построение композици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38. Принципы композиции изделия.</w:t>
      </w:r>
    </w:p>
    <w:p>
      <w:pPr>
        <w:pStyle w:val="Normal"/>
        <w:jc w:val="both"/>
        <w:rPr/>
      </w:pPr>
      <w:r>
        <w:rPr/>
        <w:t>Форма и конструкция издел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11  «Разработка форм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39. Форма и конструкция изделия.</w:t>
      </w:r>
    </w:p>
    <w:p>
      <w:pPr>
        <w:pStyle w:val="Normal"/>
        <w:jc w:val="both"/>
        <w:rPr/>
      </w:pPr>
      <w:r>
        <w:rPr/>
        <w:t>Подготовка заготовок к работе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12 «Подготовка древесины  к работе, выполнение контурного рисунка на древесин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40. Технология декорирования художественных изделий.</w:t>
      </w:r>
    </w:p>
    <w:p>
      <w:pPr>
        <w:pStyle w:val="Normal"/>
        <w:jc w:val="both"/>
        <w:rPr/>
      </w:pPr>
      <w:r>
        <w:rPr/>
        <w:t>Виды декорирования художественных издел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актическая работа №13 «Подготовка древесины  к работе, выполнение контурного рисунка на древесине» (продолжени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41. Способы соединения деталей.</w:t>
      </w:r>
    </w:p>
    <w:p>
      <w:pPr>
        <w:pStyle w:val="Normal"/>
        <w:jc w:val="both"/>
        <w:rPr/>
      </w:pPr>
      <w:r>
        <w:rPr/>
        <w:t>Способы соединения деталей, применяемые в резьбе по дереву и выжигани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14 «Способы соединения детал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42.Сборка изделия.</w:t>
      </w:r>
    </w:p>
    <w:p>
      <w:pPr>
        <w:pStyle w:val="Normal"/>
        <w:jc w:val="both"/>
        <w:rPr/>
      </w:pPr>
      <w:r>
        <w:rPr/>
        <w:t>Технология сборки издел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актическая работа №15 «Сборка издел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43. Устранение  дефектов изделия.</w:t>
      </w:r>
    </w:p>
    <w:p>
      <w:pPr>
        <w:pStyle w:val="Normal"/>
        <w:jc w:val="both"/>
        <w:rPr/>
      </w:pPr>
      <w:r>
        <w:rPr/>
        <w:t>Причины дефектов изделия и методы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4.  Прозрачная отделка изделия.</w:t>
      </w:r>
    </w:p>
    <w:p>
      <w:pPr>
        <w:pStyle w:val="Normal"/>
        <w:jc w:val="both"/>
        <w:rPr/>
      </w:pPr>
      <w:r>
        <w:rPr/>
        <w:t>Понятие «прозрачная отделка», её значение и применение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16 «Отделка изделия, выполнение контурного  выжигания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Технология изготовления изделий (5 часов)</w:t>
      </w:r>
    </w:p>
    <w:p>
      <w:pPr>
        <w:pStyle w:val="Normal"/>
        <w:jc w:val="both"/>
        <w:rPr/>
      </w:pPr>
      <w:r>
        <w:rPr/>
        <w:t>Тема 45. Способы раскроя материала с учётом заданных размеров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 17 «Раскрой материала с учётом заданных размеров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46. Сборка изделия.</w:t>
      </w:r>
    </w:p>
    <w:p>
      <w:pPr>
        <w:pStyle w:val="Normal"/>
        <w:jc w:val="both"/>
        <w:rPr/>
      </w:pPr>
      <w:r>
        <w:rPr/>
        <w:t>Виды сборк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7. Подготовка поверхности изделия для резьбы.</w:t>
      </w:r>
    </w:p>
    <w:p>
      <w:pPr>
        <w:pStyle w:val="Normal"/>
        <w:jc w:val="both"/>
        <w:rPr/>
      </w:pPr>
      <w:r>
        <w:rPr/>
        <w:t>Основные методы, применяемые в  подготовке поверхности изделия для рез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8. Виды резьбы по дереву, их характерные особенности и разновидности.</w:t>
      </w:r>
    </w:p>
    <w:p>
      <w:pPr>
        <w:pStyle w:val="Normal"/>
        <w:jc w:val="both"/>
        <w:rPr/>
      </w:pPr>
      <w:r>
        <w:rPr/>
        <w:t>Виды резьбы по дереву, их характерные особенности и разнови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9. Правила безопасности труда при работе режущими инструментами.</w:t>
      </w:r>
    </w:p>
    <w:p>
      <w:pPr>
        <w:pStyle w:val="Normal"/>
        <w:jc w:val="both"/>
        <w:rPr>
          <w:b/>
          <w:b/>
        </w:rPr>
      </w:pPr>
      <w:r>
        <w:rPr/>
        <w:t xml:space="preserve">Охрана труда и техника безопасности  при работе режущими инструмент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Инкрустация шпоном изделий из древесины (5 часов)</w:t>
      </w:r>
    </w:p>
    <w:p>
      <w:pPr>
        <w:pStyle w:val="Normal"/>
        <w:jc w:val="both"/>
        <w:rPr/>
      </w:pPr>
      <w:r>
        <w:rPr/>
        <w:t>Тема 50. История возникновения и развития инкрустации шпоном.</w:t>
      </w:r>
    </w:p>
    <w:p>
      <w:pPr>
        <w:pStyle w:val="Normal"/>
        <w:jc w:val="both"/>
        <w:rPr/>
      </w:pPr>
      <w:r>
        <w:rPr/>
        <w:t>История возникновения и развития инкрустации шпоном в русском народном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1. Элементы инкрустации.</w:t>
      </w:r>
    </w:p>
    <w:p>
      <w:pPr>
        <w:pStyle w:val="Normal"/>
        <w:jc w:val="both"/>
        <w:rPr/>
      </w:pPr>
      <w:r>
        <w:rPr/>
        <w:t>Основные элементы инкрустации шпоном, их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2. Сочетание различных элементов в инкрустации.</w:t>
      </w:r>
    </w:p>
    <w:p>
      <w:pPr>
        <w:pStyle w:val="Normal"/>
        <w:jc w:val="both"/>
        <w:rPr/>
      </w:pPr>
      <w:r>
        <w:rPr/>
        <w:t>Способы сочетания различных элементов в инкру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3. Способы вычерчивания орнамента для инкрустации.</w:t>
      </w:r>
    </w:p>
    <w:p>
      <w:pPr>
        <w:pStyle w:val="Normal"/>
        <w:jc w:val="both"/>
        <w:rPr/>
      </w:pPr>
      <w:r>
        <w:rPr/>
        <w:t>Способы вычерчивания орнамента для инкрустации шпоном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 18 «Вычерчивания орнамента на заготовке для инкрустации шпоном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Тема 54</w:t>
      </w:r>
      <w:r>
        <w:rPr>
          <w:b/>
        </w:rPr>
        <w:t>.</w:t>
      </w:r>
      <w:r>
        <w:rPr/>
        <w:t xml:space="preserve"> Материалы и инструменты, применяемые при инкрустации шпоном.</w:t>
      </w:r>
    </w:p>
    <w:p>
      <w:pPr>
        <w:pStyle w:val="Normal"/>
        <w:jc w:val="both"/>
        <w:rPr/>
      </w:pPr>
      <w:r>
        <w:rPr/>
        <w:t>Характеристика материалов и инструментов, применяемых при инкрустации шпо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I. Отделка изделий (3 часа)</w:t>
      </w:r>
    </w:p>
    <w:p>
      <w:pPr>
        <w:pStyle w:val="Normal"/>
        <w:jc w:val="both"/>
        <w:rPr/>
      </w:pPr>
      <w:r>
        <w:rPr/>
        <w:t>Тема 55. Отделочные материалы.</w:t>
      </w:r>
    </w:p>
    <w:p>
      <w:pPr>
        <w:pStyle w:val="Normal"/>
        <w:jc w:val="both"/>
        <w:rPr/>
      </w:pPr>
      <w:r>
        <w:rPr/>
        <w:t>Виды отделочных материалов, их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6. Нетрадиционные  материалы.</w:t>
      </w:r>
    </w:p>
    <w:p>
      <w:pPr>
        <w:pStyle w:val="Normal"/>
        <w:jc w:val="both"/>
        <w:rPr/>
      </w:pPr>
      <w:r>
        <w:rPr/>
        <w:t>Нетрадиционные  материалы, применяемые в  отделке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7. Устранение дефектов при обработке издел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19  «Устранение дефектов при обработке издел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II. Элементы рисунка (3 часа)</w:t>
      </w:r>
    </w:p>
    <w:p>
      <w:pPr>
        <w:pStyle w:val="Normal"/>
        <w:jc w:val="both"/>
        <w:rPr/>
      </w:pPr>
      <w:r>
        <w:rPr/>
        <w:t>Тема 58. Составление сложных  элементов  рисунка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 20 «Составление сложных  элементов  рисунк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9. Способы вычерчивания рисунка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 21 «Способы вычерчивания рисунка»</w:t>
      </w:r>
    </w:p>
    <w:p>
      <w:pPr>
        <w:pStyle w:val="Normal"/>
        <w:jc w:val="both"/>
        <w:rPr/>
      </w:pPr>
      <w:r>
        <w:rPr/>
        <w:t>Тема 60. Способы резьбы по дереву при выполнении  сложного рисунка.</w:t>
      </w:r>
    </w:p>
    <w:p>
      <w:pPr>
        <w:pStyle w:val="Normal"/>
        <w:jc w:val="both"/>
        <w:rPr/>
      </w:pPr>
      <w:r>
        <w:rPr/>
        <w:t>Способы резьбы по дереву при выполнении  сложного рисунка на издел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III. Изготовление изделий (3 часа)</w:t>
      </w:r>
    </w:p>
    <w:p>
      <w:pPr>
        <w:pStyle w:val="Normal"/>
        <w:jc w:val="both"/>
        <w:rPr/>
      </w:pPr>
      <w:r>
        <w:rPr/>
        <w:t>Тема 61. Подбор материала для изготовления разделочной доски.</w:t>
      </w:r>
    </w:p>
    <w:p>
      <w:pPr>
        <w:pStyle w:val="Normal"/>
        <w:jc w:val="both"/>
        <w:rPr/>
      </w:pPr>
      <w:r>
        <w:rPr/>
        <w:t>Как правильно подобрать материал для изготовления разделочной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2. Составление резной композиции и перенос её на заготовку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 22 «Составление резной композиции и перенос её на заготов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3. Способы выполнения резьбы и отделка издел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 № 23 «Способы выполнения резьбы и отделка издел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вторение (5 часов)</w:t>
      </w:r>
    </w:p>
    <w:p>
      <w:pPr>
        <w:pStyle w:val="Normal"/>
        <w:jc w:val="both"/>
        <w:rPr/>
      </w:pPr>
      <w:r>
        <w:rPr/>
        <w:t>Тема 64. Охрана труда и техника безопасности при работе со шпоном, ножом для резки шпона</w:t>
      </w:r>
    </w:p>
    <w:p>
      <w:pPr>
        <w:pStyle w:val="Normal"/>
        <w:rPr/>
      </w:pPr>
      <w:r>
        <w:rPr/>
        <w:t>Тема 65. Охрана труда и техника безопасности при работе с лобзиком.</w:t>
      </w:r>
    </w:p>
    <w:p>
      <w:pPr>
        <w:pStyle w:val="Normal"/>
        <w:rPr/>
      </w:pPr>
      <w:r>
        <w:rPr/>
        <w:t>Охрана труда и техника безопасности при работе с лобз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6. Охрана труда и техника безопасности при выжигании.</w:t>
      </w:r>
    </w:p>
    <w:p>
      <w:pPr>
        <w:pStyle w:val="Normal"/>
        <w:rPr/>
      </w:pPr>
      <w:r>
        <w:rPr/>
        <w:t>Охрана труда и техника безопасности при выжиг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7. Итоговый урок «Техника безопасности при  резании шпона, выпиливании лобзиком, выжигании электровыжигател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8. Итоговый урок – выставка:  « Результаты работы за год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снащение каждого занятия</w:t>
      </w:r>
    </w:p>
    <w:p>
      <w:pPr>
        <w:pStyle w:val="Normal"/>
        <w:ind w:firstLine="709"/>
        <w:jc w:val="both"/>
        <w:rPr/>
      </w:pPr>
      <w:r>
        <w:rPr/>
        <w:t>Каждый ребенок должен име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андаш</w:t>
            </w:r>
          </w:p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</w:t>
            </w:r>
          </w:p>
          <w:p>
            <w:pPr>
              <w:pStyle w:val="Normal"/>
              <w:jc w:val="both"/>
              <w:rPr/>
            </w:pPr>
            <w:r>
              <w:rPr/>
              <w:t>Ручка</w:t>
            </w:r>
          </w:p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ки для лобзика</w:t>
            </w:r>
          </w:p>
          <w:p>
            <w:pPr>
              <w:pStyle w:val="Normal"/>
              <w:jc w:val="both"/>
              <w:rPr/>
            </w:pPr>
            <w:r>
              <w:rPr/>
              <w:t>Электровыжигатель Набор стамесок, ножей для резания шпона</w:t>
            </w:r>
          </w:p>
          <w:p>
            <w:pPr>
              <w:pStyle w:val="Normal"/>
              <w:jc w:val="both"/>
              <w:rPr/>
            </w:pPr>
            <w:r>
              <w:rPr/>
              <w:t>Акварель или гуа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ка</w:t>
            </w:r>
          </w:p>
          <w:p>
            <w:pPr>
              <w:pStyle w:val="Normal"/>
              <w:jc w:val="both"/>
              <w:rPr/>
            </w:pPr>
            <w:r>
              <w:rPr/>
              <w:t>Кисти</w:t>
            </w:r>
          </w:p>
          <w:p>
            <w:pPr>
              <w:pStyle w:val="Normal"/>
              <w:jc w:val="both"/>
              <w:rPr/>
            </w:pPr>
            <w:r>
              <w:rPr/>
              <w:t>Стакан для в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Итогом каждого года обучения является выставка поделок и изготовление стендов, оформление фойе школы и классов,  участие в различных районных конкурсах декоративно-прикладного искус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>Направление работы кружка в большой степени зависит от материальной базы школы.</w:t>
      </w:r>
    </w:p>
    <w:p>
      <w:pPr>
        <w:pStyle w:val="Normal"/>
        <w:ind w:firstLine="709"/>
        <w:jc w:val="both"/>
        <w:rPr/>
      </w:pPr>
      <w:r>
        <w:rPr/>
        <w:t>В школе имеется кабинет, который отвечает требованиям санитарии и противопожарной безопасности.</w:t>
      </w:r>
    </w:p>
    <w:p>
      <w:pPr>
        <w:pStyle w:val="Style14"/>
        <w:ind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b w:val="false"/>
        </w:rPr>
        <w:t xml:space="preserve">Для воплощения творческих идей учащимся, занимающимся в кружке декоративно-прикладного творчества, требуется большое количество разных материалов, которые приобретаются по договоренности за счет родителей: древесина, лобзики, пилки для лобзиков, наборы резцов для работ со шпоном, гуммированная лента, наждачная бумага, лак для древесины.                                                                                </w:t>
      </w:r>
    </w:p>
    <w:p>
      <w:pPr>
        <w:pStyle w:val="Style13"/>
        <w:spacing w:before="0" w:after="0"/>
        <w:jc w:val="center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i/>
          <w:iCs/>
          <w:color w:val="000000"/>
          <w:sz w:val="24"/>
          <w:szCs w:val="24"/>
        </w:rPr>
        <w:t>Список литературы.</w:t>
      </w:r>
    </w:p>
    <w:p>
      <w:pPr>
        <w:pStyle w:val="Style13"/>
        <w:spacing w:before="0" w:after="0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iCs/>
          <w:color w:val="000000"/>
          <w:sz w:val="24"/>
          <w:szCs w:val="24"/>
        </w:rPr>
        <w:t>Электронные учебные пособ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Гликин М.С. Декоративное работы по дереву на станках. (формат </w:t>
      </w:r>
      <w:r>
        <w:rPr>
          <w:lang w:val="en-US"/>
        </w:rPr>
        <w:t>PDF</w:t>
      </w:r>
      <w:r>
        <w:rPr/>
        <w:t>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стина Л.А. Выпиливание лобзиком. Выпуск 2. (формат </w:t>
      </w:r>
      <w:r>
        <w:rPr>
          <w:lang w:val="en-US"/>
        </w:rPr>
        <w:t>PDF</w:t>
      </w:r>
      <w:r>
        <w:rPr/>
        <w:t>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улебакин Г.И.Столярное дело (формат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olor w:val="FF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CC74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c6">
    <w:name w:val="mc6"/>
    <w:qFormat/>
    <w:rPr>
      <w:b/>
      <w:bCs/>
      <w:color w:val="CCBFBC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3">
    <w:name w:val="s3"/>
    <w:qFormat/>
    <w:rPr/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6:00Z</dcterms:created>
  <dc:creator>Школа</dc:creator>
  <dc:description/>
  <cp:keywords/>
  <dc:language>en-US</dc:language>
  <cp:lastModifiedBy>Директор</cp:lastModifiedBy>
  <cp:lastPrinted>2021-05-17T08:38:00Z</cp:lastPrinted>
  <dcterms:modified xsi:type="dcterms:W3CDTF">2021-05-17T09:26:00Z</dcterms:modified>
  <cp:revision>51</cp:revision>
  <dc:subject/>
  <dc:title/>
</cp:coreProperties>
</file>