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lang w:val="en-US" w:eastAsia="en-US"/>
        </w:rPr>
        <w:drawing>
          <wp:inline distT="0" distB="0" distL="0" distR="0">
            <wp:extent cx="6431915" cy="826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431915" cy="8269605"/>
                    </a:xfrm>
                    <a:prstGeom prst="rect">
                      <a:avLst/>
                    </a:prstGeom>
                  </pic:spPr>
                </pic:pic>
              </a:graphicData>
            </a:graphic>
          </wp:inline>
        </w:drawing>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75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Анализ работы школы </w:t>
      </w:r>
    </w:p>
    <w:p>
      <w:pPr>
        <w:pStyle w:val="Normal"/>
        <w:tabs>
          <w:tab w:val="clear" w:pos="708"/>
          <w:tab w:val="left" w:pos="7520" w:leader="none"/>
        </w:tabs>
        <w:spacing w:before="0" w:after="0"/>
        <w:jc w:val="center"/>
        <w:rPr/>
      </w:pPr>
      <w:r>
        <w:rPr>
          <w:rFonts w:cs="Times New Roman" w:ascii="Times New Roman" w:hAnsi="Times New Roman"/>
          <w:b/>
          <w:i/>
          <w:sz w:val="28"/>
          <w:szCs w:val="28"/>
        </w:rPr>
        <w:t>за 2019-2020 учебный год.</w:t>
      </w:r>
    </w:p>
    <w:p>
      <w:pPr>
        <w:pStyle w:val="Normal"/>
        <w:tabs>
          <w:tab w:val="clear" w:pos="708"/>
          <w:tab w:val="left" w:pos="752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firstLine="282"/>
        <w:jc w:val="both"/>
        <w:rPr/>
      </w:pPr>
      <w:r>
        <w:rPr>
          <w:rFonts w:cs="Times New Roman" w:ascii="Times New Roman" w:hAnsi="Times New Roman"/>
        </w:rPr>
        <w:t>В соответствии с программой развития школы «Школа становления компетентной личности» в 2019-2020 учебном году осуществлялась целенаправленная работа по реализации задач и приоритетных направлений работы школы. Усилия администрации и коллектива были направлены на создание воспитательно-образовательной среды для полноценного развития и становления личности учащегося на основе компетентностного подхода.</w:t>
      </w:r>
    </w:p>
    <w:p>
      <w:pPr>
        <w:pStyle w:val="Normal"/>
        <w:spacing w:lineRule="auto" w:line="240" w:before="0" w:after="0"/>
        <w:ind w:left="426" w:firstLine="282"/>
        <w:jc w:val="both"/>
        <w:rPr/>
      </w:pPr>
      <w:r>
        <w:rPr>
          <w:rFonts w:cs="Times New Roman" w:ascii="Times New Roman" w:hAnsi="Times New Roman"/>
        </w:rPr>
        <w:t xml:space="preserve">Учебно-воспитательный процесс в школе осуществляет 43 педагога. 39 педагогов имеют высшее образование, 4 педагога – среднее специальное. Образовательный уровень педагогических работников школы высокий. Педагогический коллектив стабильный, опытный и работоспособный. Средний возраст педагогов 51 год.  88 % педагогов школы имеют стаж работы свыше 10  лет.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2019-2020 учебном году в школе обучается 614 обучающихся (22 класса-комплекта): 1-4-е классы – 243 обучающихся (9 классов);  5-9-е классы – 307 обучающихся (11 классов); 10-11-е классы – 42 обучающихся (2 класса); 2 класса-комплекта для обучающихся 1-4  и 5-8 классов, обучающихся по адаптированным основным общеобразовательным программам: 1-4 класс – 10 чел., 5-9 класс – 12 чел.</w:t>
      </w:r>
      <w:r>
        <w:rPr>
          <w:rFonts w:cs="Times New Roman" w:ascii="Times New Roman" w:hAnsi="Times New Roman"/>
          <w:color w:val="FF0000"/>
        </w:rPr>
        <w:t xml:space="preserve"> </w:t>
      </w:r>
      <w:r>
        <w:rPr>
          <w:rFonts w:cs="Times New Roman" w:ascii="Times New Roman" w:hAnsi="Times New Roman"/>
        </w:rPr>
        <w:t xml:space="preserve">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bCs/>
        </w:rPr>
        <w:t>С</w:t>
      </w:r>
      <w:r>
        <w:rPr>
          <w:rFonts w:cs="Times New Roman" w:ascii="Times New Roman" w:hAnsi="Times New Roman"/>
        </w:rPr>
        <w:t xml:space="preserve"> 1 сентября 2016 года в школе реализуется ФГОС для детей с умственной отсталостью (интеллектуальными нарушениями). ФГОС УО 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в организациях, осуществляющих образовательную деятельность. </w:t>
      </w:r>
      <w:r>
        <w:rPr>
          <w:rFonts w:cs="Times New Roman" w:ascii="Times New Roman" w:hAnsi="Times New Roman"/>
          <w:bCs/>
          <w:iCs/>
        </w:rPr>
        <w:t>И</w:t>
      </w:r>
      <w:r>
        <w:rPr>
          <w:rFonts w:cs="Times New Roman" w:ascii="Times New Roman" w:hAnsi="Times New Roman"/>
        </w:rPr>
        <w:t xml:space="preserve">зучены нормативно-правовые документы, приняты локальные акты, обеспечивающие реализацию ФГОС для детей с умственной отсталостью (интеллектуальными нарушениями). </w:t>
      </w:r>
      <w:r>
        <w:rPr>
          <w:rFonts w:cs="Times New Roman" w:ascii="Times New Roman" w:hAnsi="Times New Roman"/>
          <w:bCs/>
          <w:iCs/>
        </w:rPr>
        <w:t>Регулярно проводятся совещания, консультации для педагогических работников по вопросам реализации ФГОС, заседания ПМПк.</w:t>
      </w:r>
      <w:r>
        <w:rPr>
          <w:rFonts w:cs="Times New Roman" w:ascii="Times New Roman" w:hAnsi="Times New Roman"/>
          <w:b/>
          <w:bCs/>
          <w:iCs/>
        </w:rPr>
        <w:t xml:space="preserve"> </w:t>
      </w:r>
      <w:r>
        <w:rPr>
          <w:rFonts w:cs="Times New Roman" w:ascii="Times New Roman" w:hAnsi="Times New Roman"/>
        </w:rPr>
        <w:t>На Педагогическом совете в августе 2019 года были р</w:t>
      </w:r>
      <w:r>
        <w:rPr>
          <w:rFonts w:cs="Times New Roman" w:ascii="Times New Roman" w:hAnsi="Times New Roman"/>
          <w:bCs/>
        </w:rPr>
        <w:t>ассмотрены рабочие программы по предметам для обучающихся по адаптированным основным общеобразовательным программам</w:t>
      </w:r>
      <w:r>
        <w:rPr>
          <w:rFonts w:cs="Times New Roman" w:ascii="Times New Roman" w:hAnsi="Times New Roman"/>
        </w:rPr>
        <w:t xml:space="preserve">, рабочая  программа коррекционных занятий по развитию психомоторики и сенсорных процессов для  1-4  классов. </w:t>
      </w:r>
    </w:p>
    <w:p>
      <w:pPr>
        <w:pStyle w:val="Normal"/>
        <w:spacing w:lineRule="auto" w:line="240" w:before="0" w:after="0"/>
        <w:ind w:left="426" w:firstLine="282"/>
        <w:jc w:val="both"/>
        <w:rPr/>
      </w:pPr>
      <w:r>
        <w:rPr>
          <w:rFonts w:cs="Times New Roman" w:ascii="Times New Roman" w:hAnsi="Times New Roman"/>
        </w:rPr>
        <w:t xml:space="preserve">На основании анализа учебных программ и календарно-тематического планирования с 1 по 11 класс можно сделать следующие выводы: все учебные программы обеспечены учебно-методическими материалами; каждый учитель работает в соответствии с утвержденной рабочей программой. Программы реализуются в полном объеме;  преподавание ведется по </w:t>
      </w:r>
      <w:r>
        <w:rPr>
          <w:rFonts w:cs="Times New Roman" w:ascii="Times New Roman" w:hAnsi="Times New Roman"/>
          <w:szCs w:val="24"/>
        </w:rPr>
        <w:t>федеральному перечню учебников, рекомендованным (допущенным) Министерством образования и науки Российской Федерации к использованию в образовательном процессе в образовательных учреждениях.</w:t>
      </w:r>
      <w:r>
        <w:rPr>
          <w:rFonts w:cs="Times New Roman" w:ascii="Times New Roman" w:hAnsi="Times New Roman"/>
        </w:rPr>
        <w:t xml:space="preserve"> Мониторинг, проводимый на протяжении нескольких лет, обеспечивает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spacing w:lineRule="auto" w:line="240" w:before="0" w:after="0"/>
        <w:ind w:left="426" w:firstLine="282"/>
        <w:jc w:val="both"/>
        <w:rPr/>
      </w:pPr>
      <w:r>
        <w:rPr>
          <w:rFonts w:cs="Times New Roman" w:ascii="Times New Roman" w:hAnsi="Times New Roman"/>
        </w:rPr>
        <w:t xml:space="preserve">Количество учащихся, обучающихся на «4» и «5», повысилось. По итогам года они составляют 57 % от аттестованных учащихся, что на 3 % выше по сравнению с 2018-2019 учебным годом. </w:t>
      </w:r>
    </w:p>
    <w:p>
      <w:pPr>
        <w:pStyle w:val="List"/>
        <w:tabs>
          <w:tab w:val="clear" w:pos="708"/>
          <w:tab w:val="left" w:pos="9355" w:leader="none"/>
        </w:tabs>
        <w:ind w:left="426" w:firstLine="282"/>
        <w:jc w:val="both"/>
        <w:rPr/>
      </w:pPr>
      <w:r>
        <w:rPr>
          <w:sz w:val="22"/>
          <w:szCs w:val="22"/>
        </w:rPr>
        <w:t>Свои знания учащиеся показали при выполнении контрольных работ, данных администрацией школы и управлением образования,  по русскому языку и математике в 5-х классах, на итоговом сочинении в 11-ом классе,</w:t>
      </w:r>
      <w:r>
        <w:rPr>
          <w:color w:val="FF0000"/>
          <w:sz w:val="22"/>
          <w:szCs w:val="22"/>
        </w:rPr>
        <w:t xml:space="preserve"> </w:t>
      </w:r>
      <w:r>
        <w:rPr>
          <w:sz w:val="22"/>
          <w:szCs w:val="22"/>
        </w:rPr>
        <w:t xml:space="preserve">на репетиционных работах в 9-х классах по русскому языку (2 работы), химии (2 работы), математике (4 работы), обществознанию, биологии (по 2 работы), географии, физике, информатике (по 1 работе);  на репетиционных работах  в 11-ом классе по математике (6 работ), по русскому языку, обществознанию, химии,  физике, биологии, истории России  (по 1  работе). Вся проведенная работа способствовала повышению качества знаний в целом, подготовке к государственной итоговой аттестации. </w:t>
      </w:r>
    </w:p>
    <w:p>
      <w:pPr>
        <w:pStyle w:val="Normal"/>
        <w:spacing w:lineRule="auto" w:line="240" w:before="0" w:after="0"/>
        <w:ind w:left="426" w:firstLine="282"/>
        <w:jc w:val="both"/>
        <w:rPr/>
      </w:pPr>
      <w:r>
        <w:rPr>
          <w:rFonts w:cs="Times New Roman" w:ascii="Times New Roman" w:hAnsi="Times New Roman"/>
        </w:rPr>
        <w:t>За прошедший учебный год была проведена  целенаправленная  работа по подготовке учащихся к сдаче ГИА и ЕГЭ. Вся процедура подготовки и  проведения государственной итоговой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Проведен анализ результатов ГИА и ЕГЭ за 2019-2020 учебный год на педсоветах (протокол от 31.08.2019 г. № 1, протокол от 05.11.2019 г. № 3), заседаниях ШМО,  проведен индивидуальный анализ результатов экзаменационных работ каждым учителем.</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ринят план подготовки к ЕГЭ на уровне школы, составлены планы подготовки учащихся учителями-предметниками. Дополнительно осуществлялось проведение индивидуальной работы и консультаций по русскому языку и математике со слабоуспевающими учащимися несколько раз в неделю по графику. Проведены диагностические и тренировочные работы  с последующим анализом ошибок и затруднений учащихся.</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Изучение и контроль работы учителей проводился через анализ контрольных и диагностических работ и посещение уроков, контроль за прохождением программного материала и его повторением. Со стороны администрации проведена индивидуальная работа с учащимися, родителями по поводу более серьезной подготовки к ГИА.</w:t>
      </w:r>
    </w:p>
    <w:p>
      <w:pPr>
        <w:pStyle w:val="Normal"/>
        <w:spacing w:lineRule="auto" w:line="240" w:before="0" w:after="0"/>
        <w:ind w:left="426" w:firstLine="282"/>
        <w:jc w:val="both"/>
        <w:rPr/>
      </w:pPr>
      <w:r>
        <w:rPr>
          <w:rFonts w:cs="Times New Roman" w:ascii="Times New Roman" w:hAnsi="Times New Roman"/>
        </w:rPr>
        <w:t>Учителя, являющиеся экспертами ГИА (9 класс), прошли обучение на сайте ГБОУ ДПО НИРО для проведения ГИА и качественной проверки работ (13 чел.). Учителя, являющиеся областными экспертами на ЕГЭ (2 чел.) и членом конфликтной комиссии (1 чел.), прошли обучение на семинарах в г. Н.Новгород.</w:t>
      </w:r>
    </w:p>
    <w:p>
      <w:pPr>
        <w:pStyle w:val="Normal"/>
        <w:spacing w:lineRule="auto" w:line="240" w:before="0" w:after="0"/>
        <w:ind w:left="426" w:firstLine="282"/>
        <w:jc w:val="both"/>
        <w:rPr/>
      </w:pPr>
      <w:r>
        <w:rPr>
          <w:rFonts w:cs="Times New Roman" w:ascii="Times New Roman" w:hAnsi="Times New Roman"/>
        </w:rPr>
        <w:t xml:space="preserve">51 обучающийся 9-х классов (100%) получили аттестаты об основном общем образовании. 9 обучающихся награждены аттестатом об основном общем образовании с отличием. </w:t>
      </w:r>
    </w:p>
    <w:p>
      <w:pPr>
        <w:pStyle w:val="Normal"/>
        <w:spacing w:lineRule="auto" w:line="240" w:before="0" w:after="0"/>
        <w:ind w:left="426" w:firstLine="282"/>
        <w:jc w:val="both"/>
        <w:rPr/>
      </w:pPr>
      <w:r>
        <w:rPr>
          <w:rFonts w:cs="Times New Roman" w:ascii="Times New Roman" w:hAnsi="Times New Roman"/>
        </w:rPr>
        <w:t>На итоговой аттестации в 11-ом классе 13 обучающихся сдавали предметы по выбору, необходимые для поступления в ВУЗы. 3 обучающихся отказались от сдачи экзаменов. По результатам ЕГЭ:</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 по русскому языку все 13 обучающихся перешли порог (средний балл – 80,84, в прошлом году – 78), одна обучающаяся получила 100 баллов;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 по профильной математике все 7 обучающихся перешли порог (средний балл – 63,57, в прошлом году средний балл – 51,83). </w:t>
      </w:r>
    </w:p>
    <w:p>
      <w:pPr>
        <w:pStyle w:val="Normal"/>
        <w:spacing w:lineRule="auto" w:line="240" w:before="0" w:after="0"/>
        <w:ind w:left="426" w:firstLine="282"/>
        <w:jc w:val="both"/>
        <w:rPr/>
      </w:pPr>
      <w:r>
        <w:rPr>
          <w:rFonts w:cs="Times New Roman" w:ascii="Times New Roman" w:hAnsi="Times New Roman"/>
        </w:rPr>
        <w:t xml:space="preserve">- по истории – 3 чел.,  средний балл 58,66 (в прошлом году – 64),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 по обществознанию – 6 чел., средний балл 69,16 (в прошлом году – 52,25),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 по физике – 5 чел., средний балл 57,2 (в прошлом году – 49,33),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 по информатике и ИКТ – 3 чел., средний балл 54 (в прошлом году – не сдавали), </w:t>
      </w:r>
    </w:p>
    <w:p>
      <w:pPr>
        <w:pStyle w:val="Normal"/>
        <w:spacing w:lineRule="auto" w:line="240" w:before="0" w:after="0"/>
        <w:ind w:left="426" w:firstLine="282"/>
        <w:jc w:val="both"/>
        <w:rPr/>
      </w:pPr>
      <w:r>
        <w:rPr>
          <w:rFonts w:cs="Times New Roman" w:ascii="Times New Roman" w:hAnsi="Times New Roman"/>
        </w:rPr>
        <w:t>- по литературе – 1 чел., 100 баллов (в прошлом году - не сдавали),</w:t>
      </w:r>
    </w:p>
    <w:p>
      <w:pPr>
        <w:pStyle w:val="Normal"/>
        <w:spacing w:lineRule="auto" w:line="240" w:before="0" w:after="0"/>
        <w:ind w:left="426" w:firstLine="282"/>
        <w:jc w:val="both"/>
        <w:rPr>
          <w:rFonts w:ascii="Times New Roman" w:hAnsi="Times New Roman" w:cs="Times New Roman"/>
          <w:b/>
          <w:b/>
        </w:rPr>
      </w:pPr>
      <w:r>
        <w:rPr>
          <w:rFonts w:cs="Times New Roman" w:ascii="Times New Roman" w:hAnsi="Times New Roman"/>
        </w:rPr>
        <w:t>- по английскому языку – 2 чел., средний балл 80 (в прошлом году - не сдавали).</w:t>
      </w:r>
      <w:r>
        <w:rPr>
          <w:rFonts w:cs="Times New Roman" w:ascii="Times New Roman" w:hAnsi="Times New Roman"/>
          <w:b/>
        </w:rPr>
        <w:t xml:space="preserve">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се обучающиеся сдали все предметы. 16 обучающихся 11 класса получили аттестаты. Среди обучающихся 11-х класса 7 обучающихся  награждены золотыми  медалями.</w:t>
      </w:r>
    </w:p>
    <w:p>
      <w:pPr>
        <w:pStyle w:val="List"/>
        <w:tabs>
          <w:tab w:val="clear" w:pos="708"/>
          <w:tab w:val="left" w:pos="9355" w:leader="none"/>
        </w:tabs>
        <w:ind w:left="426" w:firstLine="282"/>
        <w:jc w:val="both"/>
        <w:rPr>
          <w:spacing w:val="2"/>
          <w:sz w:val="22"/>
          <w:szCs w:val="22"/>
        </w:rPr>
      </w:pPr>
      <w:r>
        <w:rPr>
          <w:sz w:val="22"/>
          <w:szCs w:val="22"/>
        </w:rPr>
        <w:t xml:space="preserve">Появление новых вызовов времени требует модернизации образования в целом, школы как его части. Национальная образовательная инициатива «Наша новая школа» направлена на постепенный </w:t>
      </w:r>
      <w:r>
        <w:rPr>
          <w:b/>
          <w:sz w:val="22"/>
          <w:szCs w:val="22"/>
        </w:rPr>
        <w:t>переход к новым образовательным стандартам</w:t>
      </w:r>
      <w:r>
        <w:rPr>
          <w:sz w:val="22"/>
          <w:szCs w:val="22"/>
        </w:rPr>
        <w:t>. В школе созданы  условия для введения стандартов второго поколения и подготовки выпускников к социальной адаптации.</w:t>
      </w:r>
      <w:r>
        <w:rPr>
          <w:spacing w:val="2"/>
          <w:sz w:val="22"/>
          <w:szCs w:val="22"/>
        </w:rPr>
        <w:t xml:space="preserve"> Нормативная база школы приведена в соответствие требованиям ФГОС. С 2011 года реализуется основная образовательная программа начального общего образования, с 2015 года - основная образовательная программа основного общего образования. </w:t>
      </w:r>
      <w:r>
        <w:rPr>
          <w:sz w:val="22"/>
          <w:szCs w:val="22"/>
        </w:rPr>
        <w:t>Выбор вариативной программы «Начальная школа ΧΧΙ века» под редакцией Н.Ф. Виноградовой обоснован тем, что в нем реализуется один из путей модернизации начального образования, раскрываются новые подходы к целям, содержанию и методике обучения младших школьников в начальной школе, реализуется основной принцип обучения – природосообразность, создаются условия для полноценного развития каждого ученика, обеспечения подготовки для дальнейшего успешного обучения в основной школе, переход с приоритета репродуктивной и инструктивной деятельности на приоритет поисково – исследовательский.</w:t>
      </w:r>
      <w:r>
        <w:rPr>
          <w:spacing w:val="2"/>
          <w:sz w:val="22"/>
          <w:szCs w:val="22"/>
        </w:rPr>
        <w:t xml:space="preserve"> В 1 классе введены программы «Школы России» по литературному чтению, математике, музыке, ИЗО. </w:t>
      </w:r>
      <w:r>
        <w:rPr>
          <w:sz w:val="22"/>
        </w:rPr>
        <w:t>В  4-х классах ведется учебный курс «Основы религиозных культур и светской этики» (ОРКСЭ), модуль «Основы православной культуры».</w:t>
      </w:r>
      <w:r>
        <w:rPr>
          <w:spacing w:val="2"/>
          <w:sz w:val="22"/>
          <w:szCs w:val="22"/>
        </w:rPr>
        <w:t xml:space="preserve"> В 5-9-х классах определен перечень программ и учебников в соответствии с ФГОС ООО. Сформирован список учебников и учебных пособий в соответствии с федеральным перечнем. Учителя 1-4-х и 5-9-х классов разработали рабочие программы по учебным предметам. Разработана оптимальная модель организации внеурочной деятельности обучающихся, продолжилось сотрудничество с МБУ ДО ДДТ г. Ворсма. Ведется работа по  финансово-экономическому, материально-техническому, организационному, информационному обеспечению введения ФГОС НОО и ФГОС ООО.</w:t>
      </w:r>
    </w:p>
    <w:p>
      <w:pPr>
        <w:pStyle w:val="List"/>
        <w:tabs>
          <w:tab w:val="clear" w:pos="708"/>
          <w:tab w:val="left" w:pos="9355" w:leader="none"/>
        </w:tabs>
        <w:ind w:left="426" w:firstLine="282"/>
        <w:jc w:val="both"/>
        <w:rPr>
          <w:spacing w:val="2"/>
          <w:sz w:val="22"/>
          <w:szCs w:val="22"/>
        </w:rPr>
      </w:pPr>
      <w:r>
        <w:rPr>
          <w:spacing w:val="2"/>
          <w:sz w:val="22"/>
          <w:szCs w:val="22"/>
        </w:rPr>
        <w:t>С декабря 2019 г. началась подготовка к переходу на ФГОС СОО. Изданы приказы по созданию рабочей группы, по разработке ООП СОО. Проанализированы нормативно-правовые акты, состояние материально-технической базы.</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начале учебного года проводился районный мониторинг готовности первоклассников к обучению в школе по комплекту материалов «Школьный старт». В течение учебного года проводился мониторинг предметных учебных действий во 2-4-х классах.</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В школе ведётся большая работа по программе «Одарённые дети» в рамках реализации одного из направлений национальной образовательной инициативы «Наша новая школа»: </w:t>
      </w:r>
      <w:r>
        <w:rPr>
          <w:rFonts w:cs="Times New Roman" w:ascii="Times New Roman" w:hAnsi="Times New Roman"/>
          <w:b/>
        </w:rPr>
        <w:t>развития системы поддержки талантливых детей.</w:t>
      </w:r>
      <w:r>
        <w:rPr>
          <w:rFonts w:cs="Times New Roman" w:ascii="Times New Roman" w:hAnsi="Times New Roman"/>
        </w:rPr>
        <w:t xml:space="preserve"> Организована работа психолога школы по проведению диагностики, тестирования, индивидуальной работы с учащимися. В системе проводится диагностика и анализ учебного процесса. Учащиеся школы занимают призовые места в районе и области на предметных олимпиадах.</w:t>
      </w:r>
      <w:r>
        <w:rPr>
          <w:rFonts w:cs="Times New Roman" w:ascii="Times New Roman" w:hAnsi="Times New Roman"/>
          <w:b/>
        </w:rPr>
        <w:t xml:space="preserve"> </w:t>
      </w:r>
      <w:r>
        <w:rPr>
          <w:rFonts w:cs="Times New Roman" w:ascii="Times New Roman" w:hAnsi="Times New Roman"/>
        </w:rPr>
        <w:t>В школьном этапе Всероссийской олимпиады школьников приняли участие 224 обучающийся 5-11 классов и 12 обучающихся 4-х классов, победителями и призерами стали 57 чел. (25%).</w:t>
      </w:r>
      <w:r>
        <w:rPr>
          <w:rFonts w:cs="Times New Roman" w:ascii="Times New Roman" w:hAnsi="Times New Roman"/>
          <w:color w:val="FF0000"/>
        </w:rPr>
        <w:t xml:space="preserve"> </w:t>
      </w:r>
      <w:r>
        <w:rPr>
          <w:rFonts w:cs="Times New Roman" w:ascii="Times New Roman" w:hAnsi="Times New Roman"/>
        </w:rPr>
        <w:t>В муниципальном этапе участвовали 30 чел. (53% от числа победителей и призеров школьного этапа олимпиады), стали победителями и призерами 5 чел. (17%), получили 5 наград. Победителей – 1 чел. – 20% (русский язык. Призерами стали 4 чел. - 80% (4 награды), из них по биологии (1 чел.), ОБЖ (1 чел.), физической культуре (2 чел.). В региональном этапе принял участие 1 чел. в олимпиаде по русскому языку и получил Диплом призера.</w:t>
      </w:r>
    </w:p>
    <w:p>
      <w:pPr>
        <w:pStyle w:val="Normal"/>
        <w:spacing w:lineRule="auto" w:line="240" w:before="0" w:after="0"/>
        <w:ind w:left="426" w:firstLine="282"/>
        <w:jc w:val="both"/>
        <w:rPr/>
      </w:pPr>
      <w:r>
        <w:rPr>
          <w:rFonts w:cs="Times New Roman" w:ascii="Times New Roman" w:hAnsi="Times New Roman"/>
        </w:rPr>
        <w:t xml:space="preserve">6 учащихся приняли участие в муниципальном этапе олимпиады школьников по основам налоговой грамотности. 1 чел. призер. </w:t>
      </w:r>
    </w:p>
    <w:p>
      <w:pPr>
        <w:pStyle w:val="Normal"/>
        <w:spacing w:lineRule="auto" w:line="240" w:before="0" w:after="0"/>
        <w:ind w:left="426" w:firstLine="282"/>
        <w:jc w:val="both"/>
        <w:rPr>
          <w:rFonts w:ascii="Times New Roman" w:hAnsi="Times New Roman" w:cs="Times New Roman"/>
          <w:b/>
          <w:b/>
        </w:rPr>
      </w:pPr>
      <w:r>
        <w:rPr>
          <w:rFonts w:cs="Times New Roman" w:ascii="Times New Roman" w:hAnsi="Times New Roman"/>
        </w:rPr>
        <w:t>В муниципальном туре Общероссийской олимпиады школьников «Основы православной культуры» приняла участие 18 чел.,</w:t>
      </w:r>
      <w:r>
        <w:rPr>
          <w:rFonts w:cs="Times New Roman" w:ascii="Times New Roman" w:hAnsi="Times New Roman"/>
          <w:b/>
        </w:rPr>
        <w:t xml:space="preserve"> </w:t>
      </w:r>
      <w:r>
        <w:rPr>
          <w:rFonts w:cs="Times New Roman" w:ascii="Times New Roman" w:hAnsi="Times New Roman"/>
        </w:rPr>
        <w:t>1 чел. Дипломы 1 степени, 1 диплом 3 степени, 2 чел. сертификаты).</w:t>
      </w:r>
    </w:p>
    <w:p>
      <w:pPr>
        <w:pStyle w:val="Normal"/>
        <w:spacing w:lineRule="auto" w:line="240" w:before="0" w:after="0"/>
        <w:ind w:left="426" w:firstLine="282"/>
        <w:jc w:val="both"/>
        <w:rPr/>
      </w:pPr>
      <w:r>
        <w:rPr>
          <w:rFonts w:cs="Times New Roman" w:ascii="Times New Roman" w:hAnsi="Times New Roman"/>
        </w:rPr>
        <w:t xml:space="preserve">В школьном этапе  Всероссийской интеллектуальной олимпиады среди учащихся 4 –х классов по литературному чтению, русскому языку и математике «Ученик </w:t>
      </w:r>
      <w:r>
        <w:rPr>
          <w:rFonts w:cs="Times New Roman" w:ascii="Times New Roman" w:hAnsi="Times New Roman"/>
          <w:lang w:val="en-US"/>
        </w:rPr>
        <w:t>XXI</w:t>
      </w:r>
      <w:r>
        <w:rPr>
          <w:rFonts w:cs="Times New Roman" w:ascii="Times New Roman" w:hAnsi="Times New Roman"/>
        </w:rPr>
        <w:t xml:space="preserve"> века: пробуем силы – проявляем способности» приняли участие 12 учащихся 4 классов, 3 чел. стали участниками муниципального этапа. </w:t>
      </w:r>
    </w:p>
    <w:p>
      <w:pPr>
        <w:pStyle w:val="Normal"/>
        <w:spacing w:lineRule="auto" w:line="240" w:before="0" w:after="0"/>
        <w:ind w:left="426" w:firstLine="282"/>
        <w:jc w:val="both"/>
        <w:rPr/>
      </w:pPr>
      <w:r>
        <w:rPr>
          <w:rFonts w:cs="Times New Roman" w:ascii="Times New Roman" w:hAnsi="Times New Roman"/>
          <w:szCs w:val="24"/>
        </w:rPr>
        <w:t>Межрегиональная олимпиада  «Будущие исследователи-будущее науки»,  6 чел. – участники  муниципального этапа по истории, 2 чел. призеры.</w:t>
      </w:r>
    </w:p>
    <w:p>
      <w:pPr>
        <w:pStyle w:val="Normal"/>
        <w:spacing w:lineRule="auto" w:line="240" w:before="0" w:after="0"/>
        <w:ind w:left="284" w:firstLine="142"/>
        <w:jc w:val="both"/>
        <w:rPr>
          <w:rFonts w:ascii="Times New Roman" w:hAnsi="Times New Roman" w:cs="Times New Roman"/>
          <w:szCs w:val="24"/>
        </w:rPr>
      </w:pPr>
      <w:r>
        <w:rPr>
          <w:rFonts w:cs="Times New Roman" w:ascii="Times New Roman" w:hAnsi="Times New Roman"/>
          <w:szCs w:val="24"/>
        </w:rPr>
        <w:t>Межрегиональная олимпиада на базе ведомственных ОУ по обществознанию, 24 чел., участие, область – 5 чел. Участ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    </w:t>
      </w:r>
      <w:r>
        <w:rPr>
          <w:rFonts w:cs="Calibri"/>
        </w:rPr>
        <w:t xml:space="preserve"> </w:t>
      </w:r>
      <w:r>
        <w:rPr>
          <w:rFonts w:cs="Times New Roman" w:ascii="Times New Roman" w:hAnsi="Times New Roman"/>
        </w:rPr>
        <w:t xml:space="preserve">Всероссийская олимпиада школьников  «На страже экономики» (4 место в России),  </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Пригласительный тур всероссийской олимпиады образовательного центра «Сириус» по математике (4 победителя, 6 призеров – 4 кл., 1 победитель, 10 призеров -  5-10 кл.), по химии (1 победитель, 2 призера),  по биологии (3 призе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Всероссийская олимпиада по финансовой грамотности, финансовому рынку и защите прав потребителей (2 чел.).Плехановская олимпиада школьников (4 чел. участие).</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Региональная гуманитарная олимпиада «Нижегородские умницы и умники» (1 и 2 тур, выход в финал). </w:t>
      </w:r>
    </w:p>
    <w:p>
      <w:pPr>
        <w:pStyle w:val="Normal"/>
        <w:spacing w:lineRule="auto" w:line="240" w:before="0" w:after="0"/>
        <w:ind w:left="284" w:hanging="0"/>
        <w:jc w:val="both"/>
        <w:rPr/>
      </w:pPr>
      <w:r>
        <w:rPr>
          <w:rFonts w:cs="Times New Roman" w:ascii="Times New Roman" w:hAnsi="Times New Roman"/>
        </w:rPr>
        <w:t xml:space="preserve">Международная онлайн-олимпиада «Фоксфорд» по биологии. Сезон </w:t>
      </w:r>
      <w:r>
        <w:rPr>
          <w:rFonts w:cs="Times New Roman" w:ascii="Times New Roman" w:hAnsi="Times New Roman"/>
          <w:lang w:val="en-US"/>
        </w:rPr>
        <w:t>XIII</w:t>
      </w:r>
      <w:r>
        <w:rPr>
          <w:rFonts w:cs="Times New Roman" w:ascii="Times New Roman" w:hAnsi="Times New Roman"/>
        </w:rPr>
        <w:t xml:space="preserve"> (1 Призер), по физике (1 участник), по информатике. Сезон </w:t>
      </w:r>
      <w:r>
        <w:rPr>
          <w:rFonts w:cs="Times New Roman" w:ascii="Times New Roman" w:hAnsi="Times New Roman"/>
          <w:lang w:val="en-US"/>
        </w:rPr>
        <w:t>XIV</w:t>
      </w:r>
      <w:r>
        <w:rPr>
          <w:rFonts w:cs="Times New Roman" w:ascii="Times New Roman" w:hAnsi="Times New Roman"/>
        </w:rPr>
        <w:t xml:space="preserve"> (1 Победитель), по математике. Сезон </w:t>
      </w:r>
      <w:r>
        <w:rPr>
          <w:rFonts w:cs="Times New Roman" w:ascii="Times New Roman" w:hAnsi="Times New Roman"/>
          <w:lang w:val="en-US"/>
        </w:rPr>
        <w:t>XIV</w:t>
      </w:r>
      <w:r>
        <w:rPr>
          <w:rFonts w:cs="Times New Roman" w:ascii="Times New Roman" w:hAnsi="Times New Roman"/>
        </w:rPr>
        <w:t xml:space="preserve"> ( 25 чел. участников, 14 Победителей и призеров).</w:t>
      </w:r>
    </w:p>
    <w:p>
      <w:pPr>
        <w:pStyle w:val="Normal"/>
        <w:spacing w:lineRule="auto" w:line="240" w:before="0" w:after="0"/>
        <w:ind w:left="284" w:hanging="0"/>
        <w:jc w:val="both"/>
        <w:rPr/>
      </w:pPr>
      <w:r>
        <w:rPr>
          <w:rFonts w:cs="Times New Roman" w:ascii="Times New Roman" w:hAnsi="Times New Roman"/>
        </w:rPr>
        <w:t xml:space="preserve">Международная интернет-олимпиада «Солнечный свет» по экономике «Организация мировой торговли»(1 Победитель).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еждународная интернет-олимпиада «Солнечный свет» (1 чел., Диплом победителя)</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Всероссийская дистанционная олимпиада по русскому языку имени Кирилла и Мефодия (16 чел., 3 Диплом победителя, 7 Диплома призе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Международный конкурс талантов, номинация «Олимпиада по экономике» ( 1 чел.,  Диплом участника),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5 Международная олимпиада по биологии для 5-11 классов (1 чел., Диплом призе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Третья международная онлайн олимпиада по математике для учеников 5-11 классов (похвальная грамота и сертификат участника и 1 победитель, 2 чел. похвальные грамоты). </w:t>
      </w:r>
    </w:p>
    <w:p>
      <w:pPr>
        <w:pStyle w:val="Normal"/>
        <w:spacing w:lineRule="auto" w:line="240" w:before="0" w:after="0"/>
        <w:ind w:left="284" w:hanging="0"/>
        <w:jc w:val="both"/>
        <w:rPr/>
      </w:pPr>
      <w:r>
        <w:rPr>
          <w:rFonts w:cs="Times New Roman" w:ascii="Times New Roman" w:hAnsi="Times New Roman"/>
        </w:rPr>
        <w:t xml:space="preserve">Всероссийская онлайн олимпиада Учи.ру по математике для 5-11 классов (13 чел., похвальная грамота, сертификат и благодарственное письмо учителю).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Всероссийская онлайн-олимпиада по русскому языку Учи.ру (2 чел., Диплом победителя, похвальная грамота).</w:t>
      </w:r>
      <w:r>
        <w:rPr>
          <w:rFonts w:cs="Times New Roman" w:ascii="Times New Roman" w:hAnsi="Times New Roman"/>
          <w:color w:val="000000"/>
        </w:rPr>
        <w:t xml:space="preserve"> </w:t>
      </w:r>
    </w:p>
    <w:p>
      <w:pPr>
        <w:pStyle w:val="Normal"/>
        <w:spacing w:lineRule="auto" w:line="240" w:before="0" w:after="0"/>
        <w:ind w:left="284" w:hanging="0"/>
        <w:jc w:val="both"/>
        <w:rPr/>
      </w:pPr>
      <w:r>
        <w:rPr>
          <w:rFonts w:cs="Times New Roman" w:ascii="Times New Roman" w:hAnsi="Times New Roman"/>
        </w:rPr>
        <w:t xml:space="preserve">Всероссийская онлайн-олимпиада по математике Учи.ру (2 чел., Дипломы победителя, 1 чел. сертификат участника), </w:t>
      </w:r>
    </w:p>
    <w:p>
      <w:pPr>
        <w:pStyle w:val="Normal"/>
        <w:spacing w:lineRule="auto" w:line="240" w:before="0" w:after="0"/>
        <w:ind w:left="284" w:hanging="0"/>
        <w:jc w:val="both"/>
        <w:rPr/>
      </w:pPr>
      <w:r>
        <w:rPr>
          <w:rFonts w:cs="Times New Roman" w:ascii="Times New Roman" w:hAnsi="Times New Roman"/>
        </w:rPr>
        <w:t xml:space="preserve">Всероссийская олимпиада «Время Знаний» по предмету «Биология 7 класс» (1 чел., Диплом за 2 мест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онлайн-олимпиада по предпринимательству на сайте Учи.ру (1 чел., похвальная грамота участник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Всероссийский конкурс талантов, номинация «Олимпиада по биологии», (1 чел. Диплом победителя).</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станционная Всероссийская образовательная олимпиада по математике «Три плюс два» (3 Диплома победителя, 2 сертификата).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Всероссийская олимпиада «ФГОССоответствие» Победители (2020г.).</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Всероссийская олимпиада «Безопасность в сети Интернет» (Диплом побед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ретья Онлайн олимпиада по предпринимательств</w:t>
      </w:r>
      <w:r>
        <w:rPr>
          <w:rFonts w:cs="Times New Roman" w:ascii="Times New Roman" w:hAnsi="Times New Roman"/>
          <w:lang w:val="en-US"/>
        </w:rPr>
        <w:t>y</w:t>
      </w:r>
      <w:r>
        <w:rPr>
          <w:rFonts w:cs="Times New Roman" w:ascii="Times New Roman" w:hAnsi="Times New Roman"/>
        </w:rPr>
        <w:t>«Юный предприниматель».</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Онлайн олимпиада Учи.ру по программированию  (2 чел. победители).</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282"/>
        <w:jc w:val="both"/>
        <w:rPr/>
      </w:pPr>
      <w:r>
        <w:rPr>
          <w:rFonts w:cs="Times New Roman" w:ascii="Times New Roman" w:hAnsi="Times New Roman"/>
        </w:rPr>
        <w:t xml:space="preserve">Ученики школы принимают активное участие в </w:t>
      </w:r>
      <w:r>
        <w:rPr>
          <w:rFonts w:cs="Times New Roman" w:ascii="Times New Roman" w:hAnsi="Times New Roman"/>
          <w:bCs/>
        </w:rPr>
        <w:t xml:space="preserve">международных, всероссийских, областных и муниципальных конкурсах, фестивалях, </w:t>
      </w:r>
      <w:r>
        <w:rPr>
          <w:rFonts w:cs="Times New Roman" w:ascii="Times New Roman" w:hAnsi="Times New Roman"/>
        </w:rPr>
        <w:t>дистанционных проектах (222 человека приняли участие):</w:t>
      </w:r>
    </w:p>
    <w:p>
      <w:pPr>
        <w:pStyle w:val="Normal"/>
        <w:spacing w:lineRule="auto" w:line="240" w:before="0" w:after="0"/>
        <w:ind w:left="426" w:hanging="0"/>
        <w:jc w:val="both"/>
        <w:rPr/>
      </w:pPr>
      <w:r>
        <w:rPr>
          <w:rFonts w:cs="Times New Roman" w:ascii="Times New Roman" w:hAnsi="Times New Roman"/>
        </w:rPr>
        <w:t xml:space="preserve">Международный дистанционный конкурс «Звездный час» (8 сертификатов, 4 Диплома 2 степени, 2 Диплома 1 степен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Международная викторина по математике (портал «ФГОС онлайн») (Диплом победител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Международный конкурс «История в биографиях» (1 чел., участие),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Международная образовательная акция «Тест по истории Отечества» (4 чел.), Всероссийский конкурс молодежных проектов «Наша история» (участие).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Всероссийский конкурс молодежных проектов «Если бы я стал президентом» (3 чел. вышли в очный тур).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Всероссийский конкурс школьных генеалогический исследований «Моя родословная» (2 чел., 3 место). </w:t>
      </w:r>
    </w:p>
    <w:p>
      <w:pPr>
        <w:pStyle w:val="Normal"/>
        <w:spacing w:lineRule="auto" w:line="240" w:before="0" w:after="0"/>
        <w:ind w:left="426" w:hanging="0"/>
        <w:jc w:val="both"/>
        <w:rPr/>
      </w:pPr>
      <w:r>
        <w:rPr>
          <w:rFonts w:cs="Times New Roman" w:ascii="Times New Roman" w:hAnsi="Times New Roman"/>
        </w:rPr>
        <w:t xml:space="preserve">Всероссийский конкурс исторических исследовательских работ старшеклассников «Человек в истории. Россия – </w:t>
      </w:r>
      <w:r>
        <w:rPr>
          <w:rFonts w:cs="Times New Roman" w:ascii="Times New Roman" w:hAnsi="Times New Roman"/>
          <w:lang w:val="en-US"/>
        </w:rPr>
        <w:t>XX</w:t>
      </w:r>
      <w:r>
        <w:rPr>
          <w:rFonts w:cs="Times New Roman" w:ascii="Times New Roman" w:hAnsi="Times New Roman"/>
        </w:rPr>
        <w:t xml:space="preserve"> век» (3 чел. – грамоты, 3 чел. – свидетельства), Всероссийский конкурс исследовательских работ «Правнуки победителей» (1 чел., сертификат участника). </w:t>
      </w:r>
    </w:p>
    <w:p>
      <w:pPr>
        <w:pStyle w:val="Normal"/>
        <w:spacing w:lineRule="auto" w:line="240" w:before="0" w:after="0"/>
        <w:ind w:left="426" w:hanging="0"/>
        <w:jc w:val="both"/>
        <w:rPr/>
      </w:pPr>
      <w:r>
        <w:rPr>
          <w:rFonts w:cs="Times New Roman" w:ascii="Times New Roman" w:hAnsi="Times New Roman"/>
        </w:rPr>
        <w:t xml:space="preserve">областной интернет-проект «Памяти Великой Победы» (3 чел., Диплом 1 степен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Региональный – интернет-проект «Мы – наследники великой Победы» (10 чел., Диплом 3 степени).</w:t>
      </w:r>
    </w:p>
    <w:p>
      <w:pPr>
        <w:pStyle w:val="Normal"/>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ая просветительская акция «Образы и символы Отечества глазами детей» (сертификат участник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Всероссийский заочный конкурс учебных проектов по технологии имени М.И. Гуревича (2 чел., сертификаты участников).</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Региональный конкурс проектов карьеры «Моя путевка в жизнь» (Диплом 1 степени, два Диплома 2 степени, три сертификата).</w:t>
      </w:r>
    </w:p>
    <w:p>
      <w:pPr>
        <w:pStyle w:val="Normal"/>
        <w:spacing w:lineRule="auto" w:line="240" w:before="0" w:after="0"/>
        <w:ind w:left="426" w:hanging="0"/>
        <w:jc w:val="both"/>
        <w:rPr/>
      </w:pPr>
      <w:r>
        <w:rPr>
          <w:rFonts w:cs="Times New Roman" w:ascii="Times New Roman" w:hAnsi="Times New Roman"/>
        </w:rPr>
        <w:t xml:space="preserve">Областной проект «Их именами славится Россия» (5 чел., сертификаты).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Всероссийский конкурс сочинений-2019 (2 чел., 1 Диплом победителя, 1 Диплом призер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бразовательный марафон «Навстречу знаниям», (1А - 26 чел., грамота за 3 место, 1Б – 32 чел., 2Б – 30 чел. 3 место).</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бразовательный марафон «Навстречу космосу» (1А - 26 чел., грамота за 1 место, 2Б – 30 чел.)</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игра «Матч», 6,8,9 кл. – 9 чел.,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Образовательный марафон «Эра роботов» (грамота).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бразовательный марафон «Подвиги викингов» (грамот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Всероссийское тестирование на знание Конституции РФ (20 чел.).</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Всероссийский проект «Символы России. Спортивные достижения (1 участник). Всероссийский конкурс историй о гражданской активности (благодарственное письмо).  </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Всероссийская контрольная работа Единого урока прав человека  (10 чел.  сертификаты).  Областной конкурс «Конституция Российской Федерации-основа социального государства» (1 победитель, 1 Участник).</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Районный этап областного конкурса «Театр - дорога к уму и сердцу» (победитель).</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Районный этап областного конкурса проектных работ «Экологическая мозаика», номинация «Информационные технологии в экологии» (1 чел. Грамота за 1 место).</w:t>
      </w:r>
    </w:p>
    <w:p>
      <w:pPr>
        <w:pStyle w:val="Normal"/>
        <w:spacing w:lineRule="auto" w:line="240" w:before="0" w:after="0"/>
        <w:ind w:left="426" w:hanging="0"/>
        <w:jc w:val="both"/>
        <w:rPr/>
      </w:pPr>
      <w:r>
        <w:rPr>
          <w:rFonts w:cs="Times New Roman" w:ascii="Times New Roman" w:hAnsi="Times New Roman"/>
        </w:rPr>
        <w:t>Просветительская конференция «Детско-юношеские сретенские чтения» (Диплом 2 степен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Всероссийский проект «Сокровища Черного моря».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Всероссийские экологические уроки «Моря России: угрозы и сохранения», «Моря России: Сохранения морских экосистем».</w:t>
      </w:r>
    </w:p>
    <w:p>
      <w:pPr>
        <w:pStyle w:val="Normal"/>
        <w:spacing w:lineRule="auto" w:line="240" w:before="0" w:after="0"/>
        <w:ind w:left="426" w:hanging="0"/>
        <w:jc w:val="both"/>
        <w:rPr/>
      </w:pPr>
      <w:r>
        <w:rPr>
          <w:rFonts w:cs="Times New Roman" w:ascii="Times New Roman" w:hAnsi="Times New Roman"/>
        </w:rPr>
        <w:t xml:space="preserve">Районный конкурс чтецов «Играя роль, выдумывай, твори…» (1 призер, 1 участник). </w:t>
        <w:br/>
        <w:t xml:space="preserve">Муниципальный этап Всероссийского чемпионата по финансовой грамотности г.Павлово (8 чел. участник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Интеллектуально-развивающая игра «Что? Где? Когда?» (6 участник).</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Районный конкурс проектных работ по географии «Ученик-учителю» (участник).</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Районный конкурс чтецов «Дай, Театр, доиграть благородный сюжет…» (1 чел., Диплом участника).</w:t>
      </w:r>
    </w:p>
    <w:p>
      <w:pPr>
        <w:pStyle w:val="Normal"/>
        <w:spacing w:lineRule="auto" w:line="240" w:before="0" w:after="0"/>
        <w:ind w:left="426" w:hanging="0"/>
        <w:jc w:val="both"/>
        <w:rPr/>
      </w:pPr>
      <w:r>
        <w:rPr>
          <w:rFonts w:cs="Times New Roman" w:ascii="Times New Roman" w:hAnsi="Times New Roman"/>
        </w:rPr>
        <w:t xml:space="preserve">Муниципальный этап Всероссийского конкурса юных чтецов «Живая классика» (Диплом призер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районной научно-практической конференции школьников «Одиссея разума»-2020 приняли участие 5 учащихся 8-11 классов в исторической, экономической, технологической  и химической секциях. Награждены 1 Дипломом победителя и 1 Дипломом призера.</w:t>
      </w:r>
    </w:p>
    <w:p>
      <w:pPr>
        <w:pStyle w:val="Normal"/>
        <w:spacing w:lineRule="auto" w:line="240" w:before="0" w:after="0"/>
        <w:ind w:left="426" w:firstLine="282"/>
        <w:jc w:val="both"/>
        <w:rPr>
          <w:rFonts w:ascii="Times New Roman" w:hAnsi="Times New Roman" w:cs="Times New Roman"/>
          <w:bCs/>
          <w:iCs/>
        </w:rPr>
      </w:pPr>
      <w:r>
        <w:rPr>
          <w:rFonts w:cs="Times New Roman" w:ascii="Times New Roman" w:hAnsi="Times New Roman"/>
          <w:bCs/>
          <w:iCs/>
        </w:rPr>
        <w:t xml:space="preserve">Седова И.А., учитель истории и обществознания,  организует дистанционное обучение одаренных школьников, используя курс «Триумф или трагедия. Роль личности в истории» через электронную почту и личный сайт (24 чел. старших классов), обучает детей на портале «Решу ЕГЭ», «Решу ОГЭ». </w:t>
      </w:r>
    </w:p>
    <w:p>
      <w:pPr>
        <w:pStyle w:val="Normal"/>
        <w:spacing w:lineRule="auto" w:line="240" w:before="0" w:after="0"/>
        <w:ind w:left="426" w:firstLine="282"/>
        <w:jc w:val="both"/>
        <w:rPr/>
      </w:pPr>
      <w:r>
        <w:rPr>
          <w:rFonts w:cs="Times New Roman" w:ascii="Times New Roman" w:hAnsi="Times New Roman"/>
        </w:rPr>
        <w:t>Вся проведенная работа развивает творчество учащихся, их исследовательскую деятельность, повышает их умственный потенциал, помогает систематически выявлять, поддерживать и развивать одарённых детей. Но невысокие результаты в районных  олимпиадах по экологии, химии  и др. говорят о необходимости применения новых технологий в работе с одаренными детьми, обобщении опыта работы учителей, имеющих высокие результаты в работе с одаренными учащимися. Возникает необходимость развития у учащихся познавательно-информационной компетенции.</w:t>
      </w:r>
    </w:p>
    <w:p>
      <w:pPr>
        <w:pStyle w:val="Normal"/>
        <w:spacing w:lineRule="auto" w:line="240" w:before="0" w:after="0"/>
        <w:ind w:left="426" w:firstLine="282"/>
        <w:jc w:val="both"/>
        <w:rPr/>
      </w:pPr>
      <w:r>
        <w:rPr>
          <w:rFonts w:cs="Times New Roman" w:ascii="Times New Roman" w:hAnsi="Times New Roman"/>
        </w:rPr>
        <w:t>Одно из направлений национальной образовательной инициативы «Наша новая школа»:</w:t>
      </w:r>
      <w:r>
        <w:rPr>
          <w:rFonts w:cs="Times New Roman" w:ascii="Times New Roman" w:hAnsi="Times New Roman"/>
          <w:b/>
        </w:rPr>
        <w:t xml:space="preserve"> развитие учительского потенциала. </w:t>
      </w:r>
      <w:r>
        <w:rPr>
          <w:rFonts w:cs="Times New Roman" w:ascii="Times New Roman" w:hAnsi="Times New Roman"/>
        </w:rPr>
        <w:t>Методическая работа направлена на выполнение поставленных задач. Работа велась по направлениям: аналитическая деятельность, организационно-методическая, аттестационная, информационно-консультационная. В школе в системе проводятся тематические педсоветы, методсоветы, психолого-педагогические семинары, регулярно проводится методическая учеба, еженедельные методические планерки. Вопросы методического характера (информационные, обобщающе-аналитические, развивающие, активизирующие) рассматривались на каждом педсовете. В школе организован методический сервис, работает методический кабинет с информационно-методической базой для поддержки учителей, совершенствования их профессиональной квалификации и самообразования. Все это дает положительные результаты, растет педагогическое мастерство учителя, ориентированность в содержании педагогической деятельности, целеустремленность, настойчивость (способность достигать поставленной цели), способность к педагогическому перевоплощению, выработке своего стиля. Обобщение и представление передового педагогического опыта проводилось в школе в течение учебного года. Проведены открытые уроки внутри школы в рамках работы ШМО. Посещение уроков показало, что учителя используют разнообразные методы и приёмы личностно-ориентированного обучения, системно-деятельностный подход для повышения качества знаний учащихся.</w:t>
      </w:r>
    </w:p>
    <w:p>
      <w:pPr>
        <w:pStyle w:val="Normal"/>
        <w:spacing w:lineRule="auto" w:line="240" w:before="0" w:after="0"/>
        <w:ind w:left="426" w:hanging="0"/>
        <w:jc w:val="both"/>
        <w:rPr/>
      </w:pPr>
      <w:r>
        <w:rPr>
          <w:rFonts w:cs="Times New Roman" w:ascii="Times New Roman" w:hAnsi="Times New Roman"/>
        </w:rPr>
        <w:t>Педагоги школы принимали участие в различных мероприятиях, семинарах и конференциях, публиковали методический материал в различных изданиях и сети Интерне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Филиппова Т.И. – региональный конкурс проектов карьеры «Моя путевка в жизнь» (Диплом наставника), онлайн-уроки «Вклады: как сохранить и приумножить», «С налогами на Ты», «Как начать свой бизнес. Мечтай. Планируй. Действуй»;</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Гурьева И.Ф. – участие в мастер-классе на педагогическом портале «Солнечный свет» (сертифика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Седова И.А. – публикация в газете «Школа» №4-5 за 2020 г. «Дистанционное обучение: вынужденный шаг во время пандемии или способ реализации идей педагогов?», конкурс «Учебные материалы для школы будущего» для Школьной цифровой платформы»» (участие), участие в вебинаре «Модель формирования гражданской грамотности учащихся в условиях образовательного учреждения» (сертификат), публикация «Дистанционные технологии при изучении истории» в сборнике «Региональная история – составная часть современного школьного исторического образования», Н.Новгород, НИРО, 2019, дистанционное обучение учащихся - 24 чел., публикация в газете «Школа», октябрь 2019г. № 9 «Квест на уроках истории», онлайн-курс по основам волонтерства для организаторов волонтерской деятельности» (сертифика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Корнева С.Е. – публикация на сайте «Инфоурок» «Сценарий внеклассного мероприятия-игры для учащихся 5 классов по теме «Повторение действий с натуральными числами», «Активный учитель региона» (почетная грамота), семинар «Внедрение ИКТ в образовательном процесс на примере интерактивного курса Учи.ру».</w:t>
      </w:r>
    </w:p>
    <w:p>
      <w:pPr>
        <w:pStyle w:val="Normal"/>
        <w:spacing w:lineRule="auto" w:line="240" w:before="0" w:after="0"/>
        <w:ind w:left="426" w:hanging="0"/>
        <w:jc w:val="both"/>
        <w:rPr/>
      </w:pPr>
      <w:r>
        <w:rPr>
          <w:rFonts w:cs="Times New Roman" w:ascii="Times New Roman" w:hAnsi="Times New Roman"/>
        </w:rPr>
        <w:t>Харитонова Г.С.  –сертификат участника вебинара «Развитие у школьников 6-9 классов способности понимать лирическую поэзию (на материале стихотворений А.С. Пушкин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Запарина Н.А. – участие в практико-ориентированном семинаре «Развитие цифровых навыков педагога как инструмент повышения познавательной мотивации ученика»</w:t>
      </w:r>
    </w:p>
    <w:p>
      <w:pPr>
        <w:pStyle w:val="Normal"/>
        <w:spacing w:lineRule="auto" w:line="240" w:before="0" w:after="0"/>
        <w:ind w:left="426" w:hanging="0"/>
        <w:jc w:val="both"/>
        <w:rPr/>
      </w:pPr>
      <w:r>
        <w:rPr>
          <w:rFonts w:cs="Times New Roman" w:ascii="Times New Roman" w:hAnsi="Times New Roman"/>
        </w:rPr>
        <w:t>Громова Н.Л. – участие в практико-ориентированном семинаре «Развитие цифровых навыков педагога как инструмент повышения познавательной мотивации ученика», успешное прохождение базового онлайн-курса Учи.ру по алгебре 9 класса (1 чел. Диплом)</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Пустохина И.М. – создала персональный сайт (сертификат), благодарность учителю </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Новикова Е.Е. - участие в реализация образовательной программы с применением образовательного ресурса “ЯКласс” (сертифика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Чернуха Ю.М. – участие в семинаре «Православный взгляд историка и филолога на основные вопросы истории России» (свидетельство)</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Горбунова Т.И. - 3 публикации в Интернете,</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хтомова Л.В. – публикации в сети Интернет «Таблица литературных аргументов в сочинении-рассуждении»,  «Рабочая программа по литературе для 11 класса»,  «Рабочая программа по русскому языку для 11 класса»,  «Пишем сочинение-рассуждение», «Средства выразительности речи», участие во Всероссийской научно-практической конференции «Литературное произведение в контексте художественной культуры.</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Личностные достижения педагогов находятся на достаточно высоком уровне.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Волкова А.И. - Всероссийская олимпиада центра «Айда» «Патриотическое воспитание школьников в условиях реализации ФГОС», Диплом победителя 1 степен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Волкова И.А. – почетная грамота «Активный учитель региона».</w:t>
      </w:r>
    </w:p>
    <w:p>
      <w:pPr>
        <w:pStyle w:val="Normal"/>
        <w:spacing w:lineRule="auto" w:line="240" w:before="0" w:after="0"/>
        <w:ind w:firstLine="426"/>
        <w:jc w:val="both"/>
        <w:rPr/>
      </w:pPr>
      <w:r>
        <w:rPr>
          <w:rFonts w:cs="Times New Roman" w:ascii="Times New Roman" w:hAnsi="Times New Roman"/>
        </w:rPr>
        <w:t>Громова Н.Л. - почетная грамота «Активный учитель регион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Седова И.А. - конкурсный отбор лучших материалов, подготовленных в рамках серии уроков и внеурочных мероприятий «Семья и Отечество в моей жизни», посвященных подготовке к 75-летию Победы в Великой Отечественной войне (сертификат).</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рьева И.Ф. –Всероссийская викторина «Общее образование в России и санитарные нормы» (Диплом 3 степени),  Всероссийская олимпиада «Подари знание» (Диплом 2 степени),  Всероссийская викторина «Народное творчество» (Диплом 1 степени),  Всероссийская викторина «Современный классный руководитель» (Диплом 2 степени),  Всероссийская олимпиада «Проверка знаний» (Диплом за участие),  Всероссийская олимпиада «ФГОС соответствие» (Диплом 2 степени),  Всероссийский педагогический конкурс  «ФГОСОБРазование» (Диплом 3 степени).</w:t>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Normal"/>
        <w:spacing w:lineRule="auto" w:line="240" w:before="0" w:after="0"/>
        <w:ind w:left="426" w:firstLine="282"/>
        <w:jc w:val="both"/>
        <w:rPr/>
      </w:pPr>
      <w:r>
        <w:rPr>
          <w:rFonts w:cs="Times New Roman" w:ascii="Times New Roman" w:hAnsi="Times New Roman"/>
        </w:rPr>
        <w:t xml:space="preserve">Каждый учитель имеет свой методический портфель с разработками открытых уроков, внеклассных мероприятий, самоанализом, оценкой эффективности проведенного мероприятия. </w:t>
      </w:r>
      <w:r>
        <w:rPr>
          <w:rFonts w:cs="Times New Roman" w:ascii="Times New Roman" w:hAnsi="Times New Roman"/>
          <w:bCs/>
        </w:rPr>
        <w:t>Педагоги применяют в работе современные методики, технологии, курсы.</w:t>
      </w:r>
    </w:p>
    <w:p>
      <w:pPr>
        <w:pStyle w:val="Normal"/>
        <w:spacing w:lineRule="auto" w:line="240" w:before="0" w:after="0"/>
        <w:ind w:left="426" w:firstLine="282"/>
        <w:jc w:val="both"/>
        <w:rPr>
          <w:rFonts w:ascii="Times New Roman" w:hAnsi="Times New Roman" w:cs="Times New Roman"/>
          <w:bCs/>
        </w:rPr>
      </w:pPr>
      <w:r>
        <w:rPr>
          <w:rFonts w:cs="Times New Roman" w:ascii="Times New Roman" w:hAnsi="Times New Roman"/>
          <w:bCs/>
        </w:rPr>
        <w:t>В настоящее время в образовательном процессе используются</w:t>
      </w:r>
      <w:r>
        <w:rPr>
          <w:rFonts w:cs="Times New Roman" w:ascii="Times New Roman" w:hAnsi="Times New Roman"/>
          <w:shadow/>
        </w:rPr>
        <w:t xml:space="preserve"> 3</w:t>
      </w:r>
      <w:r>
        <w:rPr>
          <w:rFonts w:cs="Times New Roman" w:ascii="Times New Roman" w:hAnsi="Times New Roman"/>
          <w:bCs/>
        </w:rPr>
        <w:t xml:space="preserve"> авторские программы, разработанные педагогами нашей школы: программа дистанционного курса «Триумф или трагедия? Роль личности в истории» (автор Седова И.А.), программа дистанционного курса «Подготовка к ОГЭ. Обществознание. Социология. Общество» (автор Седова И.А.) и  </w:t>
      </w:r>
      <w:r>
        <w:rPr>
          <w:rFonts w:cs="Times New Roman" w:ascii="Times New Roman" w:hAnsi="Times New Roman"/>
        </w:rPr>
        <w:t xml:space="preserve">дополнительная образовательная программа военно-патриотического клуба «Росток» (автор Колчина С.Г.); </w:t>
      </w:r>
      <w:r>
        <w:rPr>
          <w:rFonts w:cs="Times New Roman" w:ascii="Times New Roman" w:hAnsi="Times New Roman"/>
          <w:bCs/>
        </w:rPr>
        <w:t xml:space="preserve"> </w:t>
      </w:r>
      <w:r>
        <w:rPr>
          <w:rFonts w:cs="Times New Roman" w:ascii="Times New Roman" w:hAnsi="Times New Roman"/>
        </w:rPr>
        <w:t>программа деятельности детского общественного объединения «Республика «Росток»; программа дополнительного образования школьного отряда ЮИД (юных инспекторов движения), которая была награждена грамотой оргкомитета Всероссийского конкурса «Дорога без опасностей» (г. Москва)</w:t>
      </w:r>
      <w:r>
        <w:rPr>
          <w:rFonts w:cs="Times New Roman" w:ascii="Times New Roman" w:hAnsi="Times New Roman"/>
          <w:bCs/>
        </w:rPr>
        <w:t xml:space="preserve">. </w:t>
      </w:r>
      <w:r>
        <w:rPr>
          <w:rFonts w:cs="Times New Roman" w:ascii="Times New Roman" w:hAnsi="Times New Roman"/>
        </w:rPr>
        <w:t>В процессе разработки еще 2 программы. Эта деятельность помогает оптимизировать работу педагогов, повысить у учителей психологическую, теоретическую и практическую готовность к конструированию и внедрению собственных индивидуально – авторских программ.</w:t>
      </w:r>
    </w:p>
    <w:p>
      <w:pPr>
        <w:pStyle w:val="Normal"/>
        <w:spacing w:lineRule="auto" w:line="240" w:before="0" w:after="0"/>
        <w:ind w:left="426" w:firstLine="282"/>
        <w:jc w:val="both"/>
        <w:rPr>
          <w:rFonts w:ascii="Times New Roman" w:hAnsi="Times New Roman" w:cs="Times New Roman"/>
          <w:shadow/>
        </w:rPr>
      </w:pPr>
      <w:r>
        <w:rPr>
          <w:rFonts w:cs="Times New Roman" w:ascii="Times New Roman" w:hAnsi="Times New Roman"/>
        </w:rPr>
        <w:t xml:space="preserve">Повышение  уровня педагогической компетентности учителей происходит благодаря ежегодному повышению квалификации. В 2019-2020 учебном году  все педагоги прошли дистанционные  и очные курсы в различных учебных учреждениях и центрах.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2019-2020 учебном году в</w:t>
      </w:r>
      <w:r>
        <w:rPr>
          <w:rFonts w:cs="Times New Roman" w:ascii="Times New Roman" w:hAnsi="Times New Roman"/>
          <w:lang w:bidi="he-IL"/>
        </w:rPr>
        <w:t xml:space="preserve"> школе вела работу  </w:t>
      </w:r>
      <w:r>
        <w:rPr>
          <w:rFonts w:cs="Times New Roman" w:ascii="Times New Roman" w:hAnsi="Times New Roman"/>
        </w:rPr>
        <w:t>межпредметная проблемная группа: «Формирование профессиональной компетенции учителей в условиях реализации ФГОС» (рук. Никитина Ф.В.). Работа учителей внутри группы в школе способствует решению вопросов самообразования, решает вопросы внутришкольного повышения квалификации. Оценка эффективности внутренних инноваций в деятельности школьной методической системы показала компетентность методических кадров, овладение педагогами методикой оптимизации, личностными качествами.</w:t>
      </w:r>
      <w:r>
        <w:rPr>
          <w:rFonts w:cs="Times New Roman" w:ascii="Times New Roman" w:hAnsi="Times New Roman"/>
          <w:bCs/>
        </w:rPr>
        <w:t xml:space="preserve"> </w:t>
      </w:r>
    </w:p>
    <w:p>
      <w:pPr>
        <w:pStyle w:val="Normal"/>
        <w:spacing w:lineRule="auto" w:line="240" w:before="0" w:after="0"/>
        <w:ind w:left="426" w:firstLine="282"/>
        <w:jc w:val="both"/>
        <w:rPr/>
      </w:pPr>
      <w:r>
        <w:rPr>
          <w:rFonts w:cs="Times New Roman" w:ascii="Times New Roman" w:hAnsi="Times New Roman"/>
        </w:rPr>
        <w:t>В 2019-2020 учебном году на аттестацию вышли 11 человек. Вариативность форм аттестации позволила учителям в большей степени реализовать свои профессиональные возможности, учитывая личностные особенности. 1 педагог был аттестован на высшую квалификационную  категорию,  10 педагогов - на первую квалификационную категорию. На конец 2019-2020 учебного года в школе имеются следующие показатели профессионального уровня учителей: высшая категория - 6 человек (14 %), первая категория - 24 человека (57 %), соответствие занимаемой должности – 8 чел. (19%). Без категории – 4 чел. (10%). Незначительно увеличилось количество учителей с первой квалификационной категорией, уменьшилось количество с высшей квалификационной категорией, увеличилось количество с  соответствием занимаемой должности.</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Учителя школы работают в составе областных комиссий в качестве экспертов по оценке заданий ЕГЭ по истории (Седова И.А.), русскому языку (Телегина Н.И.), в конфликтной комиссии по географии (Александрова З.В.). </w:t>
      </w:r>
    </w:p>
    <w:p>
      <w:pPr>
        <w:pStyle w:val="Normal"/>
        <w:tabs>
          <w:tab w:val="clear" w:pos="708"/>
          <w:tab w:val="left" w:pos="973" w:leader="none"/>
        </w:tabs>
        <w:autoSpaceDE w:val="false"/>
        <w:spacing w:lineRule="auto" w:line="240" w:before="0" w:after="0"/>
        <w:ind w:left="426" w:firstLine="282"/>
        <w:jc w:val="both"/>
        <w:rPr/>
      </w:pPr>
      <w:r>
        <w:rPr>
          <w:rFonts w:eastAsia="Times New Roman" w:cs="Times New Roman" w:ascii="Times New Roman" w:hAnsi="Times New Roman"/>
          <w:b/>
        </w:rPr>
        <w:t xml:space="preserve"> </w:t>
      </w:r>
      <w:r>
        <w:rPr>
          <w:rFonts w:cs="Times New Roman" w:ascii="Times New Roman" w:hAnsi="Times New Roman"/>
        </w:rPr>
        <w:t>Повышается участие  творчески работающих педагогов, педагогов-исследователей в районной методической работе. В 2018-2019 учебном году учителя школы участвовали:</w:t>
      </w:r>
    </w:p>
    <w:p>
      <w:pPr>
        <w:pStyle w:val="Normal"/>
        <w:tabs>
          <w:tab w:val="clear" w:pos="708"/>
          <w:tab w:val="left" w:pos="973" w:leader="none"/>
        </w:tabs>
        <w:autoSpaceDE w:val="false"/>
        <w:spacing w:lineRule="auto" w:line="240" w:before="0" w:after="0"/>
        <w:ind w:left="426" w:firstLine="282"/>
        <w:jc w:val="both"/>
        <w:rPr>
          <w:rFonts w:ascii="Times New Roman" w:hAnsi="Times New Roman" w:cs="Times New Roman"/>
        </w:rPr>
      </w:pPr>
      <w:r>
        <w:rPr>
          <w:rFonts w:cs="Times New Roman" w:ascii="Times New Roman" w:hAnsi="Times New Roman"/>
        </w:rPr>
        <w:t>-в составе экспертных групп РНПК «Одиссея разума» - 2 чел.;</w:t>
      </w:r>
    </w:p>
    <w:p>
      <w:pPr>
        <w:pStyle w:val="Normal"/>
        <w:tabs>
          <w:tab w:val="clear" w:pos="708"/>
          <w:tab w:val="left" w:pos="973" w:leader="none"/>
        </w:tabs>
        <w:autoSpaceDE w:val="false"/>
        <w:spacing w:lineRule="auto" w:line="240" w:before="0" w:after="0"/>
        <w:ind w:left="426" w:firstLine="282"/>
        <w:jc w:val="both"/>
        <w:rPr>
          <w:rFonts w:ascii="Times New Roman" w:hAnsi="Times New Roman" w:cs="Times New Roman"/>
        </w:rPr>
      </w:pPr>
      <w:r>
        <w:rPr>
          <w:rFonts w:cs="Times New Roman" w:ascii="Times New Roman" w:hAnsi="Times New Roman"/>
        </w:rPr>
        <w:t>-в составе муниципальных предметно-методических комиссий по предметам (районные олимпиады) – 8 чел.;</w:t>
      </w:r>
    </w:p>
    <w:p>
      <w:pPr>
        <w:pStyle w:val="Normal"/>
        <w:tabs>
          <w:tab w:val="clear" w:pos="708"/>
          <w:tab w:val="left" w:pos="973" w:leader="none"/>
        </w:tabs>
        <w:autoSpaceDE w:val="false"/>
        <w:spacing w:lineRule="auto" w:line="240" w:before="0" w:after="0"/>
        <w:ind w:left="426" w:firstLine="282"/>
        <w:jc w:val="both"/>
        <w:rPr/>
      </w:pPr>
      <w:r>
        <w:rPr>
          <w:rFonts w:cs="Times New Roman" w:ascii="Times New Roman" w:hAnsi="Times New Roman"/>
        </w:rPr>
        <w:t>-в составе территориальных предметных подкомиссий по русскому языку, математике, географии, истории, обществознанию, английскому языку, физике, информатике и ИКТ, биологии - 13 чел.;</w:t>
      </w:r>
    </w:p>
    <w:p>
      <w:pPr>
        <w:pStyle w:val="Normal"/>
        <w:tabs>
          <w:tab w:val="clear" w:pos="708"/>
          <w:tab w:val="left" w:pos="973" w:leader="none"/>
        </w:tabs>
        <w:autoSpaceDE w:val="false"/>
        <w:spacing w:lineRule="auto" w:line="240" w:before="0" w:after="0"/>
        <w:ind w:left="426" w:firstLine="282"/>
        <w:jc w:val="both"/>
        <w:rPr/>
      </w:pPr>
      <w:r>
        <w:rPr>
          <w:rFonts w:cs="Times New Roman" w:ascii="Times New Roman" w:hAnsi="Times New Roman"/>
        </w:rPr>
        <w:t>-в работе районных творческих объединений – 8 чел.</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Диссеминация передового педагогического опыта происходит как на уровне школы, так и на уровне района:</w:t>
      </w:r>
    </w:p>
    <w:p>
      <w:pPr>
        <w:pStyle w:val="Normal"/>
        <w:spacing w:lineRule="auto" w:line="240" w:before="0" w:after="0"/>
        <w:ind w:left="426" w:firstLine="282"/>
        <w:jc w:val="both"/>
        <w:rPr/>
      </w:pPr>
      <w:r>
        <w:rPr>
          <w:rFonts w:cs="Times New Roman" w:ascii="Times New Roman" w:hAnsi="Times New Roman"/>
        </w:rPr>
        <w:t xml:space="preserve">-выступления педагогов школы на РМО; </w:t>
      </w:r>
    </w:p>
    <w:p>
      <w:pPr>
        <w:pStyle w:val="Normal"/>
        <w:spacing w:lineRule="auto" w:line="240" w:before="0" w:after="0"/>
        <w:ind w:left="426" w:firstLine="282"/>
        <w:jc w:val="both"/>
        <w:rPr/>
      </w:pPr>
      <w:r>
        <w:rPr>
          <w:rFonts w:cs="Times New Roman" w:ascii="Times New Roman" w:hAnsi="Times New Roman"/>
        </w:rPr>
        <w:t>-выступление на совещаниях заместителей руководителей образовательных учреждений.</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В течение учебного года в школе ведется внутренняя система оценки  качества образования по различным направлениям: воспитательная деятельность, изучение профессионального роста педагогов, использование современных педагогических технологий, качество знаний по четвертям, мониторинг результатов освоения обучающимися ООП НОО и ООП ООО. </w:t>
      </w:r>
    </w:p>
    <w:p>
      <w:pPr>
        <w:pStyle w:val="Normal"/>
        <w:spacing w:lineRule="auto" w:line="240" w:before="0" w:after="0"/>
        <w:ind w:left="426" w:firstLine="282"/>
        <w:jc w:val="both"/>
        <w:rPr/>
      </w:pPr>
      <w:r>
        <w:rPr>
          <w:rFonts w:cs="Times New Roman" w:ascii="Times New Roman" w:hAnsi="Times New Roman"/>
        </w:rPr>
        <w:t>В течение года проводилась оценка эффективности работы школы и руководителя  (декабрь 2019г., июнь 2020г.). Участие педагогов в профессиональных конкурсах, национальном проекте, в работе районных и областных комиссиях повышает внутреннюю самооценку, авторитет и престиж учителя, способствует повышению материального благосостояния.</w:t>
      </w:r>
    </w:p>
    <w:p>
      <w:pPr>
        <w:pStyle w:val="Normal"/>
        <w:spacing w:lineRule="auto" w:line="240" w:before="0" w:after="0"/>
        <w:ind w:left="426" w:firstLine="282"/>
        <w:jc w:val="both"/>
        <w:rPr/>
      </w:pPr>
      <w:r>
        <w:rPr>
          <w:rFonts w:cs="Times New Roman" w:ascii="Times New Roman" w:hAnsi="Times New Roman"/>
        </w:rPr>
        <w:t xml:space="preserve">При этом  достижение позитивных эффектов сопряжено с рядом проблем: </w:t>
      </w:r>
      <w:r>
        <w:rPr>
          <w:rFonts w:cs="Times New Roman" w:ascii="Times New Roman" w:hAnsi="Times New Roman"/>
          <w:bCs/>
        </w:rPr>
        <w:t>отсутствие целостности представлений о педагогических инновациях;</w:t>
      </w:r>
      <w:r>
        <w:rPr>
          <w:rFonts w:cs="Times New Roman" w:ascii="Times New Roman" w:hAnsi="Times New Roman"/>
        </w:rPr>
        <w:t xml:space="preserve"> </w:t>
      </w:r>
      <w:r>
        <w:rPr>
          <w:rFonts w:cs="Times New Roman" w:ascii="Times New Roman" w:hAnsi="Times New Roman"/>
          <w:bCs/>
        </w:rPr>
        <w:t>низкий уровень профессиональной культуры анализа и оценки собственной деятельности;</w:t>
      </w:r>
      <w:r>
        <w:rPr>
          <w:rFonts w:cs="Times New Roman" w:ascii="Times New Roman" w:hAnsi="Times New Roman"/>
        </w:rPr>
        <w:t xml:space="preserve"> </w:t>
      </w:r>
      <w:r>
        <w:rPr>
          <w:rFonts w:cs="Times New Roman" w:ascii="Times New Roman" w:hAnsi="Times New Roman"/>
          <w:bCs/>
        </w:rPr>
        <w:t>недостаточный уровень мотивации ряда педагогических кадров к участию в инновационных проектах. Анализ уровня владений компетенциями современного учителя показал, что часть педагогов имеют критический уровень владения такими компетенциями, как к</w:t>
      </w:r>
      <w:r>
        <w:rPr>
          <w:rFonts w:cs="Times New Roman" w:ascii="Times New Roman" w:hAnsi="Times New Roman"/>
        </w:rPr>
        <w:t xml:space="preserve">омпетентность в сфере медиатехнологии и умение проектировать дидактическое оснащение образовательного процесса, компетентность в сфере трансляции собственного опыта, компетентность в области управления системой «учитель-ученик», исследовательская компетентность, акмеологическая компетентность. Возникает проблема научно-методического сопровождения педагогов с различной готовностью к инновационной деятельности и педагогов с критическим уровнем компетенций, где должен полностью быть задействован научно-методический, информационный, технологический, организационный и педагогический потенциал. </w:t>
      </w:r>
    </w:p>
    <w:p>
      <w:pPr>
        <w:pStyle w:val="List"/>
        <w:tabs>
          <w:tab w:val="clear" w:pos="708"/>
          <w:tab w:val="left" w:pos="9355" w:leader="none"/>
        </w:tabs>
        <w:ind w:left="426" w:firstLine="282"/>
        <w:jc w:val="both"/>
        <w:rPr/>
      </w:pPr>
      <w:r>
        <w:rPr>
          <w:sz w:val="22"/>
          <w:szCs w:val="22"/>
        </w:rPr>
        <w:t>Одно из направлений национальной образовательной инициативы «Наша новая школа»:</w:t>
      </w:r>
      <w:r>
        <w:rPr>
          <w:b/>
          <w:sz w:val="22"/>
          <w:szCs w:val="22"/>
        </w:rPr>
        <w:t xml:space="preserve"> изменение школьной инфраструктуры.</w:t>
      </w:r>
      <w:r>
        <w:rPr>
          <w:b/>
          <w:spacing w:val="-1"/>
          <w:sz w:val="22"/>
          <w:szCs w:val="22"/>
        </w:rPr>
        <w:t xml:space="preserve"> </w:t>
      </w:r>
      <w:r>
        <w:rPr>
          <w:spacing w:val="-1"/>
          <w:sz w:val="22"/>
          <w:szCs w:val="22"/>
        </w:rPr>
        <w:t>В школе активно происходит информатизация школьного пространства: реализуется проект «Информатизация образования», функционирует школьный сайт, введены электронные дневники. В школе в учебных целях используется 61 компьютер. Приобретены проекторы и экраны в начальные классы, кабинеты русского языка и литературы, английского языка, математики, биологии, химии, физики, географии, истории и обществознания, ОБЖ, экономики, музыки. Приобретена новая техника в целях проведения ГИА в 9-х классах. Имеется 11 интерактивных досок, 31 проектор. Увеличилось количество дисков в школьной медиатеке и предметных кабинетах. 34 компьютера подключены к сети Интернет. Имеется общая локальная сеть.</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роведены совещания с учителями по вопросам организации работы, методическим вопросам, по решению технических проблем. Учителя регулярно делятся опытом по применению компьютерной техники на уроках и во внеурочное время.</w:t>
      </w:r>
    </w:p>
    <w:p>
      <w:pPr>
        <w:pStyle w:val="Normal"/>
        <w:autoSpaceDE w:val="false"/>
        <w:spacing w:lineRule="auto" w:line="240" w:before="0" w:after="0"/>
        <w:ind w:left="426" w:firstLine="282"/>
        <w:jc w:val="both"/>
        <w:rPr>
          <w:rFonts w:ascii="Times New Roman" w:hAnsi="Times New Roman" w:cs="Times New Roman"/>
        </w:rPr>
      </w:pPr>
      <w:r>
        <w:rPr>
          <w:rFonts w:cs="Times New Roman" w:ascii="Times New Roman" w:hAnsi="Times New Roman"/>
        </w:rPr>
        <w:t>В перспективе планируется более активное использование компьютерной техники в предметных кабинетах, более широкое участие учащихся и учителей в Интернет-проектах и конкурсах, создание методической копилки с разработками уроков, методическими приемами, проведение калейдоскопа методических идей.</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настоящее время стало недостаточным наличие одного компьютерного класса. Необходимо наполнение каждого предметного кабинета современным компьютерным оборудованием и подключение к сети Интернет.</w:t>
      </w:r>
    </w:p>
    <w:p>
      <w:pPr>
        <w:pStyle w:val="Normal"/>
        <w:spacing w:lineRule="auto" w:line="240" w:before="0" w:after="0"/>
        <w:ind w:left="426" w:firstLine="28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firstLine="282"/>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ind w:left="426" w:firstLine="282"/>
        <w:jc w:val="both"/>
        <w:rPr/>
      </w:pPr>
      <w:r>
        <w:rPr>
          <w:rFonts w:cs="Times New Roman" w:ascii="Times New Roman" w:hAnsi="Times New Roman"/>
        </w:rPr>
        <w:t>Школа реализует ВП  «Воспитать Гражданина».</w:t>
      </w:r>
      <w:r>
        <w:rPr>
          <w:rFonts w:cs="Times New Roman" w:ascii="Times New Roman" w:hAnsi="Times New Roman"/>
          <w:color w:val="FF0000"/>
        </w:rPr>
        <w:t xml:space="preserve"> </w:t>
      </w:r>
      <w:r>
        <w:rPr>
          <w:rFonts w:cs="Times New Roman" w:ascii="Times New Roman" w:hAnsi="Times New Roman"/>
        </w:rPr>
        <w:t xml:space="preserve">Основное содержание работы заключалось в реализации программных мероприятий, использовании приёмов и методов педагогической поддержки личностно - ориентированного самоопределения подростков на уроках и внеурочной деятельности, во взаимодействии с образовательными, социально – культурными организациями и промышленными предприятиями,  оказании психологической помощи и поддержки учащимся, просвещении родителей и законных представителей детей и оказании им психологической помощи, осуществлении системы внеурочной деятельности,  а также в подведении итогов, анализе и рефлексии процесса и результатов воспитательной работы по данной программе и в определении перспектив и путей дальнейшей деятельности.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Цель воспитательной работы  школы: формирование гражданственности, патриотизма как  важнейшей духовно-нравственной и социальной ценности, воспитание человека, обладающего чувством национальной гордости, гражданского достоинства, социальной активности, любви к Родине, способного проявить их в созидательном процессе в интересах общества, в укреплении и совершенствовании его основ, в том числе в тех видах деятельности, которые связаны с его защитой.</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Для достижения данной цели школа решала следующие воспитательные задачи:</w:t>
      </w:r>
    </w:p>
    <w:p>
      <w:pPr>
        <w:pStyle w:val="Normal"/>
        <w:spacing w:lineRule="auto" w:line="240" w:before="0" w:after="0"/>
        <w:ind w:left="435" w:hanging="0"/>
        <w:jc w:val="both"/>
        <w:rPr>
          <w:rFonts w:ascii="Times New Roman" w:hAnsi="Times New Roman" w:cs="Times New Roman"/>
        </w:rPr>
      </w:pPr>
      <w:r>
        <w:rPr>
          <w:rFonts w:cs="Times New Roman" w:ascii="Times New Roman" w:hAnsi="Times New Roman"/>
        </w:rPr>
        <w:t>- Повышать качество гражданско-патриотического воспитания в школе.</w:t>
      </w:r>
    </w:p>
    <w:p>
      <w:pPr>
        <w:pStyle w:val="Normal"/>
        <w:spacing w:lineRule="auto" w:line="240" w:before="0" w:after="0"/>
        <w:ind w:left="435" w:hanging="0"/>
        <w:jc w:val="both"/>
        <w:rPr>
          <w:rFonts w:ascii="Times New Roman" w:hAnsi="Times New Roman" w:cs="Times New Roman"/>
        </w:rPr>
      </w:pPr>
      <w:r>
        <w:rPr>
          <w:rFonts w:cs="Times New Roman" w:ascii="Times New Roman" w:hAnsi="Times New Roman"/>
        </w:rPr>
        <w:t>- Обновлять содержание гражданско-патриотического воспитания, расширять спектр активных форм и методов работы по данному направлению.</w:t>
      </w:r>
    </w:p>
    <w:p>
      <w:pPr>
        <w:pStyle w:val="Normal"/>
        <w:spacing w:lineRule="auto" w:line="240" w:before="0" w:after="0"/>
        <w:ind w:left="435" w:hanging="0"/>
        <w:jc w:val="both"/>
        <w:rPr>
          <w:rFonts w:ascii="Times New Roman" w:hAnsi="Times New Roman" w:cs="Times New Roman"/>
        </w:rPr>
      </w:pPr>
      <w:r>
        <w:rPr>
          <w:rFonts w:cs="Times New Roman" w:ascii="Times New Roman" w:hAnsi="Times New Roman"/>
        </w:rPr>
        <w:t>- Развивать взаимодействие с муниципальными учреждениями дополнительного образования детей, муниципальными образовательными учреждениями и общественными организациями по вопросам гражданско–патриотического воспитания.</w:t>
      </w:r>
    </w:p>
    <w:p>
      <w:pPr>
        <w:pStyle w:val="Normal"/>
        <w:spacing w:lineRule="auto" w:line="240" w:before="0" w:after="0"/>
        <w:ind w:left="435" w:hanging="0"/>
        <w:jc w:val="both"/>
        <w:rPr>
          <w:rFonts w:ascii="Times New Roman" w:hAnsi="Times New Roman" w:cs="Times New Roman"/>
        </w:rPr>
      </w:pPr>
      <w:r>
        <w:rPr>
          <w:rFonts w:cs="Times New Roman" w:ascii="Times New Roman" w:hAnsi="Times New Roman"/>
        </w:rPr>
        <w:t>- Повышать роль семьи в патриотическом воспитании подрастающего поколения.</w:t>
      </w:r>
    </w:p>
    <w:p>
      <w:pPr>
        <w:pStyle w:val="Normal"/>
        <w:spacing w:lineRule="auto" w:line="240" w:before="0" w:after="0"/>
        <w:ind w:left="435" w:hanging="0"/>
        <w:jc w:val="both"/>
        <w:rPr>
          <w:rFonts w:ascii="Times New Roman" w:hAnsi="Times New Roman" w:cs="Times New Roman"/>
        </w:rPr>
      </w:pPr>
      <w:r>
        <w:rPr>
          <w:rFonts w:cs="Times New Roman" w:ascii="Times New Roman" w:hAnsi="Times New Roman"/>
        </w:rPr>
        <w:t>- Формировать у учащихся устойчивые навыки ведения здорового образа жизни, безопасного поведения в различных жизненных ситуациях.</w:t>
      </w:r>
    </w:p>
    <w:p>
      <w:pPr>
        <w:pStyle w:val="Normal"/>
        <w:spacing w:lineRule="auto" w:line="240" w:before="0" w:after="0"/>
        <w:ind w:left="426" w:firstLine="283"/>
        <w:jc w:val="both"/>
        <w:rPr/>
      </w:pPr>
      <w:r>
        <w:rPr>
          <w:rFonts w:cs="Times New Roman" w:ascii="Times New Roman" w:hAnsi="Times New Roman"/>
        </w:rPr>
        <w:t>Решение воспитательных задач осуществлялось в единстве обучения и воспитания по следующим направлениям: художественно-эстетическое воспитание, правовое воспитание, духовно-нравственное воспитание, гражданско-патриотическое воспитание, воспитание в потребности ЗОЖ, трудовое воспитание. Б</w:t>
      </w:r>
      <w:r>
        <w:rPr>
          <w:rFonts w:cs="Times New Roman" w:ascii="Times New Roman" w:hAnsi="Times New Roman"/>
          <w:iCs/>
          <w:lang w:bidi="he-IL"/>
        </w:rPr>
        <w:t xml:space="preserve">ыли проведены различные мероприятия, КТД. </w:t>
      </w:r>
    </w:p>
    <w:p>
      <w:pPr>
        <w:pStyle w:val="Normal"/>
        <w:shd w:fill="FFFFFF" w:val="clear"/>
        <w:tabs>
          <w:tab w:val="clear" w:pos="708"/>
          <w:tab w:val="left" w:pos="1036" w:leader="none"/>
        </w:tabs>
        <w:autoSpaceDE w:val="false"/>
        <w:spacing w:lineRule="auto" w:line="240" w:before="0" w:after="0"/>
        <w:ind w:left="426" w:firstLine="491"/>
        <w:contextualSpacing/>
        <w:rPr>
          <w:rFonts w:ascii="Times New Roman" w:hAnsi="Times New Roman" w:cs="Times New Roman"/>
          <w:szCs w:val="20"/>
          <w:lang w:bidi="he-IL"/>
        </w:rPr>
      </w:pPr>
      <w:r>
        <w:rPr>
          <w:rFonts w:cs="Times New Roman" w:ascii="Times New Roman" w:hAnsi="Times New Roman"/>
          <w:szCs w:val="20"/>
        </w:rPr>
        <w:t>В целях духовно-нравственного развития и воспитания учащихся, н</w:t>
      </w:r>
      <w:r>
        <w:rPr>
          <w:rFonts w:cs="Times New Roman" w:ascii="Times New Roman" w:hAnsi="Times New Roman"/>
          <w:iCs/>
          <w:szCs w:val="20"/>
          <w:lang w:bidi="he-IL"/>
        </w:rPr>
        <w:t>а ф</w:t>
      </w:r>
      <w:r>
        <w:rPr>
          <w:rFonts w:cs="Times New Roman" w:ascii="Times New Roman" w:hAnsi="Times New Roman"/>
          <w:szCs w:val="20"/>
          <w:lang w:bidi="he-IL"/>
        </w:rPr>
        <w:t xml:space="preserve">ормирование ценностных отношений к нормам культурной жизни были ориентированы мероприятия различных форматов, посвященные Году кино в РФ, Году волонтера в РФ, Дню учителя, Дню пожилого человека, Дню матери, 23 Февраля, 8 Марта,  9 Мая, </w:t>
      </w:r>
      <w:r>
        <w:rPr>
          <w:rFonts w:cs="Times New Roman" w:ascii="Times New Roman" w:hAnsi="Times New Roman"/>
          <w:szCs w:val="20"/>
        </w:rPr>
        <w:t>150-летию со дня рождения М.Горького, Дню славянской письменности и культуры, 75-летию Сталинградской битвы.</w:t>
      </w:r>
    </w:p>
    <w:p>
      <w:pPr>
        <w:pStyle w:val="Normal"/>
        <w:shd w:fill="FFFFFF" w:val="clear"/>
        <w:tabs>
          <w:tab w:val="clear" w:pos="708"/>
          <w:tab w:val="left" w:pos="1036" w:leader="none"/>
        </w:tabs>
        <w:autoSpaceDE w:val="false"/>
        <w:spacing w:lineRule="auto" w:line="240" w:before="0" w:after="0"/>
        <w:ind w:left="426" w:hanging="0"/>
        <w:contextualSpacing/>
        <w:rPr/>
      </w:pPr>
      <w:r>
        <w:rPr>
          <w:rFonts w:cs="Times New Roman" w:ascii="Times New Roman" w:hAnsi="Times New Roman"/>
          <w:szCs w:val="20"/>
        </w:rPr>
        <w:t xml:space="preserve">В целях воспитания гражданской идентичности, патриотизма, уважения к Отечеству, уважения к государственным праздникам России были успешно проведены тематические уроки, посвященные памятным датам российской истории и культуры. </w:t>
      </w:r>
    </w:p>
    <w:p>
      <w:pPr>
        <w:pStyle w:val="Normal"/>
        <w:spacing w:lineRule="auto" w:line="240" w:before="280" w:after="280"/>
        <w:ind w:left="426" w:firstLine="282"/>
        <w:contextualSpacing/>
        <w:jc w:val="both"/>
        <w:rPr>
          <w:rFonts w:ascii="Times New Roman" w:hAnsi="Times New Roman" w:cs="Times New Roman"/>
        </w:rPr>
      </w:pPr>
      <w:r>
        <w:rPr>
          <w:rFonts w:cs="Times New Roman" w:ascii="Times New Roman" w:hAnsi="Times New Roman"/>
          <w:szCs w:val="20"/>
        </w:rPr>
        <w:t>Также достойно были проведены 1 сентября 2018 года Всероссийский урок ОБЖ, Единый классный час, посвященный Году экологии; 4 октября (День гражданской обороны) урок подготовки детей к действиям в условиях экстремальных и опасных ситу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День солидарности в борьбе с терроризмом, День правовых знаний, Неделя безопасности, </w:t>
      </w:r>
      <w:r>
        <w:rPr>
          <w:rFonts w:cs="Times New Roman" w:ascii="Times New Roman" w:hAnsi="Times New Roman"/>
        </w:rPr>
        <w:t xml:space="preserve"> Всероссийский урок безопасности школьников в сети Интернет.</w:t>
      </w:r>
    </w:p>
    <w:p>
      <w:pPr>
        <w:pStyle w:val="Normal"/>
        <w:shd w:fill="FFFFFF" w:val="clear"/>
        <w:tabs>
          <w:tab w:val="clear" w:pos="708"/>
          <w:tab w:val="left" w:pos="1036" w:leader="none"/>
        </w:tabs>
        <w:autoSpaceDE w:val="false"/>
        <w:spacing w:lineRule="auto" w:line="240" w:before="0" w:after="0"/>
        <w:ind w:left="426" w:firstLine="283"/>
        <w:jc w:val="both"/>
        <w:rPr>
          <w:rFonts w:ascii="Times New Roman" w:hAnsi="Times New Roman" w:eastAsia="Times New Roman" w:cs="Times New Roman"/>
          <w:lang w:eastAsia="ru-RU"/>
        </w:rPr>
      </w:pPr>
      <w:r>
        <w:rPr>
          <w:rFonts w:eastAsia="Times New Roman" w:cs="Times New Roman" w:ascii="Times New Roman" w:hAnsi="Times New Roman"/>
          <w:szCs w:val="20"/>
          <w:lang w:eastAsia="ru-RU" w:bidi="he-IL"/>
        </w:rPr>
        <w:t xml:space="preserve"> </w:t>
      </w:r>
      <w:r>
        <w:rPr>
          <w:rFonts w:eastAsia="Times New Roman" w:cs="Times New Roman" w:ascii="Times New Roman" w:hAnsi="Times New Roman"/>
          <w:szCs w:val="20"/>
          <w:lang w:eastAsia="ru-RU" w:bidi="he-IL"/>
        </w:rPr>
        <w:t xml:space="preserve">Проведенные мероприятия ко Дню неизвестного солдата, Дню воинской славы, к </w:t>
      </w:r>
      <w:r>
        <w:rPr>
          <w:rFonts w:cs="Times New Roman" w:ascii="Times New Roman" w:hAnsi="Times New Roman"/>
          <w:szCs w:val="20"/>
        </w:rPr>
        <w:t xml:space="preserve">73 годовщине Победы в Великой Отечественной войне, </w:t>
      </w:r>
      <w:r>
        <w:rPr>
          <w:rFonts w:cs="Times New Roman" w:ascii="Times New Roman" w:hAnsi="Times New Roman"/>
          <w:lang w:bidi="he-IL"/>
        </w:rPr>
        <w:t>ко Дню защитника Отечества,</w:t>
      </w:r>
      <w:r>
        <w:rPr>
          <w:rFonts w:eastAsia="Times New Roman" w:cs="Times New Roman" w:ascii="Times New Roman" w:hAnsi="Times New Roman"/>
          <w:lang w:eastAsia="ru-RU" w:bidi="he-IL"/>
        </w:rPr>
        <w:t xml:space="preserve"> Дню народного единства, продолжена реализация мероприятий к 800-летию Нижнего Новгорода, дню города Павлова, </w:t>
      </w:r>
      <w:r>
        <w:rPr>
          <w:rFonts w:eastAsia="Times New Roman" w:cs="Times New Roman" w:ascii="Times New Roman" w:hAnsi="Times New Roman"/>
          <w:lang w:eastAsia="ru-RU"/>
        </w:rPr>
        <w:t>способствовали развитию познавательного интереса учащихся к изучению истории России и родного края, воспитанию гражданственности, патриотизма и любви к Родине. Активное участие в реализации областного проекта «Всей семьей в будущее!», акции «УчимГосУслуги».</w:t>
      </w:r>
    </w:p>
    <w:p>
      <w:pPr>
        <w:pStyle w:val="Normal"/>
        <w:widowControl w:val="false"/>
        <w:autoSpaceDE w:val="false"/>
        <w:spacing w:lineRule="auto" w:line="240" w:before="0" w:after="0"/>
        <w:ind w:left="426" w:right="159" w:firstLine="282"/>
        <w:jc w:val="both"/>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В школе увлекательно  прошли новогодние представления для 1-4 классов, конкурсные программы для 5-6 классов и бал для 7-11 классов, день самоуправления в День учителя.</w:t>
      </w:r>
    </w:p>
    <w:p>
      <w:pPr>
        <w:pStyle w:val="Normal"/>
        <w:spacing w:lineRule="auto" w:line="240" w:before="0" w:after="0"/>
        <w:ind w:left="426" w:firstLine="282"/>
        <w:jc w:val="both"/>
        <w:rPr/>
      </w:pPr>
      <w:r>
        <w:rPr>
          <w:rFonts w:cs="Times New Roman" w:ascii="Times New Roman" w:hAnsi="Times New Roman"/>
        </w:rPr>
        <w:t xml:space="preserve">По формированию у учащихся гражданско-патриотического сознания, нравственной позиции, подготовке учащихся к жизни в условиях современной действительности проведена большая работа. В нашей школе действует </w:t>
      </w:r>
      <w:r>
        <w:rPr>
          <w:rFonts w:cs="Times New Roman" w:ascii="Times New Roman" w:hAnsi="Times New Roman"/>
          <w:b/>
        </w:rPr>
        <w:t>военно-патриотический клуб «РОСТОК»</w:t>
      </w:r>
      <w:r>
        <w:rPr>
          <w:rFonts w:cs="Times New Roman" w:ascii="Times New Roman" w:hAnsi="Times New Roman"/>
        </w:rPr>
        <w:t xml:space="preserve"> - руководитель клуба Колчина С.Г., преподаватель - организатор ОБЖ.  </w:t>
      </w:r>
    </w:p>
    <w:p>
      <w:pPr>
        <w:pStyle w:val="Normal"/>
        <w:spacing w:lineRule="auto" w:line="240" w:before="0" w:after="0"/>
        <w:ind w:left="426" w:firstLine="2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ВПК «РОСТОК» на  городском празднике Победы были удостоены чести стоять в почётном карауле у вечного огня и выносить Знамёна Победы.</w:t>
      </w:r>
    </w:p>
    <w:p>
      <w:pPr>
        <w:pStyle w:val="Normal"/>
        <w:spacing w:lineRule="auto" w:line="240" w:before="0" w:after="0"/>
        <w:ind w:left="426" w:firstLine="2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юношами 10 классов были проведены учебные сборы, которые являются частью курса ОБЖ (ОВС).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омимо уроков по тематике ЗОЖ учащиеся принимали участие в районных мероприятиях, посвященных Дню призывника, Линии обороны.</w:t>
      </w:r>
    </w:p>
    <w:p>
      <w:pPr>
        <w:pStyle w:val="Normal"/>
        <w:spacing w:lineRule="auto" w:line="240" w:before="0" w:after="0"/>
        <w:ind w:left="426" w:firstLine="283"/>
        <w:jc w:val="both"/>
        <w:rPr/>
      </w:pPr>
      <w:r>
        <w:rPr>
          <w:rFonts w:cs="Times New Roman" w:ascii="Times New Roman" w:hAnsi="Times New Roman"/>
        </w:rPr>
        <w:t>Основы медицинских знаний изучаются в  процессе уроков курса ОБЖ в разделах: «Основы медицинских знаний, «Способы оказания первой помощи», а также в ходе игры «Зарница», соревнований по ГО.</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Большая работа ведётся в процессе уроков курса ОБЖ в разделах: «Основы медицинских знаний, «Способы оказания первой помощи», а также в ходе игры «Зарница», соревнований по ГО. Качество знаний учащихся позволяет принимать участие в олимпиадах по ОБЖ.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В школе регулярно 1 раз в месяц проводится учебная эвакуация  с учащимися и 1 раз в 3 месяца с учителями и техническим персоналом, в части, касающейся действий в ЧС. </w:t>
      </w:r>
    </w:p>
    <w:p>
      <w:pPr>
        <w:pStyle w:val="Normal"/>
        <w:spacing w:lineRule="auto" w:line="240" w:before="0" w:after="0"/>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Отряд ЮИД «Светофорик» в течение всего учебного года активно работал по пропаганде ПДД и профилактике детского дорожно-транспортного травматизма. </w:t>
      </w:r>
    </w:p>
    <w:p>
      <w:pPr>
        <w:pStyle w:val="Normal"/>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спех этой работы обусловлен всесторонней подготовкой школьников в течение всего учебного года, желанием не останавливаться на достигнутом, умением анализировать недостатки и работать над ошибками. О плодотворной работе свидетельствует выбор учащихся своего дальнейшего жизненного пути. Часть обучающихся вошли в состав Юнармии.</w:t>
      </w:r>
    </w:p>
    <w:p>
      <w:pPr>
        <w:pStyle w:val="Normal"/>
        <w:spacing w:lineRule="auto" w:line="240" w:before="0" w:after="0"/>
        <w:ind w:left="426" w:firstLine="283"/>
        <w:jc w:val="both"/>
        <w:rPr>
          <w:rFonts w:ascii="Times New Roman" w:hAnsi="Times New Roman" w:cs="Times New Roman"/>
        </w:rPr>
      </w:pPr>
      <w:r>
        <w:rPr>
          <w:rFonts w:cs="Times New Roman" w:ascii="Times New Roman" w:hAnsi="Times New Roman"/>
        </w:rPr>
        <w:t xml:space="preserve">Одной из основных задач следующего учебного года намечено прохождение команды школы в призёры областных соревнований военно – патриотической направленности. </w:t>
        <w:tab/>
      </w:r>
    </w:p>
    <w:p>
      <w:pPr>
        <w:pStyle w:val="Normal"/>
        <w:spacing w:lineRule="auto" w:line="240" w:before="0" w:after="0"/>
        <w:ind w:left="426" w:firstLine="282"/>
        <w:jc w:val="both"/>
        <w:rPr>
          <w:rFonts w:ascii="Times New Roman" w:hAnsi="Times New Roman" w:eastAsia="Times New Roman" w:cs="Times New Roman"/>
          <w:lang w:eastAsia="ru-RU"/>
        </w:rPr>
      </w:pPr>
      <w:r>
        <w:rPr>
          <w:rFonts w:cs="Times New Roman" w:ascii="Times New Roman" w:hAnsi="Times New Roman"/>
        </w:rPr>
        <w:t xml:space="preserve">На базе школы под руководством старшей вожатой Лопыриной О.Н. успешно продолжает работать </w:t>
      </w:r>
      <w:r>
        <w:rPr>
          <w:rFonts w:cs="Times New Roman" w:ascii="Times New Roman" w:hAnsi="Times New Roman"/>
          <w:b/>
        </w:rPr>
        <w:t>детское общественное объединение «Республика «Росток»</w:t>
      </w:r>
      <w:r>
        <w:rPr>
          <w:rFonts w:cs="Times New Roman" w:ascii="Times New Roman" w:hAnsi="Times New Roman"/>
        </w:rPr>
        <w:t xml:space="preserve">. Это объединение детей и подростков 10-14 лет, ориентированное на идеалы гуманного и демократического общества. Цель этой организации - предоставить детям возможность для самовыражения, развития инициативы, самодеятельности и индивидуальности. Сегодня Республика объединяет 8 городов, действующих на базе 5-8 классов. Деятельность ДОО «Республика «Росток» осуществляется в  соответствии  с программой, которая способствует подготовке подростков к личностному, гражданскому и военно-патриотическому определению, учитывает меняющиеся с возрастом ребячьи интересы, обеспечивает сотрудничество детей и взрослых, предоставляет каждому члену организации показать, на что он способен. </w:t>
      </w:r>
    </w:p>
    <w:p>
      <w:pPr>
        <w:pStyle w:val="Normal"/>
        <w:shd w:fill="FFFFFF" w:val="clear"/>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Целью работы ДОО «Республика «Росток» на 2018-2019 учебный год было формирование лидерских компетенций у членов детского общественного объединения в процессе деятель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Эта цель была достигнута через решение следующих задач:</w:t>
      </w:r>
    </w:p>
    <w:p>
      <w:pPr>
        <w:pStyle w:val="Style22"/>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оздание и внедрение новой системы личностного роста. </w:t>
      </w:r>
    </w:p>
    <w:p>
      <w:pPr>
        <w:pStyle w:val="Style22"/>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Создание благоприятных условий для личностного роста каждого члена детского общественного объединения через общественно-полезную  и досуговую деятельност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Реализация  воспитательной программы  проходила по 3 подпрограммам. </w:t>
      </w:r>
    </w:p>
    <w:p>
      <w:pPr>
        <w:pStyle w:val="Normal"/>
        <w:spacing w:lineRule="auto" w:line="240" w:before="0" w:after="0"/>
        <w:ind w:left="284" w:firstLine="76"/>
        <w:jc w:val="both"/>
        <w:rPr>
          <w:rFonts w:ascii="Times New Roman" w:hAnsi="Times New Roman" w:cs="Times New Roman"/>
        </w:rPr>
      </w:pPr>
      <w:r>
        <w:rPr>
          <w:rFonts w:cs="Times New Roman" w:ascii="Times New Roman" w:hAnsi="Times New Roman"/>
        </w:rPr>
        <w:t xml:space="preserve">В рамках подпрограммы «Я – гражданин России»  ежегодно проводились различные акции и операции: дети ремонтировали  книги  в  школьной  библиотеке, изготавливали  кормушки  для  птиц. </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В работе детского общественного объединения широко применяется метод социального проектирования.</w:t>
      </w:r>
    </w:p>
    <w:p>
      <w:pPr>
        <w:pStyle w:val="Style22"/>
        <w:spacing w:lineRule="auto" w:line="240" w:before="0" w:after="0"/>
        <w:ind w:left="0" w:firstLine="708"/>
        <w:contextualSpacing/>
        <w:jc w:val="both"/>
        <w:rPr/>
      </w:pPr>
      <w:r>
        <w:rPr>
          <w:rFonts w:cs="Times New Roman" w:ascii="Times New Roman" w:hAnsi="Times New Roman"/>
        </w:rPr>
        <w:t>Весной 2019 года члены ДОО приняли участие в проектной линии «Родному району – чистые водоёмы» районного экологического проекта «Нам не все равно!». Школьники выходили чистить водоёмы по ул. Мичурина. Также ребята изготавливали листовки в защиту природы и расклеивали их на улицах города.</w:t>
      </w:r>
    </w:p>
    <w:p>
      <w:pPr>
        <w:pStyle w:val="Style20"/>
        <w:spacing w:before="0" w:after="0"/>
        <w:rPr/>
      </w:pPr>
      <w:r>
        <w:rPr/>
        <w:tab/>
      </w:r>
      <w:r>
        <w:rPr>
          <w:rFonts w:eastAsia="Batang;바탕"/>
          <w:sz w:val="22"/>
        </w:rPr>
        <w:t>Также ребята приняли участие в районной акции «Городские цветы» и продолжили работу на клумбе около городской котельной (ул. Гагарина).</w:t>
      </w:r>
    </w:p>
    <w:p>
      <w:pPr>
        <w:pStyle w:val="Style20"/>
        <w:spacing w:before="0" w:after="0"/>
        <w:rPr/>
      </w:pPr>
      <w:r>
        <w:rPr>
          <w:rFonts w:eastAsia="Batang;바탕"/>
          <w:sz w:val="22"/>
        </w:rPr>
        <w:t>Начало года волонтера открыли «Пушистой неделей» - сбором корма для животных приюта г.Павло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еализация подпрограммы  «Я – гражданин России» была направлена на освоение и реализацию ребёнком прав и обязанностей по отношению к себе самому, к родному краю, Отечеству. Главное здесь – системный подход к формированию гражданской позиции ребёнка, помощь в освоении общественно-исторического опыта, путём вхождения в социальную среду. </w:t>
      </w:r>
    </w:p>
    <w:p>
      <w:pPr>
        <w:pStyle w:val="Normal"/>
        <w:spacing w:lineRule="auto" w:line="240" w:before="0" w:after="0"/>
        <w:jc w:val="both"/>
        <w:rPr/>
      </w:pPr>
      <w:r>
        <w:rPr>
          <w:rFonts w:cs="Times New Roman" w:ascii="Times New Roman" w:hAnsi="Times New Roman"/>
        </w:rPr>
        <w:t>За 2018-2019 учебный год  были проведены различные военно-спортивные игр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вёздочка» - игра по станциям для ребят 3-х класс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внение на победу» - игра-путешествие для ребят 4-х классов, в итоге которой их принимают в юнармейцы.</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На высоком уровне проходили комплексные военно-спортивные игры «Игра в солдатики» - для ребят 5-6-х классов, «Зарница» - для подростков 7-10 классов.</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t>В результате такой подготовки «зарничники» вот уже 10 лет занимают в районе только призовые места и становятся участниками зональных, а в этом году и областных соревновани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В рамках этой проектной линии продолжалось сотрудничество с городским советом ветеранов: организовано шефство над ветеранами труда, для них проводились концерты (февраль 2019, май 2019 г), в феврале и в апреле проводились акции «Поздравительная открытка для ветерана». Ветераны являются почётными гостями на строевом смотре юнармейских отрядов, на торжественном приёме пятиклассников в «Республику «Росток», на концертах и праздниках.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Реализация подпрограммы «Орлята»  направлена на развитие лидерских качеств детей и  самоуправления в детском объединении. Невозможно организовать работу детского общественного объединения без обучения ребят в Школе актива по различным категориям: - активы городов,  барабанщики, вожатые младших школьник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обучению привлекались педагоги, старшеклассники. На занятиях развиваются и приобретаются новые знания, умения, навыки. Были разработаны памятки для всех поруч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бучение шло по двум возрастным категориям: 10-12 лет и 12-14 лет. Программа обучения в младшей группе включала в себя знакомство с историей детского движения, со структурой нашего ДОО, с поручениями членов ДОО. Ребята узнали, как организовать дело, что такое разведка полезных дел, научились мастерить несколько видов кормушек и разучили много игр. Программа обучения в старшей группе было более углубленной и расширенной, добавились: знакомство с различными методиками «5 пальцев», «Мишень активности», «Мой пьедестал», обучение методу социального проектирования. Занятия проводились 1-2 раза в месяц. Ребята посещали их с удовольствием, особенно пятиклассники. Недостатком можно назвать отсутствие итога работы школы акти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тивы городов после обучения проводят собрания своих городов, организуют смотр работы в городах, выступают инициаторами и организаторами общественно-значимых начинаний своих коллективов.</w:t>
      </w:r>
    </w:p>
    <w:p>
      <w:pPr>
        <w:pStyle w:val="Normal"/>
        <w:spacing w:lineRule="auto" w:line="240" w:before="0" w:after="0"/>
        <w:ind w:firstLine="540"/>
        <w:jc w:val="both"/>
        <w:rPr/>
      </w:pPr>
      <w:r>
        <w:rPr>
          <w:rFonts w:cs="Times New Roman" w:ascii="Times New Roman" w:hAnsi="Times New Roman"/>
        </w:rPr>
        <w:t xml:space="preserve">Курс обучения барабанщиков начинается с ноября, после торжественного приёма пятиклассников в детское объединение. В отряд барабанщиков в 2018 году вступили 10 пятиклассников. Ребята научились играть основные марши, играть в движении. Часть занятий проводили старшие ребята (7-8 кл.).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бята занимались 2 раза в неделю. В течение учебного года барабанщики выступали  на линейках и сборах в «Республике «Росток», на общешкольных мероприятиях. Итогом  обучение является выступление отряда барабанщиков   на городской площади 9 Мая  во время праздника Победы. Приняли участие в районном смотре отрядов знаменосцев и барабанщиков «Будь готов!» и заняли 3 мес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жатые младших школьников разучивали различные игры, которые они потом проводили с малышами. Наиболее активно работали ребята из 6-7 классов. Были разработаны и проведены несколько мероприятий для младших школьников. Наиболее интересными можно назвать «Игровой марафон» (обучение малышей новым играм), агитбригады по правилам дорожной безопасности, которые подготовили ученики 5-х классов, игра-путешествие «Красный, жёлтый, зелёный», подготовка детей к новогодним утренникам, «Неделя игры». Итогом обучения вожатых является проведение совместных с малышами интересных и полезных дел, а также подготовка к вступлению и приём их в детское объедин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жегодно в «Республике «Росток» организован смотр работы городов. Время его действия – в течение каждого учебного года. Смотр осуществляется по направл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 социально-значим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досугов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познава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шефская ра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ходе смотра проходили встречи с городскими советами, посещение мероприятий. Оценивался рост коллективов, личностный рост жителей «Республики «Росток», многообразие форм деятельности по развитию социально-творческой активности детей, взаимодействие с взрослыми. Результаты смотра работы городов отражаются на карте Республике. Итоги смотра подводились 4 раза в год, в конце каждой четверти.</w:t>
      </w:r>
    </w:p>
    <w:p>
      <w:pPr>
        <w:pStyle w:val="Normal"/>
        <w:spacing w:lineRule="auto" w:line="240" w:before="0" w:after="0"/>
        <w:ind w:firstLine="708"/>
        <w:jc w:val="both"/>
        <w:rPr/>
      </w:pPr>
      <w:r>
        <w:rPr>
          <w:rFonts w:cs="Times New Roman" w:ascii="Times New Roman" w:hAnsi="Times New Roman"/>
          <w:szCs w:val="28"/>
        </w:rPr>
        <w:t>Лучшими за 2018-2019 г.  оказались города 6А, 6Б и 8Б. Низкая социальная активность наблюдалась у ребят из 8А и 9Б классов.</w:t>
      </w:r>
    </w:p>
    <w:p>
      <w:pPr>
        <w:pStyle w:val="Normal"/>
        <w:spacing w:lineRule="auto" w:line="240" w:before="0" w:after="0"/>
        <w:ind w:firstLine="540"/>
        <w:jc w:val="both"/>
        <w:rPr/>
      </w:pPr>
      <w:r>
        <w:rPr>
          <w:rFonts w:cs="Times New Roman" w:ascii="Times New Roman" w:hAnsi="Times New Roman"/>
        </w:rPr>
        <w:tab/>
        <w:t xml:space="preserve"> Одной из важных задач являлась задача формирования лидерского потенциала на уровне первичных объединений (городов). Решение её напрямую следует из решения предыдущей: в процессе обучения в школе актива, формируется актив города, выявляются лидеры, сначала на уровне города, а затем и на уровне детского общественного объединения. В 2018 году Волкова Ирина, заместитель председателя ДОО Республики «Росток», мэр города «Лазурный», приняла участие в  районном  этапе конкурса «Новое поколение </w:t>
      </w:r>
      <w:r>
        <w:rPr>
          <w:rFonts w:cs="Times New Roman" w:ascii="Times New Roman" w:hAnsi="Times New Roman"/>
          <w:lang w:val="en-US"/>
        </w:rPr>
        <w:t>XXI</w:t>
      </w:r>
      <w:r>
        <w:rPr>
          <w:rFonts w:cs="Times New Roman" w:ascii="Times New Roman" w:hAnsi="Times New Roman"/>
        </w:rPr>
        <w:t xml:space="preserve"> век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рганом самоуправления в республике является совет, который собирался 2 раза в месяц. </w:t>
      </w:r>
    </w:p>
    <w:p>
      <w:pPr>
        <w:pStyle w:val="Normal"/>
        <w:spacing w:lineRule="auto" w:line="240" w:before="0" w:after="0"/>
        <w:jc w:val="both"/>
        <w:rPr>
          <w:rFonts w:ascii="Times New Roman" w:hAnsi="Times New Roman" w:cs="Times New Roman"/>
        </w:rPr>
      </w:pPr>
      <w:r>
        <w:rPr>
          <w:rFonts w:cs="Times New Roman" w:ascii="Times New Roman" w:hAnsi="Times New Roman"/>
        </w:rPr>
        <w:tab/>
        <w:t>В течение года  были проведены традиционны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Выставка цветов «Чудеса осени»,</w:t>
      </w:r>
    </w:p>
    <w:p>
      <w:pPr>
        <w:pStyle w:val="Normal"/>
        <w:spacing w:lineRule="auto" w:line="240" w:before="0" w:after="0"/>
        <w:jc w:val="both"/>
        <w:rPr>
          <w:rFonts w:ascii="Times New Roman" w:hAnsi="Times New Roman" w:cs="Times New Roman"/>
        </w:rPr>
      </w:pPr>
      <w:r>
        <w:rPr>
          <w:rFonts w:cs="Times New Roman" w:ascii="Times New Roman" w:hAnsi="Times New Roman"/>
        </w:rPr>
        <w:t>- Операция «Сюрприз» ко Дню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Школьная ярмарка;</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 ритмической гимна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ная программа «Путешествие в страну Новогодию».</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приняли участие большинство ребят детского объединения.</w:t>
      </w:r>
    </w:p>
    <w:p>
      <w:pPr>
        <w:pStyle w:val="Normal"/>
        <w:spacing w:lineRule="auto" w:line="240" w:before="0" w:after="0"/>
        <w:ind w:firstLine="426"/>
        <w:jc w:val="both"/>
        <w:rPr/>
      </w:pPr>
      <w:r>
        <w:rPr>
          <w:rFonts w:cs="Times New Roman" w:ascii="Times New Roman" w:hAnsi="Times New Roman"/>
        </w:rPr>
        <w:t>В течение всего учебного года ребята активно участвовали в конкурсах различной направленности, потому что это позволяет им раскрыть свои творческие способности, проявить творчество. Это такие конкурсы, как «Новогодние  фантазии», фотоконкурс, Международный фестиваль «Детство без границ». Многие из ребят были награждены школьными, районными, областными грамотами.</w:t>
      </w:r>
    </w:p>
    <w:p>
      <w:pPr>
        <w:pStyle w:val="Normal"/>
        <w:spacing w:lineRule="auto" w:line="240" w:before="0" w:after="0"/>
        <w:jc w:val="both"/>
        <w:rPr/>
      </w:pPr>
      <w:r>
        <w:rPr>
          <w:rFonts w:cs="Times New Roman" w:ascii="Times New Roman" w:hAnsi="Times New Roman"/>
          <w:szCs w:val="28"/>
        </w:rPr>
        <w:t>По итогам районного соревнования между детскими объединениями «Республика Росток» получила звание «Правофланговое  детское объединение» за 2018 – 2019 учебный год.</w:t>
      </w:r>
    </w:p>
    <w:p>
      <w:pPr>
        <w:pStyle w:val="Normal"/>
        <w:spacing w:lineRule="auto" w:line="240" w:before="0" w:after="0"/>
        <w:ind w:firstLine="426"/>
        <w:jc w:val="both"/>
        <w:rPr/>
      </w:pPr>
      <w:r>
        <w:rPr>
          <w:rFonts w:cs="Times New Roman" w:ascii="Times New Roman" w:hAnsi="Times New Roman"/>
        </w:rPr>
        <w:t>Общественная деятельность подрастающего поколения способствует формированию гражданской позиции, раскрывает лидерские и творческие потенциалы личности, помогает юным дружить и вместе делать добрые, полезные дела, учит справедливо решать спорные вопросы  и  принимать решения в трудных жизненных ситуация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нашей школе  создан уголок боевой славы,  где представлены участники ВОв, воины-интернационалисты, выпускники школы, ставшие военными. </w:t>
      </w:r>
    </w:p>
    <w:p>
      <w:pPr>
        <w:pStyle w:val="Normal"/>
        <w:spacing w:lineRule="auto" w:line="240" w:before="0" w:after="0"/>
        <w:ind w:firstLine="426"/>
        <w:jc w:val="both"/>
        <w:rPr>
          <w:rFonts w:ascii="Times New Roman" w:hAnsi="Times New Roman" w:cs="Times New Roman"/>
          <w:i/>
          <w:i/>
          <w:iCs/>
          <w:u w:val="single"/>
        </w:rPr>
      </w:pPr>
      <w:r>
        <w:rPr>
          <w:rFonts w:cs="Times New Roman" w:ascii="Times New Roman" w:hAnsi="Times New Roman"/>
          <w:iCs/>
        </w:rPr>
        <w:t>Деятельность школы направлена на создание условий и управление процессом самопознания и саморазвития личности каждого ребенка. Приоритетным направлением при этом является забота о физическом, психическом и нравственном здоровье детей. Результатом всей работы школы должен стать ученик, воспитанный как личность и индивидуальность, ориентированный на творчество, на самопознание и самовоспитание, на вечные абсолютные ценности, с чувством гражданина, политической культурой, с духом свободы и демократии, личным достоинством.</w:t>
      </w:r>
    </w:p>
    <w:p>
      <w:pPr>
        <w:pStyle w:val="Normal"/>
        <w:shd w:fill="FFFFFF" w:val="clear"/>
        <w:spacing w:lineRule="auto" w:line="240" w:before="0" w:after="0"/>
        <w:jc w:val="both"/>
        <w:rPr/>
      </w:pPr>
      <w:r>
        <w:rPr>
          <w:rFonts w:cs="Times New Roman" w:ascii="Times New Roman" w:hAnsi="Times New Roman"/>
          <w:b/>
        </w:rPr>
        <w:t>Методическая работа ШМО классных руководителей</w:t>
      </w:r>
      <w:r>
        <w:rPr>
          <w:rFonts w:cs="Times New Roman" w:ascii="Times New Roman" w:hAnsi="Times New Roman"/>
        </w:rPr>
        <w:t xml:space="preserve"> в 2018-2019 учебном году велась по т</w:t>
      </w:r>
      <w:r>
        <w:rPr>
          <w:rFonts w:eastAsia="Times New Roman" w:cs="Times New Roman" w:ascii="Times New Roman" w:hAnsi="Times New Roman"/>
          <w:bCs/>
          <w:szCs w:val="24"/>
        </w:rPr>
        <w:t>еме</w:t>
      </w:r>
      <w:r>
        <w:rPr>
          <w:rFonts w:eastAsia="Times New Roman" w:cs="Times New Roman" w:ascii="Times New Roman" w:hAnsi="Times New Roman"/>
          <w:szCs w:val="24"/>
        </w:rPr>
        <w:t>:</w:t>
      </w:r>
      <w:r>
        <w:rPr>
          <w:rFonts w:eastAsia="Times New Roman" w:cs="Times New Roman" w:ascii="Times New Roman" w:hAnsi="Times New Roman"/>
          <w:color w:val="333333"/>
          <w:szCs w:val="24"/>
        </w:rPr>
        <w:t xml:space="preserve">  </w:t>
      </w:r>
      <w:r>
        <w:rPr>
          <w:rFonts w:eastAsia="Times New Roman" w:cs="Times New Roman" w:ascii="Times New Roman" w:hAnsi="Times New Roman"/>
          <w:szCs w:val="24"/>
        </w:rPr>
        <w:t>«Использование современных педагогических технологий в процессе воспитательной работы»</w:t>
      </w:r>
    </w:p>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Cs/>
          <w:szCs w:val="24"/>
        </w:rPr>
        <w:t>Реализация цели</w:t>
      </w:r>
      <w:r>
        <w:rPr>
          <w:rFonts w:eastAsia="Times New Roman" w:cs="Times New Roman" w:ascii="Times New Roman" w:hAnsi="Times New Roman"/>
          <w:szCs w:val="24"/>
        </w:rPr>
        <w:t>: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 Через решение з</w:t>
      </w:r>
      <w:r>
        <w:rPr>
          <w:rFonts w:eastAsia="Times New Roman" w:cs="Times New Roman" w:ascii="Times New Roman" w:hAnsi="Times New Roman"/>
          <w:bCs/>
          <w:szCs w:val="24"/>
        </w:rPr>
        <w:t>адач:</w:t>
      </w:r>
    </w:p>
    <w:p>
      <w:pPr>
        <w:pStyle w:val="Normal"/>
        <w:numPr>
          <w:ilvl w:val="0"/>
          <w:numId w:val="4"/>
        </w:numPr>
        <w:shd w:fill="FFFFFF" w:val="clear"/>
        <w:spacing w:lineRule="auto" w:line="240" w:before="0" w:after="0"/>
        <w:ind w:left="0" w:firstLine="426"/>
        <w:rPr>
          <w:rFonts w:ascii="Times New Roman" w:hAnsi="Times New Roman" w:eastAsia="Times New Roman" w:cs="Times New Roman"/>
          <w:szCs w:val="24"/>
        </w:rPr>
      </w:pPr>
      <w:r>
        <w:rPr>
          <w:rFonts w:eastAsia="Times New Roman" w:cs="Times New Roman" w:ascii="Times New Roman" w:hAnsi="Times New Roman"/>
          <w:szCs w:val="24"/>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numPr>
          <w:ilvl w:val="0"/>
          <w:numId w:val="4"/>
        </w:numPr>
        <w:shd w:fill="FFFFFF" w:val="clear"/>
        <w:spacing w:lineRule="auto" w:line="240" w:before="0" w:after="0"/>
        <w:ind w:left="0" w:firstLine="426"/>
        <w:rPr>
          <w:rFonts w:ascii="Times New Roman" w:hAnsi="Times New Roman" w:eastAsia="Times New Roman" w:cs="Times New Roman"/>
          <w:szCs w:val="24"/>
        </w:rPr>
      </w:pPr>
      <w:r>
        <w:rPr>
          <w:rFonts w:eastAsia="Times New Roman" w:cs="Times New Roman" w:ascii="Times New Roman" w:hAnsi="Times New Roman"/>
          <w:szCs w:val="24"/>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4"/>
        </w:numPr>
        <w:shd w:fill="FFFFFF" w:val="clear"/>
        <w:spacing w:lineRule="auto" w:line="240" w:before="0" w:after="0"/>
        <w:ind w:left="0" w:firstLine="426"/>
        <w:rPr>
          <w:rFonts w:ascii="Times New Roman" w:hAnsi="Times New Roman" w:eastAsia="Times New Roman" w:cs="Times New Roman"/>
          <w:szCs w:val="24"/>
        </w:rPr>
      </w:pPr>
      <w:r>
        <w:rPr>
          <w:rFonts w:eastAsia="Times New Roman" w:cs="Times New Roman" w:ascii="Times New Roman" w:hAnsi="Times New Roman"/>
          <w:szCs w:val="24"/>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4"/>
        </w:numPr>
        <w:shd w:fill="FFFFFF" w:val="clear"/>
        <w:spacing w:lineRule="auto" w:line="240" w:before="0" w:after="0"/>
        <w:ind w:left="0" w:firstLine="426"/>
        <w:rPr>
          <w:rFonts w:ascii="Times New Roman" w:hAnsi="Times New Roman" w:eastAsia="Times New Roman" w:cs="Times New Roman"/>
          <w:szCs w:val="24"/>
        </w:rPr>
      </w:pPr>
      <w:r>
        <w:rPr>
          <w:rFonts w:eastAsia="Times New Roman" w:cs="Times New Roman" w:ascii="Times New Roman" w:hAnsi="Times New Roman"/>
          <w:szCs w:val="24"/>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4"/>
        </w:numPr>
        <w:shd w:fill="FFFFFF" w:val="clear"/>
        <w:spacing w:lineRule="auto" w:line="240" w:before="0" w:after="0"/>
        <w:ind w:left="0" w:firstLine="426"/>
        <w:rPr>
          <w:rFonts w:ascii="Times New Roman" w:hAnsi="Times New Roman" w:eastAsia="Times New Roman" w:cs="Times New Roman"/>
          <w:szCs w:val="24"/>
        </w:rPr>
      </w:pPr>
      <w:r>
        <w:rPr>
          <w:rFonts w:eastAsia="Times New Roman" w:cs="Times New Roman" w:ascii="Times New Roman" w:hAnsi="Times New Roman"/>
          <w:szCs w:val="24"/>
        </w:rPr>
        <w:t>Создание информационно-педагогического банка собственных достижений, популяризация собственного опыта;</w:t>
      </w:r>
    </w:p>
    <w:p>
      <w:pPr>
        <w:pStyle w:val="Normal"/>
        <w:numPr>
          <w:ilvl w:val="0"/>
          <w:numId w:val="4"/>
        </w:numPr>
        <w:shd w:fill="FFFFFF" w:val="clear"/>
        <w:spacing w:lineRule="auto" w:line="240" w:before="0" w:after="0"/>
        <w:ind w:left="0" w:firstLine="426"/>
        <w:rPr>
          <w:rFonts w:ascii="Times New Roman" w:hAnsi="Times New Roman" w:eastAsia="Times New Roman" w:cs="Times New Roman"/>
          <w:szCs w:val="24"/>
        </w:rPr>
      </w:pPr>
      <w:r>
        <w:rPr>
          <w:rFonts w:eastAsia="Times New Roman" w:cs="Times New Roman" w:ascii="Times New Roman" w:hAnsi="Times New Roman"/>
          <w:szCs w:val="24"/>
        </w:rPr>
        <w:t>Развитие информационной культуры педагогов и использование информационных технологий в воспитательной работе.</w:t>
      </w:r>
    </w:p>
    <w:p>
      <w:pPr>
        <w:pStyle w:val="Normal"/>
        <w:shd w:fill="FFFFFF" w:val="clear"/>
        <w:spacing w:lineRule="auto" w:line="240" w:before="0" w:after="0"/>
        <w:ind w:firstLine="426"/>
        <w:contextualSpacing/>
        <w:rPr>
          <w:rFonts w:ascii="Times New Roman" w:hAnsi="Times New Roman" w:eastAsia="Times New Roman" w:cs="Times New Roman"/>
          <w:szCs w:val="24"/>
        </w:rPr>
      </w:pPr>
      <w:r>
        <w:rPr>
          <w:rFonts w:eastAsia="Times New Roman" w:cs="Times New Roman" w:ascii="Times New Roman" w:hAnsi="Times New Roman"/>
          <w:b/>
          <w:bCs/>
          <w:szCs w:val="24"/>
        </w:rPr>
        <w:t>Приоритетные направления методической работы:</w:t>
      </w:r>
    </w:p>
    <w:p>
      <w:pPr>
        <w:pStyle w:val="Normal"/>
        <w:numPr>
          <w:ilvl w:val="0"/>
          <w:numId w:val="6"/>
        </w:numPr>
        <w:spacing w:lineRule="auto" w:line="240" w:before="0" w:after="0"/>
        <w:ind w:left="0" w:firstLine="284"/>
        <w:contextualSpacing/>
        <w:rPr/>
      </w:pPr>
      <w:r>
        <w:rPr>
          <w:rFonts w:eastAsia="Times New Roman" w:cs="Times New Roman" w:ascii="Times New Roman" w:hAnsi="Times New Roman"/>
          <w:szCs w:val="24"/>
        </w:rPr>
        <w:t xml:space="preserve">Повышение теоретического, методического уровня подготовки классных руководителей по вопросам психологии и педагогики воспитательной работы </w:t>
      </w:r>
      <w:r>
        <w:rPr>
          <w:rFonts w:cs="Times New Roman" w:ascii="Times New Roman" w:hAnsi="Times New Roman"/>
          <w:szCs w:val="28"/>
        </w:rPr>
        <w:t>.(проведение заседаний РМО и ШМО, посещение творческих групп классными руководителями)</w:t>
      </w:r>
      <w:r>
        <w:rPr>
          <w:rFonts w:eastAsia="Times New Roman" w:cs="Times New Roman" w:ascii="Times New Roman" w:hAnsi="Times New Roman"/>
          <w:szCs w:val="24"/>
        </w:rPr>
        <w:t>.</w:t>
      </w:r>
    </w:p>
    <w:p>
      <w:pPr>
        <w:pStyle w:val="Normal"/>
        <w:numPr>
          <w:ilvl w:val="0"/>
          <w:numId w:val="6"/>
        </w:numPr>
        <w:spacing w:lineRule="auto" w:line="240" w:before="0" w:after="200"/>
        <w:ind w:left="0" w:firstLine="284"/>
        <w:rPr>
          <w:rFonts w:ascii="Times New Roman" w:hAnsi="Times New Roman" w:eastAsia="Times New Roman" w:cs="Times New Roman"/>
          <w:szCs w:val="24"/>
        </w:rPr>
      </w:pPr>
      <w:r>
        <w:rPr>
          <w:rFonts w:eastAsia="Times New Roman" w:cs="Times New Roman" w:ascii="Times New Roman" w:hAnsi="Times New Roman"/>
          <w:szCs w:val="24"/>
        </w:rPr>
        <w:t>Информирование о нормативно-правовой базе, регулирующей работу классных руководителей в рамках приоритетного национального проекта «Образование».</w:t>
      </w:r>
    </w:p>
    <w:p>
      <w:pPr>
        <w:pStyle w:val="Normal"/>
        <w:numPr>
          <w:ilvl w:val="0"/>
          <w:numId w:val="6"/>
        </w:numPr>
        <w:shd w:fill="FFFFFF" w:val="clear"/>
        <w:spacing w:lineRule="auto" w:line="240" w:before="0" w:after="200"/>
        <w:ind w:left="0" w:firstLine="28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общение, систематизация и распространение передового педагогического опыта </w:t>
      </w:r>
    </w:p>
    <w:p>
      <w:pPr>
        <w:pStyle w:val="Normal"/>
        <w:numPr>
          <w:ilvl w:val="0"/>
          <w:numId w:val="6"/>
        </w:numPr>
        <w:shd w:fill="FFFFFF" w:val="clear"/>
        <w:spacing w:lineRule="auto" w:line="240" w:before="0" w:after="280"/>
        <w:ind w:left="0" w:firstLine="284"/>
        <w:jc w:val="both"/>
        <w:rPr>
          <w:rFonts w:ascii="Times New Roman" w:hAnsi="Times New Roman" w:cs="Times New Roman"/>
          <w:iCs/>
        </w:rPr>
      </w:pPr>
      <w:r>
        <w:rPr>
          <w:rFonts w:eastAsia="Times New Roman" w:cs="Times New Roman" w:ascii="Times New Roman" w:hAnsi="Times New Roman"/>
          <w:szCs w:val="24"/>
        </w:rPr>
        <w:t xml:space="preserve">Вооружение классных руководителей современными воспитательными технологиями </w:t>
      </w:r>
      <w:r>
        <w:rPr>
          <w:rFonts w:eastAsia="Times New Roman" w:cs="Times New Roman" w:ascii="Times New Roman" w:hAnsi="Times New Roman"/>
          <w:color w:val="333333"/>
          <w:szCs w:val="24"/>
        </w:rPr>
        <w:t>и знаниями современных форм и методов работ</w:t>
      </w:r>
      <w:r>
        <w:rPr>
          <w:rFonts w:eastAsia="Times New Roman" w:cs="Times New Roman" w:ascii="Times New Roman" w:hAnsi="Times New Roman"/>
          <w:iCs/>
          <w:color w:val="333333"/>
          <w:szCs w:val="24"/>
        </w:rPr>
        <w:t>ы</w:t>
      </w:r>
      <w:r>
        <w:rPr>
          <w:rFonts w:cs="Times New Roman" w:ascii="Times New Roman" w:hAnsi="Times New Roman"/>
          <w:iCs/>
        </w:rPr>
        <w:t xml:space="preserve"> (Светанков Александр, представитель Молодежной палаты при Земском собрании Павловского муниципального района провел встречу со старшеклассниками (9-11 классов) по мотивации к активной жизненной позиции).</w:t>
      </w:r>
    </w:p>
    <w:p>
      <w:pPr>
        <w:pStyle w:val="Normal"/>
        <w:shd w:fill="FFFFFF" w:val="clear"/>
        <w:spacing w:lineRule="auto" w:line="240" w:before="0" w:after="150"/>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За истекший период было проведено пять заседания ШМО классных руководителе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Cs w:val="24"/>
        </w:rPr>
        <w:t>«</w:t>
      </w:r>
      <w:r>
        <w:rPr>
          <w:rFonts w:eastAsia="Times New Roman" w:cs="Times New Roman" w:ascii="Times New Roman" w:hAnsi="Times New Roman"/>
          <w:szCs w:val="24"/>
        </w:rPr>
        <w:t>Использование современных педагогических технологий в процессе воспитательной работы», «Роль классного руководителя в становлении классного коллектива и его влияние на формирование личности каждого ученика»  (обмен опытом), «Воспитательные технологии. Проектная деятельность в работе классного руководителя». «Профилактика девиантного поведения», «Подведение итогов работы ШМО классных руководителей»</w:t>
      </w:r>
      <w:r>
        <w:rPr>
          <w:rFonts w:eastAsia="Times New Roman" w:cs="Times New Roman" w:ascii="Times New Roman" w:hAnsi="Times New Roman"/>
          <w:sz w:val="24"/>
          <w:szCs w:val="24"/>
        </w:rPr>
        <w:t>.</w:t>
      </w:r>
    </w:p>
    <w:p>
      <w:pPr>
        <w:pStyle w:val="Normal"/>
        <w:spacing w:lineRule="auto" w:line="240" w:before="0" w:after="0"/>
        <w:ind w:left="426" w:firstLine="282"/>
        <w:contextualSpacing/>
        <w:jc w:val="both"/>
        <w:rPr/>
      </w:pPr>
      <w:r>
        <w:rPr>
          <w:rFonts w:cs="Times New Roman" w:ascii="Times New Roman" w:hAnsi="Times New Roman"/>
          <w:iCs/>
        </w:rPr>
        <w:t xml:space="preserve">В школе </w:t>
      </w:r>
      <w:hyperlink r:id="rId3" w:tgtFrame="_blank">
        <w:r>
          <w:rPr>
            <w:rStyle w:val="InternetLink"/>
            <w:rFonts w:cs="Times New Roman" w:ascii="Times New Roman" w:hAnsi="Times New Roman"/>
            <w:iCs/>
          </w:rPr>
          <w:t>проводились</w:t>
        </w:r>
      </w:hyperlink>
      <w:r>
        <w:rPr>
          <w:rFonts w:cs="Times New Roman" w:ascii="Times New Roman" w:hAnsi="Times New Roman"/>
          <w:iCs/>
        </w:rPr>
        <w:t xml:space="preserve"> «Советы профилактики», на которых рассматривались вопросы поведения и успеваемости детей, стоящих на профилактическом учете в присутствии детей и их родителей. Лазова С.К. сообщала об организации деятельности классных руководителей по профилактике асоциального поведения, об итогах работы родительского патруля, операции «Подросток-2018», проанализировала совершенные правонарушения учащихся.</w:t>
      </w:r>
      <w:r>
        <w:rPr>
          <w:rFonts w:cs="Times New Roman" w:ascii="Times New Roman" w:hAnsi="Times New Roman"/>
        </w:rPr>
        <w:t xml:space="preserve">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Педагогическим коллективом школы проводилась работа по выявлению и учету детей, нуждающихся в охране и защите прав, осуществлялась охрана личного имущества детей данной категории. </w:t>
      </w:r>
    </w:p>
    <w:p>
      <w:pPr>
        <w:pStyle w:val="Normal"/>
        <w:spacing w:lineRule="auto" w:line="240" w:before="0" w:after="0"/>
        <w:ind w:left="426" w:firstLine="282"/>
        <w:jc w:val="both"/>
        <w:rPr/>
      </w:pPr>
      <w:r>
        <w:rPr>
          <w:rFonts w:cs="Times New Roman" w:ascii="Times New Roman" w:hAnsi="Times New Roman"/>
        </w:rPr>
        <w:t xml:space="preserve">В 2018 – 2019 уч. году на учете состояло 16 опекаемых детей. В октябре 2018 г. и апреле 2019 г. проведены контрольные обследование жилищно - бытовых условий опекаемых, составлены акты сохранности закрепленного жилья, опись имущества сирот, выяснены имущественные права детей, условия воспитания. В январе  2019 г. был составлен отчет опекунов о расходовании денежных средств. Деньги расходуются по назначению на содержание детей. Проведено медицинское обследование детей, обеспечение их социальными льготами. Все дети – опекаемые будут охвачены летним отдыхом.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этом учебном году на межведомственном учете состояли  2  обучающихся. Они  находились  под постоянным контролем у классного руководителя, администрации школы, учителей-предметников, педагогов дополнительного образования. Проводились посещения семьей с целью выяснения изменения жизнеустройства родителей, материального положения и жилищно – бытовых условий; родители приглашались в школу для индивидуальных консультаций, разъяснения в сфере нарушения ими прав ребенка. На учете ОДН – 4, из них все четверо выпускники основной школы, переходят ПАМТ им.Лепсе.</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следующем учебном году будет продолжена работа по соблюдению имущественных прав детей – сирот; осуществлению контроля о расходах, произведенных за счет имущества несовершеннолетнего подопечного; дальнейшее просвещение опекунов по вопросам льгот и соблюдением прав детей, ознакомление опекунов с новыми нормативными документами; оказание своевременной помощи детям, оказавшимся в сложной жизненной ситуации.</w:t>
      </w:r>
    </w:p>
    <w:p>
      <w:pPr>
        <w:pStyle w:val="Normal"/>
        <w:spacing w:lineRule="auto" w:line="240" w:before="0" w:after="0"/>
        <w:ind w:left="426" w:firstLine="282"/>
        <w:jc w:val="both"/>
        <w:rPr/>
      </w:pPr>
      <w:r>
        <w:rPr>
          <w:rFonts w:cs="Times New Roman" w:ascii="Times New Roman" w:hAnsi="Times New Roman"/>
          <w:iCs/>
        </w:rPr>
        <w:t xml:space="preserve">В школе </w:t>
      </w:r>
      <w:hyperlink r:id="rId4" w:tgtFrame="_blank">
        <w:r>
          <w:rPr>
            <w:rStyle w:val="InternetLink"/>
            <w:rFonts w:cs="Times New Roman" w:ascii="Times New Roman" w:hAnsi="Times New Roman"/>
            <w:iCs/>
          </w:rPr>
          <w:t>проводились</w:t>
        </w:r>
      </w:hyperlink>
      <w:r>
        <w:rPr>
          <w:rFonts w:cs="Times New Roman" w:ascii="Times New Roman" w:hAnsi="Times New Roman"/>
          <w:iCs/>
        </w:rPr>
        <w:t xml:space="preserve"> «Советы профилактики», на которых рассматривались вопросы поведения и успеваемости детей, стоящих на профилактическом учете в присутствии детей и их родителей. Лазова С.К.. сообщала об организации деятельности классных руководителей по профилактике асоциального поведения, об итогах работы родительского патруля, операции «Подросток-2018», проанализировала совершенные правонарушения учащихся.</w:t>
      </w:r>
      <w:r>
        <w:rPr>
          <w:rFonts w:cs="Times New Roman" w:ascii="Times New Roman" w:hAnsi="Times New Roman"/>
        </w:rPr>
        <w:t xml:space="preserve"> </w:t>
      </w:r>
    </w:p>
    <w:p>
      <w:pPr>
        <w:pStyle w:val="Normal"/>
        <w:tabs>
          <w:tab w:val="clear" w:pos="708"/>
          <w:tab w:val="left" w:pos="-284" w:leader="none"/>
        </w:tabs>
        <w:spacing w:lineRule="auto" w:line="240" w:before="0" w:after="0"/>
        <w:ind w:left="426" w:firstLine="282"/>
        <w:jc w:val="both"/>
        <w:rPr>
          <w:rFonts w:ascii="Times New Roman" w:hAnsi="Times New Roman" w:cs="Times New Roman"/>
        </w:rPr>
      </w:pPr>
      <w:r>
        <w:rPr>
          <w:rFonts w:cs="Times New Roman" w:ascii="Times New Roman" w:hAnsi="Times New Roman"/>
        </w:rPr>
        <w:t>Педагогическим коллективом школы проводилась работа по профилактике правонарушений среди несовершеннолетних. По этому направлению школа сотрудничала с   инспекцией ПДН и КДН и ЗП. Учащихся, состоящих на учете в наркологическом диспансере, нет.</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школе на каждого ребенка заведена учетная карточка, в которую внесены данные о родителях, психологическая характеристика ребенка, меры воздействия и результат; разработан индивидуальный план работы с каждым ребенком. В течение года организовывались встречи с инспекторами ПДН. Проводились заседания Совета профилактики школы, посещались  заседания Совета профилактики при Администрации города.</w:t>
      </w:r>
    </w:p>
    <w:p>
      <w:pPr>
        <w:pStyle w:val="Normal"/>
        <w:spacing w:lineRule="auto" w:line="240" w:before="0" w:after="0"/>
        <w:ind w:left="426" w:firstLine="282"/>
        <w:jc w:val="both"/>
        <w:rPr/>
      </w:pPr>
      <w:r>
        <w:rPr>
          <w:rFonts w:cs="Times New Roman" w:ascii="Times New Roman" w:hAnsi="Times New Roman"/>
        </w:rPr>
        <w:t>Проводились посещения семей детей группы риска, были выяснены жилищно-бытовые условия и материальное положение семей, по результатам составлены акты. Нуждающимся детям была оказана возможная материальная помощь. Проводились индивидуальные беседы с родителями и детьми психологом школы, социальным педагогом, классными руководителями.</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В течение учебного года все дети, состоящие на учете, посещали кружки и секции, вовлекались в классные и школьные мероприятия, будут охвачены летним отдыхом. Вовлечение учащихся в активную школьную жизнь, учет их интересов и особенностей, создание в классных коллективах и школе в целом эмоционально положительного климата – вот те основные звенья системы работы с «трудными» детьми, которые создают условия для осознания самим ребенком необходимости переоценки своего поведения,  следовательно, и успешной воспитательной деятельности в целом. </w:t>
      </w:r>
    </w:p>
    <w:p>
      <w:pPr>
        <w:pStyle w:val="Normal"/>
        <w:tabs>
          <w:tab w:val="clear" w:pos="708"/>
          <w:tab w:val="left" w:pos="-284" w:leader="none"/>
        </w:tabs>
        <w:spacing w:lineRule="auto" w:line="240" w:before="0" w:after="0"/>
        <w:ind w:left="426" w:firstLine="282"/>
        <w:jc w:val="both"/>
        <w:rPr>
          <w:rFonts w:ascii="Times New Roman" w:hAnsi="Times New Roman" w:cs="Times New Roman"/>
        </w:rPr>
      </w:pPr>
      <w:r>
        <w:rPr>
          <w:rFonts w:cs="Times New Roman" w:ascii="Times New Roman" w:hAnsi="Times New Roman"/>
        </w:rPr>
        <w:t>Для укрепления взаимодействия семьи и образовательного комплекса необходимо изучать, обобщать и распространять современные методы работы образовательных учреждений с семьей; усилить работу по предупреждению социального сиротства.</w:t>
      </w:r>
    </w:p>
    <w:p>
      <w:pPr>
        <w:pStyle w:val="Normal"/>
        <w:spacing w:lineRule="auto" w:line="240" w:before="0" w:after="0"/>
        <w:ind w:left="426" w:firstLine="282"/>
        <w:jc w:val="both"/>
        <w:rPr/>
      </w:pPr>
      <w:r>
        <w:rPr>
          <w:rFonts w:eastAsia="Times New Roman" w:cs="Times New Roman" w:ascii="Times New Roman" w:hAnsi="Times New Roman"/>
          <w:iCs/>
        </w:rPr>
        <w:t xml:space="preserve"> </w:t>
      </w:r>
      <w:r>
        <w:rPr>
          <w:rFonts w:cs="Times New Roman" w:ascii="Times New Roman" w:hAnsi="Times New Roman"/>
          <w:iCs/>
        </w:rPr>
        <w:t>В школе сложилась система внеурочной воспитательной работы, в которой большое место отводится традиционным мероприятиям, таким, как праздник Первого звонка, День учителя, школьная ярмарка, осенний бал, День матери, новогодние утренники, конкурсные программы, бал, предметные недели, военно-спортивная игра «Зарница» и «Игра в солдатики», праздники, посвященные Дню защитника Отечества, Международному женскому Дню 8 Марта, встречи с ветеранами ВОВ, уроки мужества, посвященные Дню Победы, праздник Последнего звонка.</w:t>
      </w:r>
    </w:p>
    <w:p>
      <w:pPr>
        <w:pStyle w:val="Normal"/>
        <w:spacing w:lineRule="auto" w:line="240" w:before="0" w:after="0"/>
        <w:ind w:left="426" w:firstLine="282"/>
        <w:jc w:val="both"/>
        <w:rPr/>
      </w:pPr>
      <w:r>
        <w:rPr>
          <w:rFonts w:cs="Times New Roman" w:ascii="Times New Roman" w:hAnsi="Times New Roman"/>
          <w:iCs/>
        </w:rPr>
        <w:t xml:space="preserve">В целях формирования и развития у детей, мотивации на здоровый образ жизни,  привлечения внимания общественности к проблеме сохранения и укрепления здоровья детей в декабре </w:t>
      </w:r>
      <w:hyperlink r:id="rId5" w:tgtFrame="_blank">
        <w:r>
          <w:rPr>
            <w:rStyle w:val="InternetLink"/>
            <w:rFonts w:cs="Times New Roman" w:ascii="Times New Roman" w:hAnsi="Times New Roman"/>
            <w:iCs/>
          </w:rPr>
          <w:t>проводился</w:t>
        </w:r>
      </w:hyperlink>
      <w:r>
        <w:rPr>
          <w:rFonts w:cs="Times New Roman" w:ascii="Times New Roman" w:hAnsi="Times New Roman"/>
          <w:iCs/>
        </w:rPr>
        <w:t xml:space="preserve"> месячник «За здоровый образ жизни», в мероприятиях которого были охвачены все классы. </w:t>
      </w:r>
    </w:p>
    <w:p>
      <w:pPr>
        <w:pStyle w:val="Normal"/>
        <w:spacing w:lineRule="auto" w:line="240" w:before="0" w:after="0"/>
        <w:ind w:left="426" w:firstLine="282"/>
        <w:jc w:val="both"/>
        <w:rPr/>
      </w:pPr>
      <w:r>
        <w:rPr>
          <w:rFonts w:cs="Times New Roman" w:ascii="Times New Roman" w:hAnsi="Times New Roman"/>
          <w:iCs/>
        </w:rPr>
        <w:t>Был проведен единый классный час «Детство против наркотиков», организована выставка литературы по профилактике алкоголизма и курения, мероприятия по наркотической агрессии, антинаркотическая акция, общешкольное родительское собрание по вопросам охраны и укрепления здоровья детей, профилактики рискованного поведения среди несовершеннолетних.</w:t>
      </w:r>
    </w:p>
    <w:p>
      <w:pPr>
        <w:pStyle w:val="Normal"/>
        <w:spacing w:lineRule="auto" w:line="240" w:before="0" w:after="0"/>
        <w:ind w:left="426" w:firstLine="282"/>
        <w:jc w:val="both"/>
        <w:rPr>
          <w:rFonts w:ascii="Times New Roman" w:hAnsi="Times New Roman" w:cs="Times New Roman"/>
          <w:iCs/>
          <w:color w:val="FF0000"/>
        </w:rPr>
      </w:pPr>
      <w:r>
        <w:rPr>
          <w:rFonts w:cs="Times New Roman" w:ascii="Times New Roman" w:hAnsi="Times New Roman"/>
          <w:iCs/>
        </w:rPr>
        <w:t xml:space="preserve">Большое значение классные руководители уделяют патриотическому воспитанию. С этой целью </w:t>
      </w:r>
      <w:hyperlink r:id="rId6" w:tgtFrame="_blank">
        <w:r>
          <w:rPr>
            <w:rStyle w:val="InternetLink"/>
            <w:rFonts w:cs="Times New Roman" w:ascii="Times New Roman" w:hAnsi="Times New Roman"/>
            <w:iCs/>
          </w:rPr>
          <w:t>проводились</w:t>
        </w:r>
      </w:hyperlink>
      <w:r>
        <w:rPr>
          <w:rFonts w:cs="Times New Roman" w:ascii="Times New Roman" w:hAnsi="Times New Roman"/>
          <w:iCs/>
        </w:rPr>
        <w:t xml:space="preserve"> мероприятия, посвященные праздникам: Дню народного единства, Дню героев Отечества, Дню защитника Отечества, Дню Победы. Уже стало традицией проводить в школе военно-спортивную игру «Зарница» для 8-10 кл. и «Игру в солдатики» для 5-6 классов. Учащиеся 7-10 классов занимают призовые места по разным видам состязаний на районном уровне. Каждый год обучающиеся нашей школы возлагают цветы и венки на Площади Победы к Вечному огню. Кроме мероприятий, проводимых внутри школы, многие ребята и классные руководители участвовали в городском митинге Дня памяти и скорби.</w:t>
      </w:r>
    </w:p>
    <w:p>
      <w:pPr>
        <w:pStyle w:val="Normal"/>
        <w:spacing w:lineRule="auto" w:line="240" w:before="0" w:after="0"/>
        <w:ind w:left="426" w:firstLine="282"/>
        <w:jc w:val="both"/>
        <w:rPr>
          <w:rFonts w:ascii="Times New Roman" w:hAnsi="Times New Roman" w:cs="Times New Roman"/>
          <w:iCs/>
        </w:rPr>
      </w:pPr>
      <w:r>
        <w:rPr>
          <w:rFonts w:cs="Times New Roman" w:ascii="Times New Roman" w:hAnsi="Times New Roman"/>
          <w:iCs/>
        </w:rPr>
        <w:t>Для того чтобы правильно организовать систему воспитательной работы с классом, классный руководитель должен знать своих учеников, их особенности, личностные качества и индивидуальные характеристики.</w:t>
      </w:r>
    </w:p>
    <w:p>
      <w:pPr>
        <w:pStyle w:val="Normal"/>
        <w:spacing w:lineRule="auto" w:line="240" w:before="0" w:after="0"/>
        <w:ind w:left="426" w:firstLine="282"/>
        <w:jc w:val="both"/>
        <w:rPr>
          <w:rFonts w:ascii="Times New Roman" w:hAnsi="Times New Roman" w:cs="Times New Roman"/>
          <w:iCs/>
        </w:rPr>
      </w:pPr>
      <w:r>
        <w:rPr>
          <w:rFonts w:cs="Times New Roman" w:ascii="Times New Roman" w:hAnsi="Times New Roman"/>
          <w:iCs/>
        </w:rPr>
        <w:t>С помощью педагога-психолога были проведены различные диагностики, которые помогают подросткам лучше узнать себя. Обучающимся были предложены вопросы, которые позволяют выявить уровень развития личности. Для родителей был составлен  перечень вопросов, определяющий отношение родителей к школе.   Классные руководители познакомились с общими основами диагностики процесса воспитания, были  даны методические рекомендации по проведению диагностики личности школьника, комплексная диагностика семьи, разработали правила профессиональной этики при проведении педагогической диагностики.</w:t>
      </w:r>
    </w:p>
    <w:p>
      <w:pPr>
        <w:pStyle w:val="Normal"/>
        <w:spacing w:lineRule="auto" w:line="240" w:before="0" w:after="0"/>
        <w:ind w:left="426" w:firstLine="282"/>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В основе учебного и воспитательного процессов лежит единая цель – воспитание духовно-нравственных сторон личности ученика. Эта цель реализуется на учебных занятиях, во внеурочной деятельности классных коллективов и во внеурочных занятиях дополнительного образования. </w:t>
      </w:r>
    </w:p>
    <w:p>
      <w:pPr>
        <w:pStyle w:val="Normal"/>
        <w:spacing w:lineRule="auto" w:line="240" w:before="0" w:after="0"/>
        <w:ind w:left="426" w:firstLine="282"/>
        <w:jc w:val="both"/>
        <w:rPr/>
      </w:pPr>
      <w:r>
        <w:rPr>
          <w:rFonts w:cs="Times New Roman" w:ascii="Times New Roman" w:hAnsi="Times New Roman"/>
          <w:iCs/>
        </w:rPr>
        <w:t xml:space="preserve">Классные руководители </w:t>
      </w:r>
      <w:hyperlink r:id="rId7" w:tgtFrame="_blank">
        <w:r>
          <w:rPr>
            <w:rStyle w:val="InternetLink"/>
            <w:rFonts w:cs="Times New Roman" w:ascii="Times New Roman" w:hAnsi="Times New Roman"/>
            <w:iCs/>
          </w:rPr>
          <w:t>ведут</w:t>
        </w:r>
      </w:hyperlink>
      <w:r>
        <w:rPr>
          <w:rFonts w:cs="Times New Roman" w:ascii="Times New Roman" w:hAnsi="Times New Roman"/>
          <w:iCs/>
        </w:rPr>
        <w:t xml:space="preserve"> большую работу по привлечению детей в спортивные секции и кружки по интересам.</w:t>
      </w:r>
    </w:p>
    <w:p>
      <w:pPr>
        <w:pStyle w:val="Normal"/>
        <w:spacing w:lineRule="auto" w:line="240" w:before="0" w:after="0"/>
        <w:ind w:left="426" w:firstLine="282"/>
        <w:jc w:val="both"/>
        <w:rPr>
          <w:rFonts w:ascii="Times New Roman" w:hAnsi="Times New Roman" w:cs="Times New Roman"/>
          <w:iCs/>
        </w:rPr>
      </w:pPr>
      <w:r>
        <w:rPr>
          <w:rFonts w:cs="Times New Roman" w:ascii="Times New Roman" w:hAnsi="Times New Roman"/>
          <w:iCs/>
        </w:rPr>
        <w:t xml:space="preserve">Огромное воспитательное влияние на личность оказывает классный коллектив, его руководитель и совместная творческая деятельность учителя, учеников и родителей. Классные руководители стараются привлечь родителей для участия в общешкольных и классных мероприятиях. </w:t>
      </w:r>
    </w:p>
    <w:p>
      <w:pPr>
        <w:pStyle w:val="Normal"/>
        <w:spacing w:before="0" w:after="0"/>
        <w:jc w:val="both"/>
        <w:rPr/>
      </w:pPr>
      <w:r>
        <w:rPr>
          <w:rFonts w:cs="Times New Roman" w:ascii="Times New Roman" w:hAnsi="Times New Roman"/>
          <w:iCs/>
        </w:rPr>
        <w:t>В течение года классными руководителями было проведено 4 родительских собрания, на которых рассматривались различные вопросы по воспитанию. Проводились тематические родительские собрания: «Досуговая деятельность обучающихся», « Безопасное лето!», «Профилактика правонарушений», «Безопасный Интернет».</w:t>
      </w:r>
    </w:p>
    <w:p>
      <w:pPr>
        <w:pStyle w:val="Normal"/>
        <w:spacing w:lineRule="auto" w:line="240" w:before="0" w:after="0"/>
        <w:ind w:left="426" w:firstLine="282"/>
        <w:jc w:val="both"/>
        <w:rPr>
          <w:rFonts w:ascii="Times New Roman" w:hAnsi="Times New Roman" w:cs="Times New Roman"/>
          <w:iCs/>
        </w:rPr>
      </w:pPr>
      <w:r>
        <w:rPr>
          <w:rFonts w:cs="Times New Roman" w:ascii="Times New Roman" w:hAnsi="Times New Roman"/>
          <w:iCs/>
        </w:rPr>
        <w:t>Педагоги школы принимают активное участие в работе районных творческих групп, а именно:</w:t>
      </w:r>
    </w:p>
    <w:p>
      <w:pPr>
        <w:pStyle w:val="Normal"/>
        <w:numPr>
          <w:ilvl w:val="0"/>
          <w:numId w:val="7"/>
        </w:numPr>
        <w:spacing w:lineRule="auto" w:line="240" w:before="0" w:after="0"/>
        <w:jc w:val="both"/>
        <w:rPr>
          <w:rFonts w:ascii="Times New Roman" w:hAnsi="Times New Roman" w:cs="Times New Roman"/>
          <w:iCs/>
        </w:rPr>
      </w:pPr>
      <w:r>
        <w:rPr>
          <w:rFonts w:cs="Times New Roman" w:ascii="Times New Roman" w:hAnsi="Times New Roman"/>
          <w:iCs/>
        </w:rPr>
        <w:t>«Система работы по организации летней оздоровительной кампании» Владыкина А.Е., кл. рук 4А класса.</w:t>
      </w:r>
    </w:p>
    <w:p>
      <w:pPr>
        <w:pStyle w:val="Normal"/>
        <w:numPr>
          <w:ilvl w:val="0"/>
          <w:numId w:val="7"/>
        </w:numPr>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Формирование у обучающихся потребности в ЗОЖ как средства профилактики правонарушений среди несовершеннолетних» Борисова М.С., социальный педагог.</w:t>
      </w:r>
    </w:p>
    <w:p>
      <w:pPr>
        <w:pStyle w:val="Normal"/>
        <w:numPr>
          <w:ilvl w:val="0"/>
          <w:numId w:val="7"/>
        </w:numPr>
        <w:spacing w:lineRule="auto" w:line="240" w:before="0" w:after="0"/>
        <w:jc w:val="both"/>
        <w:rPr>
          <w:rFonts w:ascii="Times New Roman" w:hAnsi="Times New Roman" w:cs="Times New Roman"/>
          <w:iCs/>
        </w:rPr>
      </w:pPr>
      <w:r>
        <w:rPr>
          <w:rFonts w:cs="Times New Roman" w:ascii="Times New Roman" w:hAnsi="Times New Roman"/>
          <w:iCs/>
        </w:rPr>
        <w:t>«Правовые аспекты организации воспитательной работы» Лазова С.К., заместитель директора по воспитательной работе.</w:t>
      </w:r>
    </w:p>
    <w:p>
      <w:pPr>
        <w:pStyle w:val="Normal"/>
        <w:spacing w:lineRule="auto" w:line="240" w:before="0" w:after="0"/>
        <w:ind w:left="426" w:firstLine="282"/>
        <w:jc w:val="both"/>
        <w:rPr>
          <w:rFonts w:ascii="Times New Roman" w:hAnsi="Times New Roman" w:cs="Times New Roman"/>
          <w:iCs/>
        </w:rPr>
      </w:pPr>
      <w:r>
        <w:rPr>
          <w:rFonts w:cs="Times New Roman" w:ascii="Times New Roman" w:hAnsi="Times New Roman"/>
          <w:iCs/>
        </w:rPr>
        <w:t>Проведена большая работа по привлечению детей-инвалидов в дополнительное образование,  участию в конкурсах, во внеурочной деятельности. В начале декабря в школе прошли мероприятия в рамках Декады инвалидов. Проведены классные часы, выставки, конкурсы, беседы с привлечением детей-инвалидов. Педагог-психолог школы проводила анкетирование обучающихся и их родителей, консультации, тренинги. В течение года осуществлялась лечебно-профилактическая работа с привлечением врачей-специалистов.</w:t>
      </w:r>
    </w:p>
    <w:p>
      <w:pPr>
        <w:pStyle w:val="Normal"/>
        <w:spacing w:lineRule="auto" w:line="240" w:before="0" w:after="0"/>
        <w:ind w:left="426" w:firstLine="282"/>
        <w:jc w:val="both"/>
        <w:rPr>
          <w:rFonts w:ascii="Times New Roman" w:hAnsi="Times New Roman" w:cs="Times New Roman"/>
          <w:iCs/>
        </w:rPr>
      </w:pPr>
      <w:r>
        <w:rPr>
          <w:rFonts w:cs="Times New Roman" w:ascii="Times New Roman" w:hAnsi="Times New Roman"/>
          <w:iCs/>
        </w:rPr>
        <w:t>Анализируя работу ШМО классных руководителей, можно сделать вывод о том, что в школе работают инициативные люди, которые хотят, чтобы пребывание детей в школе было интересным. Работу ШМО считать удовлетворительной.</w:t>
      </w:r>
    </w:p>
    <w:p>
      <w:pPr>
        <w:pStyle w:val="Normal"/>
        <w:spacing w:lineRule="auto" w:line="240" w:before="0" w:after="0"/>
        <w:ind w:left="426" w:firstLine="282"/>
        <w:jc w:val="both"/>
        <w:rPr>
          <w:rFonts w:ascii="Times New Roman" w:hAnsi="Times New Roman" w:cs="Times New Roman"/>
          <w:iCs/>
        </w:rPr>
      </w:pPr>
      <w:r>
        <w:rPr>
          <w:rFonts w:cs="Times New Roman" w:ascii="Times New Roman" w:hAnsi="Times New Roman"/>
          <w:iCs/>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w:t>
      </w:r>
    </w:p>
    <w:p>
      <w:pPr>
        <w:pStyle w:val="Style20"/>
        <w:spacing w:before="0" w:after="0"/>
        <w:jc w:val="both"/>
        <w:rPr/>
      </w:pPr>
      <w:r>
        <w:rPr>
          <w:iCs/>
        </w:rPr>
        <w:t>  </w:t>
      </w:r>
      <w:r>
        <w:rPr>
          <w:sz w:val="22"/>
          <w:szCs w:val="22"/>
        </w:rPr>
        <w:t xml:space="preserve">Наряду с положительными моментами в методической работе школы есть и недоработки. В будущем году следует: </w:t>
      </w:r>
    </w:p>
    <w:p>
      <w:pPr>
        <w:pStyle w:val="Style20"/>
        <w:spacing w:before="0" w:after="0"/>
        <w:jc w:val="both"/>
        <w:rPr>
          <w:sz w:val="22"/>
          <w:szCs w:val="22"/>
        </w:rPr>
      </w:pPr>
      <w:r>
        <w:rPr>
          <w:sz w:val="22"/>
          <w:szCs w:val="22"/>
        </w:rPr>
        <w:t>1. Систематизировать взаимопосещение классных часов.</w:t>
      </w:r>
    </w:p>
    <w:p>
      <w:pPr>
        <w:pStyle w:val="Style20"/>
        <w:spacing w:before="0" w:after="0"/>
        <w:jc w:val="both"/>
        <w:rPr>
          <w:sz w:val="22"/>
          <w:szCs w:val="22"/>
        </w:rPr>
      </w:pPr>
      <w:r>
        <w:rPr>
          <w:sz w:val="22"/>
          <w:szCs w:val="22"/>
        </w:rPr>
        <w:t>2. Внедрить новые информационные технологии в работу каждого классного руководителя.</w:t>
      </w:r>
    </w:p>
    <w:p>
      <w:pPr>
        <w:pStyle w:val="Style20"/>
        <w:spacing w:before="0" w:after="0"/>
        <w:jc w:val="both"/>
        <w:rPr>
          <w:sz w:val="22"/>
          <w:szCs w:val="22"/>
        </w:rPr>
      </w:pPr>
      <w:r>
        <w:rPr>
          <w:sz w:val="22"/>
          <w:szCs w:val="22"/>
        </w:rPr>
        <w:t>3. Контролировать качественное выполнение воспитательных программ классных руководителей.</w:t>
      </w:r>
    </w:p>
    <w:p>
      <w:pPr>
        <w:pStyle w:val="11"/>
        <w:jc w:val="both"/>
        <w:rPr>
          <w:rFonts w:ascii="Times New Roman" w:hAnsi="Times New Roman" w:cs="Times New Roman"/>
        </w:rPr>
      </w:pPr>
      <w:r>
        <w:rPr>
          <w:rFonts w:cs="Times New Roman" w:ascii="Times New Roman" w:hAnsi="Times New Roman"/>
        </w:rPr>
        <w:t xml:space="preserve">4. Использовать новые формы взаимной педагогической деятельности.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Школа приняла участие в работе зонального семинара для педагогических работников по организации работы по профилактике асоциального поведения детей и подростков.</w:t>
      </w:r>
    </w:p>
    <w:p>
      <w:pPr>
        <w:pStyle w:val="Normal"/>
        <w:spacing w:lineRule="auto" w:line="240" w:before="0" w:after="0"/>
        <w:ind w:left="426" w:firstLine="282"/>
        <w:jc w:val="both"/>
        <w:rPr/>
      </w:pPr>
      <w:r>
        <w:rPr>
          <w:rFonts w:cs="Times New Roman" w:ascii="Times New Roman" w:hAnsi="Times New Roman"/>
        </w:rPr>
        <w:t xml:space="preserve">Активная работа ведется </w:t>
      </w:r>
      <w:r>
        <w:rPr>
          <w:rFonts w:cs="Times New Roman" w:ascii="Times New Roman" w:hAnsi="Times New Roman"/>
          <w:b/>
        </w:rPr>
        <w:t xml:space="preserve">по </w:t>
      </w:r>
      <w:r>
        <w:rPr>
          <w:rFonts w:cs="Times New Roman" w:ascii="Times New Roman" w:hAnsi="Times New Roman"/>
          <w:b/>
          <w:i/>
          <w:iCs/>
        </w:rPr>
        <w:t xml:space="preserve"> </w:t>
      </w:r>
      <w:r>
        <w:rPr>
          <w:rFonts w:cs="Times New Roman" w:ascii="Times New Roman" w:hAnsi="Times New Roman"/>
          <w:b/>
          <w:iCs/>
        </w:rPr>
        <w:t>дополнительному образованию</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Дополнительное образование  в МБОУ СШ № 1 г.Ворсма осуществляется в соответствии с Уставом Учреждения, приложением № 1 к лицензии А № 314023 и САН ПиНами 2.4.4. 1251-03 «Санитарно-эпидемиологические требования к учреждениям дополнительного образования детей».</w:t>
      </w:r>
    </w:p>
    <w:p>
      <w:pPr>
        <w:pStyle w:val="Normal"/>
        <w:spacing w:lineRule="auto" w:line="240" w:before="0" w:after="0"/>
        <w:ind w:left="426" w:firstLine="282"/>
        <w:jc w:val="both"/>
        <w:rPr/>
      </w:pPr>
      <w:r>
        <w:rPr>
          <w:rFonts w:cs="Times New Roman" w:ascii="Times New Roman" w:hAnsi="Times New Roman"/>
        </w:rPr>
        <w:t xml:space="preserve">Главной целью дополнительного образования детей, является развитие мотивации личности к познанию и творчеству. Специфику организации дополнительного образования детей отражают модифицированные  программы дополнительного образования детей  по следующим 6 направленностям (техническая, физкультурно-спортивная, художественная, туристско-краеведческая, военно-патриотическая, социально-педагогическая, естественнонаучная). Всего в школе 19 объединений, 14 педагогов ДО. Все кабинеты и спортивные залы оснащены необходимым учебным оборудованием. </w:t>
      </w:r>
    </w:p>
    <w:p>
      <w:pPr>
        <w:pStyle w:val="Normal"/>
        <w:widowControl w:val="false"/>
        <w:autoSpaceDE w:val="false"/>
        <w:spacing w:lineRule="auto" w:line="240" w:before="0" w:after="0"/>
        <w:ind w:left="426" w:right="19" w:firstLine="28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щиеся активно посещают спортивные секции лёгкой атлетики, баскетбола, ОФП, показывая хорошие результаты по итогам школьных, городских и спортивных районных соревнований. </w:t>
      </w:r>
    </w:p>
    <w:p>
      <w:pPr>
        <w:pStyle w:val="Normal"/>
        <w:widowControl w:val="false"/>
        <w:autoSpaceDE w:val="false"/>
        <w:spacing w:lineRule="auto" w:line="240" w:before="4" w:after="0"/>
        <w:ind w:left="426" w:right="48" w:firstLine="282"/>
        <w:jc w:val="both"/>
        <w:rPr/>
      </w:pPr>
      <w:r>
        <w:rPr>
          <w:rFonts w:eastAsia="Times New Roman" w:cs="Times New Roman" w:ascii="Times New Roman" w:hAnsi="Times New Roman"/>
          <w:lang w:eastAsia="ru-RU"/>
        </w:rPr>
        <w:t xml:space="preserve">Большую и интересную работу проводят дети в объединении «ВПК «Росток», </w:t>
        <w:softHyphen/>
        <w:t>рук. Колчина С.Г. На этих занятиях ребята знакомятся с различными видами оружия, учатся владеть некоторыми видами оружия, у них развивается интерес к</w:t>
      </w:r>
      <w:r>
        <w:rPr>
          <w:rFonts w:eastAsia="Times New Roman" w:cs="Times New Roman" w:ascii="Times New Roman" w:hAnsi="Times New Roman"/>
          <w:w w:val="126"/>
          <w:lang w:eastAsia="ru-RU"/>
        </w:rPr>
        <w:t xml:space="preserve"> </w:t>
      </w:r>
      <w:r>
        <w:rPr>
          <w:rFonts w:eastAsia="Times New Roman" w:cs="Times New Roman" w:ascii="Times New Roman" w:hAnsi="Times New Roman"/>
          <w:lang w:eastAsia="ru-RU"/>
        </w:rPr>
        <w:t xml:space="preserve">службе в ВС РФ, развиваются черты личности свойственные будущему защитнику Отечества и патриоту России. </w:t>
      </w:r>
    </w:p>
    <w:p>
      <w:pPr>
        <w:pStyle w:val="Normal"/>
        <w:widowControl w:val="false"/>
        <w:autoSpaceDE w:val="false"/>
        <w:spacing w:lineRule="auto" w:line="240" w:before="4" w:after="0"/>
        <w:ind w:left="426" w:right="48" w:firstLine="282"/>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объединения имеют постоянный состав и пользуются популярностью у ребят. Они занимаются в школьном хоре «Музыкальная радуга» (рук. Владыкина А.Е.), в 2-х одноимённых объединениях «Эстрадный» (рук. Корнев. С.В.). Руководители знакомят ребят с патриотическим песенным наследием, прививают любовь к малой родине, народному творчеству и родной природе. Обучающиеся дополнительных объединений приняли участие в финальных мероприятиях областного проекта «Всей семьей в будущее!», они подготовили концерт «От всей души!»</w:t>
      </w:r>
    </w:p>
    <w:p>
      <w:pPr>
        <w:pStyle w:val="Normal"/>
        <w:widowControl w:val="false"/>
        <w:autoSpaceDE w:val="false"/>
        <w:spacing w:lineRule="auto" w:line="240" w:before="4" w:after="0"/>
        <w:ind w:left="426" w:right="48" w:firstLine="28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объединений проводятся в мастерских, спортивном зале, учебных кабинетах, материально-техническая база которых соответствует требованиям данных кружков. Охват учащихся составил 285 чел. (48%).</w:t>
      </w:r>
    </w:p>
    <w:p>
      <w:pPr>
        <w:pStyle w:val="Normal"/>
        <w:widowControl w:val="false"/>
        <w:autoSpaceDE w:val="false"/>
        <w:spacing w:lineRule="auto" w:line="240" w:before="4" w:after="0"/>
        <w:ind w:left="426" w:right="48" w:firstLine="282"/>
        <w:jc w:val="both"/>
        <w:rPr/>
      </w:pPr>
      <w:r>
        <w:rPr>
          <w:rFonts w:cs="Times New Roman" w:ascii="Times New Roman" w:hAnsi="Times New Roman"/>
        </w:rPr>
        <w:t xml:space="preserve">Предметом особого внимания является формирование </w:t>
      </w:r>
      <w:r>
        <w:rPr>
          <w:rFonts w:cs="Times New Roman" w:ascii="Times New Roman" w:hAnsi="Times New Roman"/>
          <w:b/>
        </w:rPr>
        <w:t>системы внеурочной деятельности учащихся 1-4, 5-7 классов.</w:t>
      </w:r>
      <w:r>
        <w:rPr>
          <w:rFonts w:cs="Times New Roman" w:ascii="Times New Roman" w:hAnsi="Times New Roman"/>
        </w:rPr>
        <w:t xml:space="preserve"> </w:t>
      </w:r>
      <w:r>
        <w:rPr>
          <w:rFonts w:cs="Times New Roman" w:ascii="Times New Roman" w:hAnsi="Times New Roman"/>
          <w:bCs/>
        </w:rPr>
        <w:t xml:space="preserve">Внеурочная деятельность </w:t>
      </w:r>
      <w:r>
        <w:rPr>
          <w:rFonts w:cs="Times New Roman" w:ascii="Times New Roman" w:hAnsi="Times New Roman"/>
        </w:rPr>
        <w:t xml:space="preserve">в рамках реализации ФГОС НОО организуется по направлениям развития личности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Внеурочной деятельностью охвачены 100% учащихся 1-7 классов, для наиболее эффективной работы школа использует возможности МБУ ДО ДДТ г. Ворсма. Преимущество взаимодействия школы  и учреждения дополнительного образования детей по организации внеурочной деятельности заключается в предоставлении для ребенка широкого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педагогов, а также практико-ориентированная и деятельностная основа организации образовательного процесса, которая  присущая дополнительному образованию детей. </w:t>
      </w:r>
    </w:p>
    <w:p>
      <w:pPr>
        <w:pStyle w:val="Normal"/>
        <w:spacing w:lineRule="auto" w:line="240" w:before="0" w:after="0"/>
        <w:ind w:left="426" w:firstLine="2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ие образовательного учреждения и учреждения дополнительного образования детей по организации внеурочной деятельности позволило  успешно реализовывать  внеурочную деятельность по  таким  направлениям развития личности как с</w:t>
      </w:r>
      <w:r>
        <w:rPr>
          <w:rFonts w:cs="Times New Roman" w:ascii="Times New Roman" w:hAnsi="Times New Roman"/>
          <w:bCs/>
        </w:rPr>
        <w:t xml:space="preserve">портивно-оздоровительное, духовно-нравственное, общеинтеллектуальное,  общекультурное и социальное. Учитывая недостаточные педагогические ресурсы школы мы считаем необходимым дальнейшее развитие взаимодействия с педагогами </w:t>
      </w:r>
      <w:r>
        <w:rPr>
          <w:rFonts w:cs="Times New Roman" w:ascii="Times New Roman" w:hAnsi="Times New Roman"/>
        </w:rPr>
        <w:t>МБУ ДО ДДТ г. Ворсма по данным направленностям.</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В школе действует волонтерское формирование «Агитбригада». В областной школе волонтеров прошли обучение 3 обучающихся. </w:t>
      </w:r>
      <w:r>
        <w:rPr>
          <w:rFonts w:cs="Times New Roman" w:ascii="Times New Roman" w:hAnsi="Times New Roman"/>
          <w:szCs w:val="20"/>
          <w:lang w:bidi="he-IL"/>
        </w:rPr>
        <w:t>5 активистам в торжественной обстановке вручены книжки волонтера.</w:t>
      </w:r>
    </w:p>
    <w:p>
      <w:pPr>
        <w:pStyle w:val="Normal"/>
        <w:spacing w:lineRule="auto" w:line="240" w:before="0" w:after="0"/>
        <w:ind w:left="426" w:firstLine="282"/>
        <w:jc w:val="both"/>
        <w:rPr/>
      </w:pPr>
      <w:r>
        <w:rPr>
          <w:rFonts w:cs="Times New Roman" w:ascii="Times New Roman" w:hAnsi="Times New Roman"/>
        </w:rPr>
        <w:t xml:space="preserve">Самой большой проблемой школы, педагогического коллектива являются </w:t>
      </w:r>
      <w:r>
        <w:rPr>
          <w:rFonts w:cs="Times New Roman" w:ascii="Times New Roman" w:hAnsi="Times New Roman"/>
          <w:b/>
        </w:rPr>
        <w:t>дети «группы риска».</w:t>
      </w:r>
      <w:r>
        <w:rPr>
          <w:rFonts w:cs="Times New Roman" w:ascii="Times New Roman" w:hAnsi="Times New Roman"/>
        </w:rPr>
        <w:t xml:space="preserve"> В школе проводилась работа по предупреждению правонарушений и безнадзорности с детьми «группы риска». </w:t>
      </w:r>
    </w:p>
    <w:p>
      <w:pPr>
        <w:pStyle w:val="Normal"/>
        <w:widowControl w:val="false"/>
        <w:autoSpaceDE w:val="false"/>
        <w:spacing w:lineRule="auto" w:line="240" w:before="4" w:after="0"/>
        <w:ind w:left="426" w:right="4" w:firstLine="282"/>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слеживалось состояние их здоровья, посещаемость, учеба, поведение. Состоялись групповые, индивидуальные беседы и консультации с детьми «группы риска» с привлечением учителей, педагога-психолога, социального педагога, заместителя директора по ВР, инспектора ОДН. Формы работы с детьми «группы риска»: школьный совет профилактики, родительские собрания, рейды совместно с родителями, учителями, администрацией, соцпедагогом; посещение на дому классными руководителями и соц.педагогом; индивидуальная работа. В школе создан банк данных «Дети «группы риска»». </w:t>
      </w:r>
    </w:p>
    <w:p>
      <w:pPr>
        <w:pStyle w:val="Normal"/>
        <w:widowControl w:val="false"/>
        <w:autoSpaceDE w:val="false"/>
        <w:spacing w:lineRule="auto" w:line="240" w:before="0" w:after="0"/>
        <w:ind w:left="426" w:right="38" w:firstLine="282"/>
        <w:jc w:val="both"/>
        <w:rPr/>
      </w:pPr>
      <w:r>
        <w:rPr>
          <w:rFonts w:eastAsia="Times New Roman" w:cs="Times New Roman" w:ascii="Times New Roman" w:hAnsi="Times New Roman"/>
          <w:lang w:eastAsia="ru-RU"/>
        </w:rPr>
        <w:t xml:space="preserve">В июне и июле на базе школы работал лагерь с дневным пребыванием детей по организации отдыха и оздоровления детей, трудовая бригада, трудовые звенья. Подростки занимались благоустройством городской территории, выполняли работу по наведению порядка в городском парке. </w:t>
      </w:r>
    </w:p>
    <w:p>
      <w:pPr>
        <w:pStyle w:val="Normal"/>
        <w:widowControl w:val="false"/>
        <w:autoSpaceDE w:val="false"/>
        <w:spacing w:lineRule="auto" w:line="240" w:before="0" w:after="0"/>
        <w:ind w:left="426" w:right="38" w:firstLine="282"/>
        <w:jc w:val="both"/>
        <w:rPr/>
      </w:pPr>
      <w:r>
        <w:rPr>
          <w:rFonts w:eastAsia="Times New Roman" w:cs="Times New Roman" w:ascii="Times New Roman" w:hAnsi="Times New Roman"/>
          <w:iCs/>
          <w:lang w:eastAsia="ru-RU" w:bidi="he-IL"/>
        </w:rPr>
        <w:t>Воспитательная работа школы строится с учетом того, что индивидуальность ребенка формируется в семь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В вопросе создания системы психолого - педагогической помощи учащимся и их родителям в школе работал педагогический лекторий, родители активно вовлекались в учебно - воспитательный процесс (дни творчества детей и их родителей; открытые уроки и внеклассные мероприятия; помощь в организации внеклассных дел; родительское общественное патрулирование; шефская помощь), принимали участие в управлении школой через Совет Учреждения, классные советы, родительские комитеты. Традиционно проводилась декада семьи «Семья - родина ребенка», которая дала возможность каждому классу проявить свою творческую способность, активное участие родителей в разнообразных мероприятиях.</w:t>
      </w:r>
    </w:p>
    <w:p>
      <w:pPr>
        <w:pStyle w:val="Heading1"/>
        <w:spacing w:lineRule="auto" w:line="240" w:before="0" w:after="0"/>
        <w:ind w:left="426" w:firstLine="282"/>
        <w:jc w:val="both"/>
        <w:rPr/>
      </w:pPr>
      <w:r>
        <w:rPr>
          <w:rFonts w:cs="Times New Roman" w:ascii="Times New Roman" w:hAnsi="Times New Roman"/>
          <w:b w:val="false"/>
          <w:sz w:val="22"/>
          <w:lang w:eastAsia="ru-RU" w:bidi="he-IL"/>
        </w:rPr>
        <w:t>Продолжалась работа по организации правового всеобуча учащихся и их родителей. Традиционно в апреле проводим Неделю правовых знаний. На общешкольном родительском собрании рассматривались вопросы обеспечения занятости несовершеннолетних в разных формах деятельности ребенка. Был разработан цикл занятий по ознакомлению со отдельными статьями Закона об образовании в РФ</w:t>
      </w:r>
      <w:r>
        <w:rPr>
          <w:rFonts w:cs="Times New Roman" w:ascii="Times New Roman" w:hAnsi="Times New Roman"/>
          <w:b w:val="false"/>
          <w:sz w:val="22"/>
          <w:lang w:val="ru-RU" w:eastAsia="ru-RU" w:bidi="he-IL"/>
        </w:rPr>
        <w:t>,</w:t>
      </w:r>
      <w:r>
        <w:rPr>
          <w:rFonts w:cs="Times New Roman" w:ascii="Times New Roman" w:hAnsi="Times New Roman"/>
          <w:color w:val="FF0000"/>
          <w:lang w:eastAsia="ru-RU" w:bidi="he-IL"/>
        </w:rPr>
        <w:t xml:space="preserve"> </w:t>
      </w:r>
      <w:r>
        <w:rPr>
          <w:rFonts w:cs="Times New Roman" w:ascii="Times New Roman" w:hAnsi="Times New Roman"/>
          <w:b w:val="false"/>
          <w:sz w:val="22"/>
          <w:lang w:eastAsia="ru-RU" w:bidi="he-IL"/>
        </w:rPr>
        <w:t>Устав</w:t>
      </w:r>
      <w:r>
        <w:rPr>
          <w:rFonts w:cs="Times New Roman" w:ascii="Times New Roman" w:hAnsi="Times New Roman"/>
          <w:b w:val="false"/>
          <w:sz w:val="22"/>
          <w:lang w:val="ru-RU" w:eastAsia="ru-RU" w:bidi="he-IL"/>
        </w:rPr>
        <w:t>а</w:t>
      </w:r>
      <w:r>
        <w:rPr>
          <w:rFonts w:cs="Times New Roman" w:ascii="Times New Roman" w:hAnsi="Times New Roman"/>
          <w:b w:val="false"/>
          <w:sz w:val="22"/>
          <w:lang w:eastAsia="ru-RU" w:bidi="he-IL"/>
        </w:rPr>
        <w:t xml:space="preserve"> школы, Правил внутреннего распорядка обучающихся. В следующем учебном году эту работу следует продолжить. </w:t>
      </w:r>
    </w:p>
    <w:p>
      <w:pPr>
        <w:pStyle w:val="Normal"/>
        <w:widowControl w:val="false"/>
        <w:autoSpaceDE w:val="false"/>
        <w:spacing w:lineRule="auto" w:line="240" w:before="0" w:after="0"/>
        <w:ind w:left="426" w:firstLine="28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изучения эффективности реализации воспитательных задач были проведены мониторинговые исследования состояния здоровья детей, уровня воспитанности, психической устойчивости, тревожности, влияние дополнительного образования: на развитие и воспитание детей, организации питания, жилищно-бытовых опекаемых детей, детей «группы риска» и социально-опасных семей. В течение года также велась работа по изучению уровня воспитанности детей по классам и параллелям, составлен мониторинг уровня воспитанности. Результаты: разрыв между уровнями воспитанности и обучаемости сократился. </w:t>
      </w:r>
    </w:p>
    <w:p>
      <w:pPr>
        <w:pStyle w:val="Normal"/>
        <w:widowControl w:val="false"/>
        <w:autoSpaceDE w:val="false"/>
        <w:spacing w:lineRule="auto" w:line="240" w:before="0" w:after="0"/>
        <w:ind w:left="426" w:firstLine="28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26" w:firstLine="282"/>
        <w:jc w:val="both"/>
        <w:rPr>
          <w:rFonts w:ascii="Times New Roman" w:hAnsi="Times New Roman" w:cs="Times New Roman"/>
          <w:b/>
          <w:b/>
        </w:rPr>
      </w:pPr>
      <w:r>
        <w:rPr>
          <w:rFonts w:cs="Times New Roman" w:ascii="Times New Roman" w:hAnsi="Times New Roman"/>
          <w:b/>
        </w:rPr>
        <w:t>Состояние здоровья учащихся</w:t>
      </w:r>
    </w:p>
    <w:p>
      <w:pPr>
        <w:pStyle w:val="Normal"/>
        <w:spacing w:lineRule="auto" w:line="240" w:before="0" w:after="0"/>
        <w:ind w:left="360" w:hanging="0"/>
        <w:jc w:val="both"/>
        <w:rPr/>
      </w:pPr>
      <w:r>
        <w:rPr>
          <w:rFonts w:cs="Times New Roman" w:ascii="Times New Roman" w:hAnsi="Times New Roman"/>
        </w:rPr>
        <w:t>Одно из направлений национальной образовательной инициативы «Наша новая школа»: сохранение и укрепление здоровья. Это о</w:t>
      </w:r>
      <w:r>
        <w:rPr>
          <w:rFonts w:cs="Times New Roman" w:ascii="Times New Roman" w:hAnsi="Times New Roman"/>
          <w:bCs/>
        </w:rPr>
        <w:t xml:space="preserve">дна  из сложнейших проблем -  проблема здоровья детей и формирование здорового образа жизни. </w:t>
      </w:r>
      <w:r>
        <w:rPr>
          <w:rFonts w:cs="Times New Roman" w:ascii="Times New Roman" w:hAnsi="Times New Roman"/>
        </w:rPr>
        <w:t xml:space="preserve">Анализ состояния здоровья школьников вызывает обоснованную тревогу, так как сохраняется высокий уровень заболеваемости по данным обращаемости на 2018 год. Самая высокая заболеваемость принадлежит костно-мышечной системе и составляет 183 человека – 31 % числа школьников, в 2017 году 238 человек – 41%. </w:t>
      </w:r>
    </w:p>
    <w:p>
      <w:pPr>
        <w:pStyle w:val="Normal"/>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Второе место занимает класс глазных заболеваний, который составляет 96 человек  – 16 % от числа школьников, в 2017 году - 103 человека -18 %. </w:t>
      </w:r>
    </w:p>
    <w:p>
      <w:pPr>
        <w:pStyle w:val="Normal"/>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На третьем месте заболевания нервной системы – 67 человек – 11 % от числа школьников, в 2017 году - 68 человек – 12%.    Важным показателям состояния здоровья является физическое развитие, которое характеризуется совокупностью морфологических и функциональных показателей, обусловленных наследственными факторами, характером питания, а также условиями окружающей среды, образом жизни. </w:t>
      </w:r>
    </w:p>
    <w:p>
      <w:pPr>
        <w:pStyle w:val="Normal"/>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Анализ полученных данных показывает, что 282 человека – 47% всех школьников – относится к группе с нормальным  физическим  развитием,   в  2017 году – 272 человека – 46 %.  Группу «риска» составляют 125 человек – 21 %,  в  2017  году 120 человек – 21 %. Отклонение от нормального физического развития, в том числе с отставанием 188 человек – 32 %, в  2017 году – 193 человека – 33 %.   Многие формы заболеваний и патологических состояний у детей и подростков формируются под воздействием неблагоприятных факторов окружающей среды.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причинами являютс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оциально – бытовая обстановка в семь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ысокая умственная нагрузка в школе и дом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Малоподвижный образ жизн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Учащиеся, имеющие отклонения в состоянии здоровья, обеспечиваются в учреждении необходимой медико-психологической помощью (психолог, педиатр, логопед) с подключением родителей к процессу обучения и развития дет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тическая информация о состоянии здоровья учащихся </w:t>
      </w:r>
    </w:p>
    <w:p>
      <w:pPr>
        <w:pStyle w:val="Normal"/>
        <w:spacing w:before="0" w:after="0"/>
        <w:ind w:left="360" w:hanging="0"/>
        <w:jc w:val="both"/>
        <w:rPr>
          <w:rFonts w:ascii="Times New Roman" w:hAnsi="Times New Roman" w:cs="Times New Roman"/>
          <w:szCs w:val="28"/>
        </w:rPr>
      </w:pPr>
      <w:r>
        <w:rPr>
          <w:rFonts w:cs="Times New Roman" w:ascii="Times New Roman" w:hAnsi="Times New Roman"/>
          <w:szCs w:val="28"/>
        </w:rPr>
        <w:t xml:space="preserve">1.Группы здоровья: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1 группа – 33 чел. - 5 %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 группа – 474 чел.- 75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3 группа – 108 чел.- 17 %</w:t>
      </w:r>
    </w:p>
    <w:p>
      <w:pPr>
        <w:pStyle w:val="Normal"/>
        <w:spacing w:lineRule="auto" w:line="240" w:before="0" w:after="0"/>
        <w:ind w:left="360" w:hanging="0"/>
        <w:jc w:val="both"/>
        <w:rPr>
          <w:sz w:val="28"/>
          <w:szCs w:val="28"/>
        </w:rPr>
      </w:pPr>
      <w:r>
        <w:rPr>
          <w:rFonts w:cs="Times New Roman" w:ascii="Times New Roman" w:hAnsi="Times New Roman"/>
          <w:szCs w:val="28"/>
        </w:rPr>
        <w:t>4-5 группа  - 14 чел.   – 3 %</w:t>
      </w:r>
    </w:p>
    <w:p>
      <w:pPr>
        <w:pStyle w:val="Normal"/>
        <w:spacing w:before="0" w:after="0"/>
        <w:ind w:left="360" w:hanging="0"/>
        <w:jc w:val="both"/>
        <w:rPr>
          <w:rFonts w:ascii="Times New Roman" w:hAnsi="Times New Roman" w:cs="Times New Roman"/>
          <w:szCs w:val="28"/>
        </w:rPr>
      </w:pPr>
      <w:r>
        <w:rPr>
          <w:rFonts w:cs="Times New Roman" w:ascii="Times New Roman" w:hAnsi="Times New Roman"/>
          <w:szCs w:val="28"/>
        </w:rPr>
        <w:t xml:space="preserve">2. Группы физкультурных занятий: </w:t>
      </w:r>
    </w:p>
    <w:p>
      <w:pPr>
        <w:pStyle w:val="Normal"/>
        <w:spacing w:lineRule="auto" w:line="240" w:before="0" w:after="0"/>
        <w:ind w:left="360" w:hanging="0"/>
        <w:jc w:val="both"/>
        <w:rPr/>
      </w:pPr>
      <w:r>
        <w:rPr>
          <w:rFonts w:eastAsia="Times New Roman" w:cs="Times New Roman" w:ascii="Times New Roman" w:hAnsi="Times New Roman"/>
          <w:sz w:val="18"/>
          <w:szCs w:val="28"/>
        </w:rPr>
        <w:t xml:space="preserve">             </w:t>
      </w:r>
      <w:r>
        <w:rPr>
          <w:rFonts w:eastAsia="Times New Roman" w:cs="Times New Roman" w:ascii="Times New Roman" w:hAnsi="Times New Roman"/>
          <w:szCs w:val="28"/>
        </w:rPr>
        <w:t xml:space="preserve">   </w:t>
      </w:r>
      <w:r>
        <w:rPr>
          <w:rFonts w:cs="Times New Roman" w:ascii="Times New Roman" w:hAnsi="Times New Roman"/>
          <w:szCs w:val="28"/>
        </w:rPr>
        <w:t>1 группа (основная) – 501 чел. – 79,7  %</w:t>
      </w:r>
    </w:p>
    <w:p>
      <w:pPr>
        <w:pStyle w:val="Normal"/>
        <w:spacing w:lineRule="auto" w:line="240" w:before="0" w:after="0"/>
        <w:ind w:left="36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 группа (подготовительная) – 106 чел. -16,8 %</w:t>
      </w:r>
    </w:p>
    <w:p>
      <w:pPr>
        <w:pStyle w:val="Normal"/>
        <w:spacing w:lineRule="auto" w:line="240" w:before="0" w:after="0"/>
        <w:ind w:left="36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группа (специальная) – 21 чел.– 3,3 %</w:t>
      </w:r>
    </w:p>
    <w:p>
      <w:pPr>
        <w:pStyle w:val="Normal"/>
        <w:spacing w:lineRule="auto" w:line="240" w:before="0" w:after="0"/>
        <w:ind w:left="36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 группа (освобождены от занятий) – 1 чел. – 0,2 %</w:t>
      </w:r>
    </w:p>
    <w:p>
      <w:pPr>
        <w:pStyle w:val="Normal"/>
        <w:spacing w:lineRule="auto" w:line="240" w:before="0" w:after="0"/>
        <w:ind w:left="360" w:hanging="0"/>
        <w:jc w:val="both"/>
        <w:rPr>
          <w:rFonts w:ascii="Times New Roman" w:hAnsi="Times New Roman" w:cs="Times New Roman"/>
          <w:b/>
          <w:b/>
          <w:szCs w:val="28"/>
        </w:rPr>
      </w:pPr>
      <w:r>
        <w:rPr>
          <w:rFonts w:cs="Times New Roman" w:ascii="Times New Roman" w:hAnsi="Times New Roman"/>
          <w:b/>
          <w:szCs w:val="28"/>
        </w:rPr>
        <w:t>3. Число диспансерных больных: - 238 (38%)</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Болезни костно-мышечной системы – 193 чел. – 31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Болезни органов зрения – 101 чел. – 16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Болезни нервной системы – 60 чел. – 10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Болезни органов дыхания – 57 чел. – 9 %</w:t>
      </w:r>
    </w:p>
    <w:p>
      <w:pPr>
        <w:pStyle w:val="Normal"/>
        <w:spacing w:lineRule="auto" w:line="240" w:before="0" w:after="0"/>
        <w:jc w:val="both"/>
        <w:rPr/>
      </w:pPr>
      <w:r>
        <w:rPr>
          <w:rFonts w:eastAsia="Times New Roman" w:cs="Times New Roman" w:ascii="Times New Roman" w:hAnsi="Times New Roman"/>
          <w:b/>
          <w:szCs w:val="28"/>
        </w:rPr>
        <w:t xml:space="preserve">      </w:t>
      </w:r>
      <w:r>
        <w:rPr>
          <w:rFonts w:cs="Times New Roman" w:ascii="Times New Roman" w:hAnsi="Times New Roman"/>
          <w:szCs w:val="28"/>
        </w:rPr>
        <w:t>Болезни эндокринной системы – 34 чел. - 5%</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Болезни органов пищеварения – 18 чел. – 3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Болезни кожи – 21 чел. – 3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Болезни мочевыделительной системы – 13 чел. – 2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Болезни системы кровообращения – 8 чел. – 1%  </w:t>
      </w:r>
    </w:p>
    <w:p>
      <w:pPr>
        <w:pStyle w:val="Normal"/>
        <w:spacing w:lineRule="auto" w:line="240" w:before="0" w:after="0"/>
        <w:ind w:left="360" w:hanging="0"/>
        <w:jc w:val="both"/>
        <w:rPr/>
      </w:pPr>
      <w:r>
        <w:rPr>
          <w:rFonts w:cs="Times New Roman" w:ascii="Times New Roman" w:hAnsi="Times New Roman"/>
          <w:b/>
          <w:szCs w:val="28"/>
        </w:rPr>
        <w:t xml:space="preserve">4. Число и процент часто болеющих детей - 1 чел. – </w:t>
      </w:r>
      <w:r>
        <w:rPr>
          <w:rFonts w:cs="Times New Roman" w:ascii="Times New Roman" w:hAnsi="Times New Roman"/>
          <w:szCs w:val="28"/>
        </w:rPr>
        <w:t>0,2 %</w:t>
      </w:r>
    </w:p>
    <w:p>
      <w:pPr>
        <w:pStyle w:val="Normal"/>
        <w:spacing w:lineRule="auto" w:line="240" w:before="0" w:after="0"/>
        <w:ind w:left="360" w:hanging="0"/>
        <w:jc w:val="both"/>
        <w:rPr/>
      </w:pPr>
      <w:r>
        <w:rPr>
          <w:rFonts w:cs="Times New Roman" w:ascii="Times New Roman" w:hAnsi="Times New Roman"/>
          <w:b/>
          <w:szCs w:val="28"/>
        </w:rPr>
        <w:t xml:space="preserve">5. Привито детей против гриппа – 465 чел. </w:t>
      </w:r>
      <w:r>
        <w:rPr>
          <w:rFonts w:cs="Times New Roman" w:ascii="Times New Roman" w:hAnsi="Times New Roman"/>
          <w:szCs w:val="28"/>
        </w:rPr>
        <w:t>- 74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воспитания потребности ЗОЖ проведена большая работа всех служб школы: социальным педагогом, педагогом-психологом, администрацией в форме педсоветов и совещаний при директоре,  где неоднократно это вопрос освещался. Задачу «Здоровое поколение» решали через следующие мероприятия:</w:t>
      </w:r>
      <w:r>
        <w:rPr>
          <w:rFonts w:cs="Times New Roman" w:ascii="Times New Roman" w:hAnsi="Times New Roman"/>
          <w:i/>
          <w:iCs/>
        </w:rPr>
        <w:t xml:space="preserve"> </w:t>
      </w:r>
      <w:r>
        <w:rPr>
          <w:rFonts w:cs="Times New Roman" w:ascii="Times New Roman" w:hAnsi="Times New Roman"/>
        </w:rPr>
        <w:t>Дни здоровья; организация питания учащихся; информационно -просветительская работа</w:t>
      </w:r>
      <w:r>
        <w:rPr>
          <w:rFonts w:cs="Times New Roman" w:ascii="Times New Roman" w:hAnsi="Times New Roman"/>
          <w:iCs/>
        </w:rPr>
        <w:t xml:space="preserve"> по профилактике эпидемии гриппа и</w:t>
      </w:r>
      <w:r>
        <w:rPr>
          <w:rFonts w:cs="Times New Roman" w:ascii="Times New Roman" w:hAnsi="Times New Roman"/>
          <w:b/>
          <w:iCs/>
          <w:color w:val="632423"/>
        </w:rPr>
        <w:t xml:space="preserve"> </w:t>
      </w:r>
      <w:r>
        <w:rPr>
          <w:rFonts w:cs="Times New Roman" w:ascii="Times New Roman" w:hAnsi="Times New Roman"/>
          <w:iCs/>
        </w:rPr>
        <w:t>ОРЗ</w:t>
      </w:r>
      <w:r>
        <w:rPr>
          <w:rFonts w:cs="Times New Roman" w:ascii="Times New Roman" w:hAnsi="Times New Roman"/>
        </w:rPr>
        <w:t>, вакцинация среди учащихся</w:t>
      </w:r>
      <w:r>
        <w:rPr>
          <w:rFonts w:cs="Times New Roman" w:ascii="Times New Roman" w:hAnsi="Times New Roman"/>
          <w:b/>
          <w:color w:val="632423"/>
        </w:rPr>
        <w:t xml:space="preserve"> </w:t>
      </w:r>
      <w:r>
        <w:rPr>
          <w:rFonts w:cs="Times New Roman" w:ascii="Times New Roman" w:hAnsi="Times New Roman"/>
        </w:rPr>
        <w:t>школы, акция «Дети-детям», посвященная детям-инвалидам. В декабре 2018 г.  прошли мероприятия, посвященные Дню борьбы со СПИДом: веселые старты «Сильные, смелые, ловкие, умелые» и  игровые занятия «Волшебная страна здоровья» 1-4 класс, снят видеоролик «За здоровый образ жизни», ГПД; для  ребят 8- 11 классов  был показан фильм «Алкогольный эксперимент», реализованы мероприятия, запланированные в рамках Недели иммунизации. Реализован социальный проект  «Сегодня здоровые дети,    завтра здоровая нация». Реализация социального проекта позволяет вовлечь учащихся всех ступеней обучения,  изменяет мировоззрение ребят, удовлетворяют потребность в общении и самоуважении, способствуют укреплению здоровья и развитию личности учащихся. Формирование здорового стиля  обучающихся реализуется с рамках урока ОБЖ через пятиминутные информационно-пропагандистские блоки. Низкая активность обучающихся в сдаче норм ГТО, 3 человека.</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t>Конкурс агитбригад «Новые виды спорта» и ритмической гимнастики «Оставайся на линии жизни» 5-7 кл., вызывают у учащихся большой интерес, желание бать первыми и иметь возможность выступить на общешкольном родительском собрании. 93% учащихся приняли участие в школьных мероприятиях. Агитбригада старшеклассников приняла участие в районном мероприятии конкурса агитбригад.</w:t>
      </w:r>
    </w:p>
    <w:p>
      <w:pPr>
        <w:pStyle w:val="Style21"/>
        <w:ind w:left="426" w:right="15" w:firstLine="282"/>
        <w:jc w:val="both"/>
        <w:rPr/>
      </w:pPr>
      <w:r>
        <w:rPr>
          <w:sz w:val="22"/>
          <w:szCs w:val="22"/>
        </w:rPr>
        <w:t xml:space="preserve">Психологом школы Сухаревой Е.С. проведена диагностика по изучению информированности подростков по вопросам табакокурения, алкоголизма, наркомании. Мониторинг показал, что информированность учащихся растет каждый год, у большинства опрошенных отрицательное отношение к вредным привычкам. Но проблема остается острой, многие дети младшего и среднего школьного возраста не осознают тот вред, который наносят своему здоровью курением, а среди старшеклассников встречаются семьи, которые не считают курение чем то опасным. В связи с этим школа и в дальнейшем будет вести работу по борьбе с вредными привычками.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циальная защита учащихся</w:t>
      </w:r>
    </w:p>
    <w:p>
      <w:pPr>
        <w:pStyle w:val="Normal"/>
        <w:spacing w:lineRule="auto" w:line="240" w:before="0" w:after="0"/>
        <w:ind w:left="360" w:firstLine="349"/>
        <w:jc w:val="both"/>
        <w:rPr>
          <w:rFonts w:ascii="Times New Roman" w:hAnsi="Times New Roman" w:cs="Times New Roman"/>
        </w:rPr>
      </w:pPr>
      <w:r>
        <w:rPr>
          <w:rFonts w:cs="Times New Roman" w:ascii="Times New Roman" w:hAnsi="Times New Roman"/>
        </w:rPr>
        <w:t xml:space="preserve">Работа по вопросу социальной защиты учащихся строилась на следующих задачах: </w:t>
      </w:r>
    </w:p>
    <w:p>
      <w:pPr>
        <w:pStyle w:val="Normal"/>
        <w:spacing w:lineRule="auto" w:line="240" w:before="0" w:after="0"/>
        <w:ind w:left="360" w:firstLine="349"/>
        <w:jc w:val="both"/>
        <w:rPr>
          <w:rFonts w:ascii="Times New Roman" w:hAnsi="Times New Roman" w:cs="Times New Roman"/>
        </w:rPr>
      </w:pPr>
      <w:r>
        <w:rPr>
          <w:rFonts w:cs="Times New Roman" w:ascii="Times New Roman" w:hAnsi="Times New Roman"/>
        </w:rPr>
        <w:t>- осуществление индивидуального подхода в воспитании и образовании;</w:t>
      </w:r>
    </w:p>
    <w:p>
      <w:pPr>
        <w:pStyle w:val="Normal"/>
        <w:spacing w:lineRule="auto" w:line="240" w:before="0" w:after="0"/>
        <w:ind w:left="360" w:firstLine="349"/>
        <w:jc w:val="both"/>
        <w:rPr>
          <w:rFonts w:ascii="Times New Roman" w:hAnsi="Times New Roman" w:cs="Times New Roman"/>
        </w:rPr>
      </w:pPr>
      <w:r>
        <w:rPr>
          <w:rFonts w:cs="Times New Roman" w:ascii="Times New Roman" w:hAnsi="Times New Roman"/>
        </w:rPr>
        <w:t xml:space="preserve">- создание условий, гарантирующих здоровье детей;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 доступность образования в соответствии с законом «Об образовании»;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совершенствование нормативно – правовой базы;</w:t>
      </w:r>
    </w:p>
    <w:p>
      <w:pPr>
        <w:pStyle w:val="Normal"/>
        <w:spacing w:lineRule="auto" w:line="240" w:before="0" w:after="0"/>
        <w:ind w:left="426" w:firstLine="282"/>
        <w:jc w:val="both"/>
        <w:rPr/>
      </w:pPr>
      <w:r>
        <w:rPr>
          <w:rFonts w:cs="Times New Roman" w:ascii="Times New Roman" w:hAnsi="Times New Roman"/>
        </w:rPr>
        <w:t>- создание педагогических условий для формирования отношений социального партнерства между родителями, учителями и учащимися на основе организации их совместной деятельности;</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организация летней занятости учащихся.</w:t>
      </w:r>
    </w:p>
    <w:p>
      <w:pPr>
        <w:pStyle w:val="Normal"/>
        <w:spacing w:lineRule="auto" w:line="240" w:before="0" w:after="0"/>
        <w:ind w:left="426" w:firstLine="282"/>
        <w:jc w:val="both"/>
        <w:rPr/>
      </w:pPr>
      <w:r>
        <w:rPr>
          <w:rFonts w:eastAsia="Times New Roman" w:cs="Times New Roman" w:ascii="Times New Roman" w:hAnsi="Times New Roman"/>
          <w:b/>
          <w:color w:val="FF0000"/>
        </w:rPr>
        <w:t xml:space="preserve">   </w:t>
      </w:r>
      <w:r>
        <w:rPr>
          <w:rFonts w:cs="Times New Roman" w:ascii="Times New Roman" w:hAnsi="Times New Roman"/>
        </w:rPr>
        <w:t>В течение года уточнялись данные социального среза, оформлялась соответствующая документация. Составлен социальный паспорт школы с целью выявления детей социально – незащищенных категорий. Анализ полученных данных показал, что  количество неполных семей составляет 93 (17%),  количество семей матерей – одиночек – 15 чел. (3 %), воспитываются отцом 3  семьи (0,5%); количество семей потерявших кормильца – 30 чел (5 %). Количество  многодетных семей 33 (6%). Количество семей, где родители – инвалиды (оба) – 0 чел.(0%), количество детей – инвалидов 14 чел. (2,2%).</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роведена большая работа с семьями всех социальных категорий, проводилось  обеспечение семей социальными льготами; канцелярским принадлежности для первоклассников, новогодние подарки.</w:t>
      </w:r>
    </w:p>
    <w:p>
      <w:pPr>
        <w:pStyle w:val="Normal"/>
        <w:spacing w:lineRule="auto" w:line="240" w:before="0" w:after="0"/>
        <w:ind w:left="426" w:firstLine="282"/>
        <w:jc w:val="both"/>
        <w:rPr/>
      </w:pPr>
      <w:r>
        <w:rPr>
          <w:rFonts w:cs="Times New Roman" w:ascii="Times New Roman" w:hAnsi="Times New Roman"/>
        </w:rPr>
        <w:t>С сентября было организовано горячее питание в школьной столовой.    Общий охват питанием обучающихся составил 86%. Мониторинг питания в течение года показал, что самый высокий процент охвата в начальных классах – 96%, в 5-11 классах – 76%.  Вопрос об организации горячего питания включался в повестку при проведении ШМО классных руководителей в сентябре 2018 года, совещаний при директоре в январе и марте, в ноябре на родительском собрании, где были  подготовлены сообщения с анализом и перспективами работы по данному направлению.</w:t>
      </w:r>
    </w:p>
    <w:p>
      <w:pPr>
        <w:pStyle w:val="Normal"/>
        <w:spacing w:lineRule="auto" w:line="240" w:before="0" w:after="0"/>
        <w:ind w:left="426" w:firstLine="282"/>
        <w:jc w:val="both"/>
        <w:rPr/>
      </w:pPr>
      <w:r>
        <w:rPr>
          <w:rFonts w:cs="Times New Roman" w:ascii="Times New Roman" w:hAnsi="Times New Roman"/>
        </w:rPr>
        <w:t xml:space="preserve">Организована летняя занятость учащихся: дети (с 14 лет) из семей трудной жизненной ситуации будут работать в трудовых бригадах школы (10 чел.); младшие школьники будут посещать школьный лагерь. </w:t>
      </w:r>
    </w:p>
    <w:p>
      <w:pPr>
        <w:pStyle w:val="Normal"/>
        <w:spacing w:lineRule="auto" w:line="240" w:before="0" w:after="0"/>
        <w:ind w:left="426" w:firstLine="282"/>
        <w:jc w:val="both"/>
        <w:rPr/>
      </w:pPr>
      <w:r>
        <w:rPr>
          <w:rFonts w:cs="Times New Roman" w:ascii="Times New Roman" w:hAnsi="Times New Roman"/>
        </w:rPr>
        <w:t>Анализ работы говорит о необходимости продолжить работу по пропаганде горячего питания, как части здорового образа жизни среди учащихся и родителей.</w:t>
      </w:r>
    </w:p>
    <w:p>
      <w:pPr>
        <w:pStyle w:val="Normal"/>
        <w:spacing w:lineRule="auto" w:line="240" w:before="0" w:after="0"/>
        <w:ind w:left="426" w:firstLine="28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firstLine="282"/>
        <w:jc w:val="both"/>
        <w:rPr>
          <w:rFonts w:ascii="Times New Roman" w:hAnsi="Times New Roman" w:cs="Times New Roman"/>
          <w:b/>
          <w:b/>
        </w:rPr>
      </w:pPr>
      <w:r>
        <w:rPr>
          <w:rFonts w:cs="Times New Roman" w:ascii="Times New Roman" w:hAnsi="Times New Roman"/>
          <w:b/>
        </w:rPr>
        <w:t>Охрана прав детства</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Педагогическим коллективом школы проводилась работа по выявлению и учету детей, нуждающихся в охране и защите прав, осуществлялась охрана личного имущества детей данной категории. </w:t>
      </w:r>
    </w:p>
    <w:p>
      <w:pPr>
        <w:pStyle w:val="Normal"/>
        <w:spacing w:lineRule="auto" w:line="240" w:before="0" w:after="0"/>
        <w:ind w:left="426" w:firstLine="282"/>
        <w:jc w:val="both"/>
        <w:rPr/>
      </w:pPr>
      <w:r>
        <w:rPr>
          <w:rFonts w:cs="Times New Roman" w:ascii="Times New Roman" w:hAnsi="Times New Roman"/>
        </w:rPr>
        <w:t xml:space="preserve">В 2018 – 2019 уч. году на учете состояло 18 опекаемых детей. В октябре 2018 г. и апреле 2019 г. проведены контрольные обследование жилищно - бытовых условий опекаемых, составлены акты сохранности закрепленного жилья, опись имущества сирот, выяснены имущественные права детей, условия воспитания. В январе  2019 г. был составлен отчет опекунов о расходовании денежных средств. Деньги расходуются по назначению на содержание детей. Проведено медицинское обследование детей, обеспечение их социальными льготами. Все дети – опекаемые будут охвачены летним отдыхом.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В этом учебном году на учете в школе детей  из социально-опасных семьей нет.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следующем учебном году будет продолжена работа по соблюдению имущественных прав детей – сирот; осуществлению контроля о расходах, произведенных за счет имущества несовершеннолетнего подопечного; дальнейшее просвещение опекунов по вопросам льгот и соблюдением прав детей, ознакомление опекунов с новыми нормативными документами; оказание своевременной помощи детям, оказавшимся в сложной жизненной ситуации.</w:t>
      </w:r>
    </w:p>
    <w:p>
      <w:pPr>
        <w:pStyle w:val="Normal"/>
        <w:tabs>
          <w:tab w:val="clear" w:pos="708"/>
          <w:tab w:val="left" w:pos="284" w:leader="none"/>
        </w:tabs>
        <w:spacing w:lineRule="auto" w:line="240" w:before="0" w:after="0"/>
        <w:ind w:left="426" w:firstLine="282"/>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426" w:firstLine="282"/>
        <w:jc w:val="both"/>
        <w:rPr>
          <w:rFonts w:ascii="Times New Roman" w:hAnsi="Times New Roman" w:cs="Times New Roman"/>
          <w:b/>
          <w:b/>
        </w:rPr>
      </w:pPr>
      <w:r>
        <w:rPr>
          <w:rFonts w:cs="Times New Roman" w:ascii="Times New Roman" w:hAnsi="Times New Roman"/>
          <w:b/>
        </w:rPr>
        <w:t>Работа по предупреждению правонарушений</w:t>
      </w:r>
    </w:p>
    <w:p>
      <w:pPr>
        <w:pStyle w:val="Normal"/>
        <w:tabs>
          <w:tab w:val="clear" w:pos="708"/>
          <w:tab w:val="left" w:pos="-284" w:leader="none"/>
        </w:tabs>
        <w:spacing w:lineRule="auto" w:line="240" w:before="0" w:after="0"/>
        <w:ind w:left="426" w:firstLine="282"/>
        <w:jc w:val="both"/>
        <w:rPr>
          <w:rFonts w:ascii="Times New Roman" w:hAnsi="Times New Roman" w:cs="Times New Roman"/>
        </w:rPr>
      </w:pPr>
      <w:r>
        <w:rPr>
          <w:rFonts w:cs="Times New Roman" w:ascii="Times New Roman" w:hAnsi="Times New Roman"/>
        </w:rPr>
        <w:t>Педагогическим коллективом школы проводилась работа по профилактике правонарушений среди несовершеннолетних. По этому направлению школа сотрудничала с   инспекцией ПДН и КДН и ЗП. Учащихся, состоящих на учете в наркологическом диспансере, нет.</w:t>
      </w:r>
    </w:p>
    <w:p>
      <w:pPr>
        <w:pStyle w:val="Normal"/>
        <w:spacing w:lineRule="auto" w:line="240" w:before="0" w:after="0"/>
        <w:ind w:left="426" w:firstLine="282"/>
        <w:jc w:val="both"/>
        <w:rPr/>
      </w:pPr>
      <w:r>
        <w:rPr>
          <w:rFonts w:cs="Times New Roman" w:ascii="Times New Roman" w:hAnsi="Times New Roman"/>
        </w:rPr>
        <w:t>В школе на каждого ребенка заведена учетная карточка, в которую внесены данные о родителях, психологическая характеристика ребенка, меры воздействия и результат; разработан индивидуальный план работы с каждым ребенком. В течение года организовывались встречи с инспекторами ОДН. Проводились заседания Совета профилактики школы, посещались  заседания Совета профилактики при Администрации города, КДН.</w:t>
      </w:r>
    </w:p>
    <w:p>
      <w:pPr>
        <w:pStyle w:val="Normal"/>
        <w:spacing w:lineRule="auto" w:line="240" w:before="0" w:after="0"/>
        <w:ind w:left="426" w:firstLine="282"/>
        <w:jc w:val="both"/>
        <w:rPr/>
      </w:pPr>
      <w:r>
        <w:rPr>
          <w:rFonts w:cs="Times New Roman" w:ascii="Times New Roman" w:hAnsi="Times New Roman"/>
        </w:rPr>
        <w:t>Проводились посещения семей детей «группы риска», стоящих на разных видах учета, были выяснены жилищно-бытовые условия и материальное положение семей, по результатам составлены акты. Нуждающимся детям была оказана возможная материальная помощь. Проводились индивидуальные беседы с родителями и детьми психологом школы, социальным педагогом, классными руководителями.</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течение учебного года все дети, состоящие на учете, посещали кружки и секции, вовлекались в классные и школьные мероприятия, будут охвачены летним отдыхом. Вовлечение учащихся в активную школьную жизнь, учет их интересов и особенностей, создание в классных коллективах и школе в целом эмоционально положительного климата – вот те основные звенья системы работы с детьми «группы риска», которые создают условия для осознания самим ребенком необходимости переоценки своего поведения,  следовательно, и успешной воспитательной деятельности в целом. Проведены необходимые разъяснительные мероприятия о законопослушном поведении.</w:t>
      </w:r>
    </w:p>
    <w:p>
      <w:pPr>
        <w:pStyle w:val="Normal"/>
        <w:tabs>
          <w:tab w:val="clear" w:pos="708"/>
          <w:tab w:val="left" w:pos="-284" w:leader="none"/>
        </w:tabs>
        <w:spacing w:lineRule="auto" w:line="240" w:before="0" w:after="0"/>
        <w:ind w:left="426" w:firstLine="282"/>
        <w:jc w:val="both"/>
        <w:rPr>
          <w:rFonts w:ascii="Times New Roman" w:hAnsi="Times New Roman" w:cs="Times New Roman"/>
        </w:rPr>
      </w:pPr>
      <w:r>
        <w:rPr>
          <w:rFonts w:cs="Times New Roman" w:ascii="Times New Roman" w:hAnsi="Times New Roman"/>
        </w:rPr>
        <w:t>Для укрепления взаимодействия семьи и образовательного комплекса необходимо изучать, обобщать и распространять современные методы работы образовательных учреждений с семьей; усилить работу по предупреждению социального сиротства.</w:t>
      </w:r>
    </w:p>
    <w:p>
      <w:pPr>
        <w:pStyle w:val="Normal"/>
        <w:tabs>
          <w:tab w:val="clear" w:pos="708"/>
          <w:tab w:val="left" w:pos="284" w:leader="none"/>
        </w:tabs>
        <w:spacing w:lineRule="auto" w:line="240" w:before="0" w:after="0"/>
        <w:ind w:left="426" w:firstLine="282"/>
        <w:jc w:val="both"/>
        <w:rPr>
          <w:rFonts w:ascii="Times New Roman" w:hAnsi="Times New Roman" w:cs="Times New Roman"/>
          <w:b/>
          <w:b/>
          <w:color w:val="632423"/>
        </w:rPr>
      </w:pPr>
      <w:r>
        <w:rPr>
          <w:rFonts w:cs="Times New Roman" w:ascii="Times New Roman" w:hAnsi="Times New Roman"/>
          <w:b/>
          <w:color w:val="632423"/>
        </w:rPr>
      </w:r>
    </w:p>
    <w:p>
      <w:pPr>
        <w:pStyle w:val="Normal"/>
        <w:tabs>
          <w:tab w:val="clear" w:pos="708"/>
          <w:tab w:val="left" w:pos="284" w:leader="none"/>
        </w:tabs>
        <w:spacing w:lineRule="auto" w:line="240" w:before="0" w:after="0"/>
        <w:ind w:left="426" w:firstLine="282"/>
        <w:jc w:val="both"/>
        <w:rPr/>
      </w:pPr>
      <w:r>
        <w:rPr>
          <w:rFonts w:cs="Times New Roman" w:ascii="Times New Roman" w:hAnsi="Times New Roman"/>
          <w:b/>
        </w:rPr>
        <w:t xml:space="preserve">Работа библиотеки </w:t>
      </w:r>
    </w:p>
    <w:p>
      <w:pPr>
        <w:pStyle w:val="Normal"/>
        <w:tabs>
          <w:tab w:val="clear" w:pos="708"/>
          <w:tab w:val="left" w:pos="284" w:leader="none"/>
        </w:tabs>
        <w:spacing w:lineRule="auto" w:line="240" w:before="0" w:after="0"/>
        <w:ind w:left="426" w:firstLine="282"/>
        <w:jc w:val="both"/>
        <w:rPr/>
      </w:pPr>
      <w:r>
        <w:rPr>
          <w:rFonts w:cs="Times New Roman" w:ascii="Times New Roman" w:hAnsi="Times New Roman"/>
        </w:rPr>
        <w:t xml:space="preserve">В 2018-2019 учебном году школьная библиотека осуществляла свою деятельность согласно годовому плану работы библиотеки и школы. Школьная библиотека — культурно-информационный центр. Здесь читатель может найти в течение года не только полезную литературу, а также провести свободное время, получить дополнительные знания и новые идеи. Среди детей младшего и среднего школьного возраста увеличилась потребность в информации. Всё больше учащихся желает читать познавательную литературу про экологии, истории, искусству, идеологического содержания. Главная задача библиотеки показать богатство книжного фонда через выставки книг, периодических изданий на разнообразные темы. В течение года, учащиеся из семей, находящихся в социально-опасном положении, были охвачены библиотечным обслуживанием, особенно в свободное от учебных занятий время. </w:t>
      </w:r>
    </w:p>
    <w:p>
      <w:pPr>
        <w:pStyle w:val="Normal"/>
        <w:tabs>
          <w:tab w:val="clear" w:pos="708"/>
          <w:tab w:val="left" w:pos="284" w:leader="none"/>
        </w:tabs>
        <w:spacing w:lineRule="auto" w:line="240" w:before="0" w:after="0"/>
        <w:ind w:left="426" w:firstLine="282"/>
        <w:jc w:val="both"/>
        <w:rPr/>
      </w:pPr>
      <w:r>
        <w:rPr>
          <w:rFonts w:cs="Times New Roman" w:ascii="Times New Roman" w:hAnsi="Times New Roman"/>
        </w:rPr>
        <w:t xml:space="preserve">Оказывалась помощь классным руководителям в подготовке массовых мероприятий, классных часов, информационных часов. Уделялось большое внимание индивидуальной работе с читателями, культуре и качеству обслуживания, отношению к читательским интересам. Ежедневно велось наблюдение за неуспевающими учениками, учащимися, отличающимися хорошим чтением, делались соответствующие записи в картотеке. </w:t>
      </w:r>
    </w:p>
    <w:p>
      <w:pPr>
        <w:pStyle w:val="Normal"/>
        <w:tabs>
          <w:tab w:val="clear" w:pos="708"/>
          <w:tab w:val="left" w:pos="284" w:leader="none"/>
        </w:tabs>
        <w:spacing w:lineRule="auto" w:line="240" w:before="0" w:after="0"/>
        <w:ind w:left="426" w:firstLine="282"/>
        <w:jc w:val="both"/>
        <w:rPr>
          <w:rFonts w:ascii="Times New Roman" w:hAnsi="Times New Roman" w:cs="Times New Roman"/>
        </w:rPr>
      </w:pPr>
      <w:r>
        <w:rPr>
          <w:rFonts w:cs="Times New Roman" w:ascii="Times New Roman" w:hAnsi="Times New Roman"/>
        </w:rPr>
        <w:t>В течение 2018-2019 учебного года с целью организации доступа всех участников образовательного процесса к информации, знаниям, идеям, культурным ценностям использовались библиотечно-информационные ресурсы школы на различных носителях: бумажном (книжный фонд, фонд периодической печати), магнитном (фонд аудио и видеокассеты), цифровом (CD диски), коммуникативном (компьютерная сеть). Проведено комплектование фонда учебной и методической литературой, периодическими изданиями за счет областных, муниципальных средств. В 2018 - 2019 учебном году общий фонд составляет 36327 экз., учебники – 26650 экз. (73%), художественный – 6841 экз. (19%),  методический – 2240 экз. (6%), учебные пособия – 596 экз. (2%).</w:t>
      </w:r>
    </w:p>
    <w:p>
      <w:pPr>
        <w:pStyle w:val="Normal"/>
        <w:tabs>
          <w:tab w:val="clear" w:pos="708"/>
          <w:tab w:val="left" w:pos="284" w:leader="none"/>
        </w:tabs>
        <w:spacing w:lineRule="auto" w:line="240" w:before="0" w:after="0"/>
        <w:ind w:left="426" w:firstLine="282"/>
        <w:jc w:val="both"/>
        <w:rPr/>
      </w:pPr>
      <w:r>
        <w:rPr>
          <w:rFonts w:cs="Times New Roman" w:ascii="Times New Roman" w:hAnsi="Times New Roman"/>
        </w:rPr>
        <w:t>Инвентаризация фонда учебников и его состояния показала, что в школьной библиотеке имеются все учебники по предметам учебного плана. Своевременно проводилась работа по заказу литературы и учебников в соответствии с программой, производилось составление отчётных документов, диагностика уровня обеспеченности учебниками и другой литературой. Обеспечивалась сохранность фонда. Проводились рейды по проверке состояния учебников. Периодические издания, поступающие в библиотеку, оказывают помощь и учащимся, и педагогическим работникам школы; способствую привлечению читателей в библиотеку. В дальнейшем необходимо продолжить развитие материально-технической базы школьной библиотеки, совершенствование нетрадиционной и традиционной форм индивидуальной и массовой работы, привлечение родительской общественности к решению вопросов библиотечного обслуживания и организации чтения детей.</w:t>
      </w:r>
    </w:p>
    <w:p>
      <w:pPr>
        <w:pStyle w:val="Normal"/>
        <w:spacing w:lineRule="auto" w:line="240" w:before="0" w:after="0"/>
        <w:ind w:left="426" w:firstLine="28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firstLine="282"/>
        <w:jc w:val="both"/>
        <w:rPr>
          <w:rFonts w:ascii="Times New Roman" w:hAnsi="Times New Roman" w:cs="Times New Roman"/>
          <w:b/>
          <w:b/>
        </w:rPr>
      </w:pPr>
      <w:r>
        <w:rPr>
          <w:rFonts w:cs="Times New Roman" w:ascii="Times New Roman" w:hAnsi="Times New Roman"/>
          <w:b/>
        </w:rPr>
        <w:t>Работа психологической службы</w:t>
      </w:r>
    </w:p>
    <w:p>
      <w:pPr>
        <w:pStyle w:val="Normal"/>
        <w:spacing w:before="0" w:after="0"/>
        <w:jc w:val="both"/>
        <w:rPr>
          <w:rFonts w:ascii="Times New Roman" w:hAnsi="Times New Roman" w:cs="Times New Roman"/>
          <w:szCs w:val="28"/>
        </w:rPr>
      </w:pPr>
      <w:r>
        <w:rPr>
          <w:rFonts w:cs="Times New Roman" w:ascii="Times New Roman" w:hAnsi="Times New Roman"/>
          <w:szCs w:val="28"/>
        </w:rPr>
        <w:t>В течение года велась совместная работа с педагогами школы, администрацией, социальным педагогом. Работа велась по пяти основным направлениям: психологическая диагностика, коррекционно-развивающая работа, психологическое просвещение, психологическая профилактика, организационно-методическая работа.</w:t>
      </w:r>
    </w:p>
    <w:p>
      <w:pPr>
        <w:pStyle w:val="Normal"/>
        <w:spacing w:before="0" w:after="0"/>
        <w:jc w:val="both"/>
        <w:rPr/>
      </w:pPr>
      <w:r>
        <w:rPr>
          <w:rFonts w:cs="Times New Roman" w:ascii="Times New Roman" w:hAnsi="Times New Roman"/>
          <w:szCs w:val="28"/>
        </w:rPr>
        <w:t>В 2018–2019 году по диагностическому направлению большое внимание уделялось обучающимся 1, 5, 9, 11 класса.</w:t>
      </w:r>
    </w:p>
    <w:p>
      <w:pPr>
        <w:pStyle w:val="Normal"/>
        <w:spacing w:before="0" w:after="0"/>
        <w:jc w:val="both"/>
        <w:rPr/>
      </w:pPr>
      <w:r>
        <w:rPr>
          <w:rFonts w:cs="Times New Roman" w:ascii="Times New Roman" w:hAnsi="Times New Roman"/>
          <w:szCs w:val="28"/>
        </w:rPr>
        <w:t xml:space="preserve">С обучающимися 1 класса в период адаптации (сентябрь – октябрь 2018 г.) проводился ряд методик, направленных на изучение адаптационного периода: «Методика адаптации в 1 классе» (по А.Л. Венгер), диагностика по сказке М. Пляцковского «Ежик», методика «Кактус», перспективная методика «Школа зверей». </w:t>
      </w:r>
    </w:p>
    <w:p>
      <w:pPr>
        <w:pStyle w:val="Normal"/>
        <w:spacing w:lineRule="auto" w:line="240"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Учитывая индивидуально– психологические особенности обучающихся при переходе из начальной школы в основную ступень общего образования с целью выявления процесса адаптации обучающихся 5 класса были проведены в сентябре – октябре 2018 г. диагностические опросники: «Чувства в школе», «Отношение к учебным предметам», «Черты идеального учителя» (по Левченко), анкета «Школьная мотивация» (Н. Г. Лусканова), «Экспресс – методика на выявление тревожности», «Методика наблюдения за адаптацией и эффективностью учебной деятельности» (Э.М. Александровская).</w:t>
      </w:r>
    </w:p>
    <w:p>
      <w:pPr>
        <w:pStyle w:val="Style20"/>
        <w:spacing w:before="0" w:after="0"/>
        <w:contextualSpacing/>
        <w:jc w:val="both"/>
        <w:rPr>
          <w:sz w:val="22"/>
          <w:szCs w:val="28"/>
        </w:rPr>
      </w:pPr>
      <w:r>
        <w:rPr>
          <w:sz w:val="22"/>
          <w:szCs w:val="28"/>
        </w:rPr>
        <w:t xml:space="preserve">            </w:t>
      </w:r>
      <w:r>
        <w:rPr>
          <w:sz w:val="22"/>
          <w:szCs w:val="28"/>
        </w:rPr>
        <w:t xml:space="preserve">В среднем и старшем звене велась диагностическая работа с обучающимися 9 и 11 класса на предмет профессионального выбора, с применением методики: «Я предпочту» - Е.А.Климов. По результатам тестирования каждый обучающийся индивидуально получал рекомендации по дальнейшему выбору профиля обучения и будущей профессии. </w:t>
      </w:r>
    </w:p>
    <w:p>
      <w:pPr>
        <w:pStyle w:val="Normal"/>
        <w:autoSpaceDE w:val="false"/>
        <w:spacing w:lineRule="auto" w:line="240"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В декабре 2018 г. проводилось добровольное анонимное психологическое тестирование, в котором приняло участие 156 учащихся из 6 и 11 классов, в возрасте 13-18 лет.</w:t>
      </w:r>
    </w:p>
    <w:p>
      <w:pPr>
        <w:pStyle w:val="Normal"/>
        <w:autoSpaceDE w:val="false"/>
        <w:spacing w:lineRule="auto" w:line="240"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Обращено внимание на</w:t>
      </w:r>
      <w:r>
        <w:rPr>
          <w:rFonts w:cs="Times New Roman" w:ascii="Times New Roman" w:hAnsi="Times New Roman"/>
          <w:bCs/>
          <w:iCs/>
          <w:szCs w:val="28"/>
        </w:rPr>
        <w:t xml:space="preserve"> профилактику эмоционального напряжения во время сдачи экзаменов</w:t>
      </w:r>
      <w:r>
        <w:rPr>
          <w:rFonts w:cs="Times New Roman" w:ascii="Times New Roman" w:hAnsi="Times New Roman"/>
          <w:bCs/>
          <w:i/>
          <w:iCs/>
          <w:szCs w:val="28"/>
        </w:rPr>
        <w:t xml:space="preserve"> </w:t>
      </w:r>
      <w:r>
        <w:rPr>
          <w:rFonts w:cs="Times New Roman" w:ascii="Times New Roman" w:hAnsi="Times New Roman"/>
          <w:szCs w:val="28"/>
        </w:rPr>
        <w:t>велась с учениками 11, 9 классов. Два раза в год проводилась диагностика уровня тревожности во время экзамена (октябрь - апрель).  Со второго полугодия с учащимися 9, 11 классов был проведен ряд специальных занятий «Готовимся к ЕГЭ и ГИА».</w:t>
      </w:r>
    </w:p>
    <w:p>
      <w:pPr>
        <w:pStyle w:val="Normal"/>
        <w:autoSpaceDE w:val="false"/>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мае была проведена диагностика готовности учащихся 4-х классов к переходу в основную школу.</w:t>
      </w:r>
    </w:p>
    <w:p>
      <w:pPr>
        <w:pStyle w:val="Style24"/>
        <w:spacing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елась работа с обучающимися по адаптированным основным общеобразовательным программам. С 1-4 класс было проведено 2 раза в год обследования уровня сформированности моторных и сенсорных процессов Н.И. Озерецкого, М.О. Гуревича, на протяжении всего учебного года велась работа по развитию психомоторики и сенсорных процессов.</w:t>
      </w:r>
    </w:p>
    <w:p>
      <w:pPr>
        <w:pStyle w:val="Normal"/>
        <w:spacing w:lineRule="auto" w:line="240"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В 5-8 классах</w:t>
      </w:r>
      <w:r>
        <w:rPr>
          <w:rFonts w:cs="Times New Roman" w:ascii="Times New Roman" w:hAnsi="Times New Roman"/>
          <w:szCs w:val="28"/>
          <w:shd w:fill="FFFFFF" w:val="clear"/>
        </w:rPr>
        <w:t xml:space="preserve"> в октябре, мае с целью анализа развития познавательных процессов обучающихся, были проведены диагностики по изучению психических процессов:</w:t>
      </w:r>
    </w:p>
    <w:p>
      <w:pPr>
        <w:pStyle w:val="Normal"/>
        <w:spacing w:lineRule="auto" w:line="240" w:before="0" w:after="0"/>
        <w:contextualSpacing/>
        <w:jc w:val="both"/>
        <w:rPr>
          <w:rFonts w:ascii="Times New Roman" w:hAnsi="Times New Roman" w:cs="Times New Roman"/>
          <w:szCs w:val="28"/>
          <w:shd w:fill="FFFFFF" w:val="clear"/>
        </w:rPr>
      </w:pPr>
      <w:r>
        <w:rPr>
          <w:rFonts w:cs="Times New Roman" w:ascii="Times New Roman" w:hAnsi="Times New Roman"/>
          <w:szCs w:val="28"/>
          <w:shd w:fill="FFFFFF" w:val="clear"/>
        </w:rPr>
        <w:t>- Методика «Таблицы Шульте»</w:t>
      </w:r>
    </w:p>
    <w:p>
      <w:pPr>
        <w:pStyle w:val="Normal"/>
        <w:spacing w:lineRule="auto" w:line="240" w:before="0" w:after="0"/>
        <w:contextualSpacing/>
        <w:jc w:val="both"/>
        <w:rPr>
          <w:rFonts w:ascii="Times New Roman" w:hAnsi="Times New Roman" w:cs="Times New Roman"/>
          <w:szCs w:val="28"/>
          <w:shd w:fill="FFFFFF" w:val="clear"/>
        </w:rPr>
      </w:pPr>
      <w:r>
        <w:rPr>
          <w:rFonts w:cs="Times New Roman" w:ascii="Times New Roman" w:hAnsi="Times New Roman"/>
          <w:szCs w:val="28"/>
          <w:shd w:fill="FFFFFF" w:val="clear"/>
        </w:rPr>
        <w:t>- «Заучивание 10 слов» А.Р. Лурия</w:t>
      </w:r>
    </w:p>
    <w:p>
      <w:pPr>
        <w:pStyle w:val="Normal"/>
        <w:spacing w:lineRule="auto" w:line="240" w:before="0" w:after="0"/>
        <w:contextualSpacing/>
        <w:jc w:val="both"/>
        <w:rPr>
          <w:rFonts w:ascii="Times New Roman" w:hAnsi="Times New Roman" w:cs="Times New Roman"/>
          <w:szCs w:val="28"/>
          <w:shd w:fill="FFFFFF" w:val="clear"/>
        </w:rPr>
      </w:pPr>
      <w:r>
        <w:rPr>
          <w:rFonts w:cs="Times New Roman" w:ascii="Times New Roman" w:hAnsi="Times New Roman"/>
          <w:szCs w:val="28"/>
          <w:shd w:fill="FFFFFF" w:val="clear"/>
        </w:rPr>
        <w:t>- Методика «Исследование словесно-логического мышления» Э.Ф. Замбацявичене.</w:t>
      </w:r>
    </w:p>
    <w:p>
      <w:pPr>
        <w:pStyle w:val="Normal"/>
        <w:autoSpaceDE w:val="false"/>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течение всего года проводилась психолого-педагогическая коррекционная работа с трудными детьми. С детьми проводились профилактические беседы, индивидуальные консультации, ежедневный контроль за посещаемостью. Давались рекомендации и консультации учителям-предметникам, работающим с такими детьми и их родителям.</w:t>
      </w:r>
    </w:p>
    <w:p>
      <w:pPr>
        <w:pStyle w:val="Normal"/>
        <w:autoSpaceDE w:val="false"/>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оводились занятия с обучающимися 1 класса «Тропинка к своему Я», с гиперактивными детьми (1-4 класс), занятия по «Психологии общения» «Я-особенный» для обучающихся 2 классов.</w:t>
      </w:r>
    </w:p>
    <w:p>
      <w:pPr>
        <w:pStyle w:val="Normal"/>
        <w:autoSpaceDE w:val="false"/>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В целях психологического просвещения в учебном году в школе прошла «Неделя психологии», в рамках которой были проведены такие мероприятия как:Классный час «Приглашаем в мир общения», «Добрый юмор-лучшее лекарство», «Как понять друг друга».Психологическая игра «Портрет коллектива», «Поделись вежливостью», Психологический КВН «Я, ты, мы, они». Психологические акции «Письмо самому себе», «Мы за здоровый образ жизни». Выставка рисунков «Добро, как я его себе представляю», «Такие разные дети», «Правда и мифы о психологии».</w:t>
      </w:r>
    </w:p>
    <w:p>
      <w:pPr>
        <w:pStyle w:val="Normal"/>
        <w:autoSpaceDE w:val="false"/>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азличная психологическая информация периодически размещалась на стендах школы.</w:t>
      </w:r>
    </w:p>
    <w:p>
      <w:pPr>
        <w:pStyle w:val="Normal"/>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формлен уголок педагога-психолога.</w:t>
      </w:r>
    </w:p>
    <w:p>
      <w:pPr>
        <w:pStyle w:val="Normal"/>
        <w:spacing w:before="0" w:after="0"/>
        <w:rPr>
          <w:rFonts w:ascii="Times New Roman" w:hAnsi="Times New Roman" w:cs="Times New Roman"/>
          <w:color w:val="000000"/>
          <w:szCs w:val="28"/>
        </w:rPr>
      </w:pPr>
      <w:r>
        <w:rPr>
          <w:rFonts w:eastAsia="Times New Roman" w:cs="Times New Roman" w:ascii="Times New Roman" w:hAnsi="Times New Roman"/>
          <w:color w:val="FF0000"/>
          <w:szCs w:val="28"/>
        </w:rPr>
        <w:t xml:space="preserve">            </w:t>
      </w:r>
      <w:r>
        <w:rPr>
          <w:rFonts w:cs="Times New Roman" w:ascii="Times New Roman" w:hAnsi="Times New Roman"/>
          <w:bCs/>
          <w:iCs/>
          <w:color w:val="000000"/>
          <w:szCs w:val="28"/>
        </w:rPr>
        <w:t>В 2018-2019 учебном году общее количество консультаций составило 72, из них: 17 родителей, 24 педагога, 31 обучающийся.</w:t>
      </w:r>
    </w:p>
    <w:p>
      <w:pPr>
        <w:pStyle w:val="Normal"/>
        <w:spacing w:lineRule="auto" w:line="240" w:before="0" w:after="0"/>
        <w:contextualSpacing/>
        <w:jc w:val="both"/>
        <w:rPr/>
      </w:pPr>
      <w:r>
        <w:rPr>
          <w:rFonts w:cs="Times New Roman" w:ascii="Times New Roman" w:hAnsi="Times New Roman"/>
          <w:bCs/>
          <w:szCs w:val="28"/>
        </w:rPr>
        <w:t>     </w:t>
      </w:r>
      <w:r>
        <w:rPr>
          <w:rFonts w:cs="Times New Roman" w:ascii="Times New Roman" w:hAnsi="Times New Roman"/>
          <w:szCs w:val="28"/>
        </w:rPr>
        <w:t>Консультационная работа велась по следующим направлениям:</w:t>
      </w:r>
    </w:p>
    <w:p>
      <w:pPr>
        <w:pStyle w:val="Normal"/>
        <w:spacing w:lineRule="auto" w:line="240" w:before="0" w:after="280"/>
        <w:contextualSpacing/>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индивидуальное консультирование;</w:t>
      </w:r>
    </w:p>
    <w:p>
      <w:pPr>
        <w:pStyle w:val="Normal"/>
        <w:spacing w:lineRule="auto" w:line="240" w:before="0" w:after="280"/>
        <w:contextualSpacing/>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групповое консультирование.</w:t>
      </w:r>
    </w:p>
    <w:p>
      <w:pPr>
        <w:pStyle w:val="Normal"/>
        <w:spacing w:lineRule="auto" w:line="240" w:before="0" w:after="280"/>
        <w:contextualSpacing/>
        <w:jc w:val="both"/>
        <w:rPr>
          <w:rFonts w:ascii="Times New Roman" w:hAnsi="Times New Roman" w:cs="Times New Roman"/>
          <w:szCs w:val="28"/>
        </w:rPr>
      </w:pPr>
      <w:r>
        <w:rPr>
          <w:rFonts w:cs="Times New Roman" w:ascii="Times New Roman" w:hAnsi="Times New Roman"/>
          <w:szCs w:val="28"/>
        </w:rPr>
        <w:t>    </w:t>
      </w:r>
      <w:r>
        <w:rPr>
          <w:rFonts w:eastAsia="Times New Roman" w:cs="Times New Roman" w:ascii="Times New Roman" w:hAnsi="Times New Roman"/>
          <w:szCs w:val="28"/>
        </w:rPr>
        <w:t xml:space="preserve"> </w:t>
      </w:r>
      <w:r>
        <w:rPr>
          <w:rFonts w:cs="Times New Roman" w:ascii="Times New Roman" w:hAnsi="Times New Roman"/>
          <w:szCs w:val="28"/>
        </w:rPr>
        <w:t>Наиболее актуальными являются вопросы:</w:t>
      </w:r>
    </w:p>
    <w:p>
      <w:pPr>
        <w:pStyle w:val="Normal"/>
        <w:spacing w:lineRule="auto" w:line="240" w:before="0" w:after="280"/>
        <w:contextualSpacing/>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консультации по проблемам взаимоотношений;</w:t>
      </w:r>
    </w:p>
    <w:p>
      <w:pPr>
        <w:pStyle w:val="Normal"/>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готовность к школьному обучению;</w:t>
      </w:r>
    </w:p>
    <w:p>
      <w:pPr>
        <w:pStyle w:val="Normal"/>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онсультирование по результатам диагностики;</w:t>
      </w:r>
    </w:p>
    <w:p>
      <w:pPr>
        <w:pStyle w:val="Normal"/>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негативное эмоциональное состояние;</w:t>
      </w:r>
    </w:p>
    <w:p>
      <w:pPr>
        <w:pStyle w:val="Normal"/>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осуществление индивидуального подхода в обучении и воспитании;</w:t>
      </w:r>
    </w:p>
    <w:p>
      <w:pPr>
        <w:pStyle w:val="Normal"/>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трудности обучения;</w:t>
      </w:r>
    </w:p>
    <w:p>
      <w:pPr>
        <w:pStyle w:val="Normal"/>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онфликтная ситуация;</w:t>
      </w:r>
    </w:p>
    <w:p>
      <w:pPr>
        <w:pStyle w:val="Normal"/>
        <w:spacing w:lineRule="auto" w:line="240" w:before="0" w:after="28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уровень актуального развития ребенка;</w:t>
      </w:r>
    </w:p>
    <w:p>
      <w:pPr>
        <w:pStyle w:val="Normal"/>
        <w:spacing w:lineRule="auto" w:line="240" w:before="0" w:after="280"/>
        <w:contextualSpacing/>
        <w:jc w:val="both"/>
        <w:rPr>
          <w:rFonts w:ascii="Times New Roman" w:hAnsi="Times New Roman" w:cs="Times New Roman"/>
          <w:szCs w:val="28"/>
        </w:rPr>
      </w:pPr>
      <w:r>
        <w:rPr>
          <w:rFonts w:cs="Times New Roman" w:ascii="Times New Roman" w:hAnsi="Times New Roman"/>
          <w:szCs w:val="28"/>
        </w:rPr>
        <w:t>- общение в сети Интернет.</w:t>
      </w:r>
    </w:p>
    <w:p>
      <w:pPr>
        <w:pStyle w:val="Normal"/>
        <w:spacing w:lineRule="auto" w:line="240" w:before="280" w:after="280"/>
        <w:contextualSpacing/>
        <w:jc w:val="both"/>
        <w:rPr/>
      </w:pPr>
      <w:r>
        <w:rPr>
          <w:rFonts w:eastAsia="Times New Roman" w:cs="Times New Roman" w:ascii="Times New Roman" w:hAnsi="Times New Roman"/>
          <w:bCs/>
          <w:iCs/>
          <w:szCs w:val="28"/>
        </w:rPr>
        <w:t xml:space="preserve">              </w:t>
      </w:r>
      <w:r>
        <w:rPr>
          <w:rFonts w:cs="Times New Roman" w:ascii="Times New Roman" w:hAnsi="Times New Roman"/>
          <w:bCs/>
          <w:iCs/>
          <w:szCs w:val="28"/>
        </w:rPr>
        <w:t>Работа с родителями</w:t>
      </w:r>
      <w:r>
        <w:rPr>
          <w:rFonts w:cs="Times New Roman" w:ascii="Times New Roman" w:hAnsi="Times New Roman"/>
          <w:szCs w:val="28"/>
        </w:rPr>
        <w:t> представляла собой индивидуальные беседы, консультации, подготовку и выступления на родительских собраниях. 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 С группой детей и родителей велась работа на протяжении все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jc w:val="center"/>
        <w:rPr/>
      </w:pPr>
      <w:r>
        <w:rPr>
          <w:rFonts w:cs="Times New Roman" w:ascii="Times New Roman" w:hAnsi="Times New Roman"/>
          <w:b/>
          <w:sz w:val="28"/>
          <w:szCs w:val="28"/>
        </w:rPr>
        <w:t>МБОУ СШ № 1 г. Ворсма</w:t>
      </w:r>
    </w:p>
    <w:p>
      <w:pPr>
        <w:pStyle w:val="Normal"/>
        <w:spacing w:lineRule="auto" w:line="240" w:before="0" w:after="0"/>
        <w:jc w:val="center"/>
        <w:rPr/>
      </w:pPr>
      <w:r>
        <w:rPr>
          <w:rFonts w:cs="Times New Roman" w:ascii="Times New Roman" w:hAnsi="Times New Roman"/>
          <w:b/>
          <w:sz w:val="28"/>
          <w:szCs w:val="28"/>
        </w:rPr>
        <w:t>на 2020-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вгуст – сентябрь</w:t>
      </w:r>
    </w:p>
    <w:tbl>
      <w:tblPr>
        <w:tblW w:w="9997" w:type="dxa"/>
        <w:jc w:val="left"/>
        <w:tblInd w:w="-113" w:type="dxa"/>
        <w:tblLayout w:type="fixed"/>
        <w:tblCellMar>
          <w:top w:w="0" w:type="dxa"/>
          <w:left w:w="108" w:type="dxa"/>
          <w:bottom w:w="0" w:type="dxa"/>
          <w:right w:w="108" w:type="dxa"/>
        </w:tblCellMar>
      </w:tblPr>
      <w:tblGrid>
        <w:gridCol w:w="1851"/>
        <w:gridCol w:w="1609"/>
        <w:gridCol w:w="1612"/>
        <w:gridCol w:w="1609"/>
        <w:gridCol w:w="1658"/>
        <w:gridCol w:w="1658"/>
      </w:tblGrid>
      <w:tr>
        <w:trPr>
          <w:trHeight w:val="44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31.08.2020-05.09.20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07.09.2020-12.09.20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4.09.2020-19.09.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21.09.2020-26.09.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 28.09.2020-03.10.2020</w:t>
            </w:r>
          </w:p>
        </w:tc>
      </w:tr>
      <w:tr>
        <w:trPr>
          <w:trHeight w:val="44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я педсов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педсове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ттестация педагогических кад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тоги аттестации педагогических работников в 2019-2020 учебном году. Аттестация педагогических работников в 2020-2021 учебном году.  Обновление информационного стенда по аттестации педагогов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едварительного списка педагогов, аттестующихся (по потока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ем заявлений на высшую, первую категор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б аттестации педагогических работников  с целью подтверждения соответствия занимаемой долж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представлений на соответствие занимаемой должности</w:t>
            </w:r>
          </w:p>
        </w:tc>
      </w:tr>
      <w:tr>
        <w:trPr>
          <w:trHeight w:val="44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щания при директоре, производственны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ановка педагогических кадров, тарификация. Организация дежурства по школе и столово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ервых дней учебног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методическое обеспечение УВП. Основные требования к ведению школьной документ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лендарно-тематических планов, планов воспитательной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мися  учетных категорий</w:t>
            </w:r>
          </w:p>
        </w:tc>
      </w:tr>
      <w:tr>
        <w:trPr>
          <w:trHeight w:val="44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ышение квалификации учи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ерка списков учителей, классных руководителей, педагогов ДО, нуждающихся в курсовой подготовк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педагогов,  классных руководителей, педагогов ДО в районных творческих группа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 сдача информации по судьбе выпускников 9, 11 кла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дополнительно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ниторинг летней занятости учащихся «Лето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бщественного мнения род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бщественного мнения уча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контингент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иторинг состояния системы нач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ониторинг результатов усвоения  учащимися 2-4-х классов ООП НОО</w:t>
            </w:r>
          </w:p>
          <w:p>
            <w:pPr>
              <w:pStyle w:val="Normal"/>
              <w:rPr>
                <w:rFonts w:ascii="Times New Roman" w:hAnsi="Times New Roman" w:cs="Times New Roman"/>
                <w:sz w:val="20"/>
                <w:szCs w:val="20"/>
              </w:rPr>
            </w:pPr>
            <w:r>
              <w:rPr>
                <w:rFonts w:cs="Times New Roman" w:ascii="Times New Roman" w:hAnsi="Times New Roman"/>
                <w:sz w:val="20"/>
                <w:szCs w:val="20"/>
              </w:rPr>
              <w:t>Мониторинг организации образовательного процесса по ФГОС ООО в 5-9-х классах</w:t>
            </w:r>
          </w:p>
          <w:p>
            <w:pPr>
              <w:pStyle w:val="Normal"/>
              <w:rPr/>
            </w:pPr>
            <w:r>
              <w:rPr>
                <w:rFonts w:cs="Times New Roman" w:ascii="Times New Roman" w:hAnsi="Times New Roman"/>
                <w:sz w:val="20"/>
                <w:szCs w:val="20"/>
              </w:rPr>
              <w:t>Мониторинг организации образовательного процесса по ФГОС СОО в 10 классе</w:t>
            </w:r>
          </w:p>
          <w:p>
            <w:pPr>
              <w:pStyle w:val="Normal"/>
              <w:spacing w:before="0" w:after="200"/>
              <w:rPr/>
            </w:pPr>
            <w:r>
              <w:rPr>
                <w:rFonts w:cs="Times New Roman" w:ascii="Times New Roman" w:hAnsi="Times New Roman"/>
                <w:sz w:val="20"/>
                <w:szCs w:val="20"/>
              </w:rPr>
              <w:t>Мониторинг организации образовательного процесса по ФГОС для детей с умственной отсталостью  в 1-4-х класса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товая диагностика  учащихся 1-х классов.</w:t>
            </w:r>
          </w:p>
          <w:p>
            <w:pPr>
              <w:pStyle w:val="Normal"/>
              <w:rPr>
                <w:rFonts w:ascii="Times New Roman" w:hAnsi="Times New Roman" w:cs="Times New Roman"/>
                <w:sz w:val="20"/>
                <w:szCs w:val="20"/>
              </w:rPr>
            </w:pPr>
            <w:r>
              <w:rPr>
                <w:rFonts w:cs="Times New Roman" w:ascii="Times New Roman" w:hAnsi="Times New Roman"/>
                <w:sz w:val="20"/>
                <w:szCs w:val="20"/>
              </w:rPr>
              <w:t>Социальное положение родителей.</w:t>
            </w:r>
          </w:p>
          <w:p>
            <w:pPr>
              <w:pStyle w:val="Normal"/>
              <w:rPr/>
            </w:pPr>
            <w:r>
              <w:rPr>
                <w:rFonts w:cs="Times New Roman" w:ascii="Times New Roman" w:hAnsi="Times New Roman"/>
                <w:sz w:val="20"/>
                <w:szCs w:val="20"/>
              </w:rPr>
              <w:t>Мониторинговое психологическое исследование адаптации 1-х классов.</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результатов освоения учащимися  5-9-х классов  ФГОС ОО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Р в 5-9 класс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ониторинг уровня воспитанности 5-х класс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ниторинг профессионального роста педагог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ность методической и учебной литературо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ащенность учебных кабинетов.</w:t>
            </w:r>
          </w:p>
        </w:tc>
      </w:tr>
      <w:tr>
        <w:trPr>
          <w:trHeight w:val="46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по направлению «Цифровая образовательная ср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r>
      <w:tr>
        <w:trPr>
          <w:trHeight w:val="44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преемственности дошкольного, начального и основного средне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наний. Целевые экскурсии для воспитанников ДО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работы по преемственности между начальной и основной школой, между начальной школой и детским садо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учителям 1-х классов при организации преемственности между детским садом и школо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местная работа с психолог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ие плана работы на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здание банка данных детей-инвалидов и детей с ОВ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зучение состояния здоровья и возможностей дет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сихологическая помощь детям учетных категорий.</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сещение детей на дом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зучение профессионального мастерства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учащихся 1-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ля одаренных детей.</w:t>
            </w:r>
          </w:p>
        </w:tc>
      </w:tr>
      <w:tr>
        <w:trPr>
          <w:trHeight w:val="44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изация интереса учащихся к обучению (олимпиады, предметные недели, НПК, конкурсы и т.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на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распространения грамот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едметной недели физкультуры и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ары осен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ка</w:t>
            </w:r>
          </w:p>
        </w:tc>
      </w:tr>
      <w:tr>
        <w:trPr>
          <w:trHeight w:val="44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абота творческих объедин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школьных творческих групп</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Заседания творческих групп, ШМО, работа с документацие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8"/>
              </w:rPr>
              <w:t xml:space="preserve">ШМО </w:t>
            </w:r>
            <w:r>
              <w:rPr>
                <w:rFonts w:cs="Times New Roman" w:ascii="Times New Roman" w:hAnsi="Times New Roman"/>
                <w:i/>
                <w:sz w:val="20"/>
                <w:szCs w:val="28"/>
              </w:rPr>
              <w:t>к</w:t>
            </w:r>
            <w:r>
              <w:rPr>
                <w:rFonts w:cs="Times New Roman" w:ascii="Times New Roman" w:hAnsi="Times New Roman"/>
                <w:sz w:val="20"/>
                <w:szCs w:val="28"/>
              </w:rPr>
              <w:t xml:space="preserve">л. руководителей: </w:t>
            </w:r>
            <w:r>
              <w:rPr>
                <w:rFonts w:cs="Times New Roman" w:ascii="Times New Roman" w:hAnsi="Times New Roman"/>
                <w:sz w:val="20"/>
                <w:szCs w:val="24"/>
              </w:rPr>
              <w:t>Организационно – установочное заседание МО классных руководи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структивно-методические совещания в ИД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Обобщение опыта работы (открытые уроки, участие в конкурсах, посещение мероприятий всех уровней, взаимопосещ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я педагогов на районной конференции, на предметных РМО, РМО классных руковод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троль за ведением школьной документ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 утверждение рабоч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8"/>
              </w:rPr>
              <w:t>Планирование работы зам. директора по ВР, социального педагога, психолог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 утверждение воспитательных программ, Проверка и утверждение программ и тематического планирования по Д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 по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документации по внеурочно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 по ДО</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троль за преподаванием предме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организацией обучения на дом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онтроль за организацией обучения  в классах по адаптированным основным обще образовательным программа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за преподаванием предметов 1-х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за качеством ЗУН обучающихся и посещаемостью занятий учащимис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онтроля над учебным процессом учащихся детей-инвалидов и детей с ОВ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ые контрольные работы учащихся 2-4-х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детьми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ная контрольная работа по русскому языку в 5-х клас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математике в 11 классе.</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троль за обеспечением здоровья и здорового образа жизн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онтроль за посещением ФОКа «Звезд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журналов по т/б классных руководителей и педагогов Д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листков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листков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роль за состоянием учебных кабинетов, МТ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смотр кабин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 за ГП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работы ГП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ланов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осещаемости детьми ГПД</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ематический контрол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верка по вопросу организации внеурочной деятельности обучающихся 1-6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матическая проверка по вопросу адаптации учащихся 1-х классов к новым услов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расписания консультаций по предметам для подготовки к ЕГЭ.</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одготовки выпускников 11-х классов к ЕГЭ по учебным предмета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одготовки выпускников 9-х классов к итоговой аттестации  по учебным предмета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в 11-х классах  по математике</w:t>
            </w:r>
          </w:p>
        </w:tc>
      </w:tr>
      <w:tr>
        <w:trPr>
          <w:trHeight w:val="46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1.Художественно-эстетическое воспит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бор и сдача информации о судьбе выпускников и летней занят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аздничная линейка «День знаний»</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ставка «Осенний букет»</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ставка поделок из природного материала «Дары осени»</w:t>
            </w:r>
          </w:p>
          <w:p>
            <w:pPr>
              <w:pStyle w:val="Normal"/>
              <w:widowControl w:val="false"/>
              <w:autoSpaceDE w:val="false"/>
              <w:spacing w:before="0" w:after="20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мотр классных уголков</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крытые уроки на тему «Я талантлив»</w:t>
            </w:r>
          </w:p>
          <w:p>
            <w:pPr>
              <w:pStyle w:val="Normal"/>
              <w:widowControl w:val="false"/>
              <w:autoSpaceDE w:val="false"/>
              <w:spacing w:before="0" w:after="20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ячник по правилам дорожного движения</w:t>
            </w:r>
          </w:p>
          <w:p>
            <w:pPr>
              <w:pStyle w:val="Normal"/>
              <w:widowControl w:val="false"/>
              <w:autoSpaceDE w:val="false"/>
              <w:spacing w:before="0" w:after="200"/>
              <w:rPr>
                <w:rFonts w:ascii="Times New Roman" w:hAnsi="Times New Roman" w:cs="Times New Roman"/>
                <w:bCs/>
                <w:sz w:val="20"/>
                <w:szCs w:val="24"/>
              </w:rPr>
            </w:pPr>
            <w:r>
              <w:rPr>
                <w:rFonts w:cs="Times New Roman" w:ascii="Times New Roman" w:hAnsi="Times New Roman"/>
                <w:bCs/>
                <w:sz w:val="20"/>
                <w:szCs w:val="24"/>
              </w:rPr>
              <w:t>Беседы с инспектором ПДН об ответственности за езду на мотто технике без шлема, День солидарности в борьбе с терроризмо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Профилактические беседы-инструктажи по предупреждению правонарушений  Подведение итогов «Операции «Подросток 2019» </w:t>
            </w:r>
          </w:p>
          <w:p>
            <w:pPr>
              <w:pStyle w:val="Normal"/>
              <w:widowControl w:val="false"/>
              <w:autoSpaceDE w:val="false"/>
              <w:spacing w:before="0" w:after="20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0"/>
                <w:szCs w:val="24"/>
                <w:lang w:eastAsia="ru-RU"/>
              </w:rPr>
            </w:pPr>
            <w:r>
              <w:rPr>
                <w:rFonts w:eastAsia="Times New Roman" w:cs="Times New Roman" w:ascii="Times New Roman" w:hAnsi="Times New Roman"/>
                <w:b/>
                <w:bCs/>
                <w:color w:val="C00000"/>
                <w:sz w:val="20"/>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предвыборной компании по выборам «Председателя Совета учащихся» школы и актива старшеклассников</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икл бесед о поведении в ЧС, ППБ, ТБ дома в школ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26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Духовно-нравственное воспит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4"/>
              </w:rPr>
            </w:pPr>
            <w:r>
              <w:rPr>
                <w:rFonts w:cs="Times New Roman" w:ascii="Times New Roman" w:hAnsi="Times New Roman"/>
                <w:bCs/>
                <w:sz w:val="20"/>
                <w:szCs w:val="24"/>
              </w:rPr>
              <w:t>Всероссийский урок Мир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Изучение уровня воспита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ция «День добрых дел» к Дню пожилых людей</w:t>
            </w:r>
          </w:p>
          <w:p>
            <w:pPr>
              <w:pStyle w:val="Normal"/>
              <w:widowControl w:val="false"/>
              <w:autoSpaceDE w:val="false"/>
              <w:spacing w:before="0" w:after="20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Гражданско-патриотическое воспитание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атический единый Всероссийский уро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ень солидарности в борьбе с терроризмо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color w:val="632423"/>
                <w:sz w:val="20"/>
                <w:szCs w:val="20"/>
              </w:rPr>
            </w:pPr>
            <w:r>
              <w:rPr>
                <w:rFonts w:cs="Times New Roman" w:ascii="Times New Roman" w:hAnsi="Times New Roman"/>
                <w:b/>
                <w:bCs/>
                <w:color w:val="632423"/>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color w:val="FF0000"/>
                <w:sz w:val="20"/>
                <w:szCs w:val="20"/>
              </w:rPr>
            </w:pPr>
            <w:r>
              <w:rPr>
                <w:rFonts w:cs="Times New Roman" w:ascii="Times New Roman" w:hAnsi="Times New Roman"/>
                <w:color w:val="FF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5.Воспитание потребности ЗОЖ</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4"/>
              </w:rPr>
            </w:pPr>
            <w:r>
              <w:rPr>
                <w:rFonts w:cs="Times New Roman" w:ascii="Times New Roman" w:hAnsi="Times New Roman"/>
                <w:bCs/>
                <w:sz w:val="20"/>
                <w:szCs w:val="24"/>
              </w:rPr>
              <w:t>Привлечение учащихся в спортивные се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rPr>
            </w:pPr>
            <w:r>
              <w:rPr>
                <w:rFonts w:eastAsia="Times New Roman" w:cs="Times New Roman" w:ascii="Times New Roman" w:hAnsi="Times New Roman"/>
                <w:sz w:val="20"/>
                <w:szCs w:val="24"/>
                <w:lang w:eastAsia="ru-RU"/>
              </w:rPr>
              <w:t>Неделя безопас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4"/>
              </w:rPr>
            </w:pPr>
            <w:r>
              <w:rPr>
                <w:rFonts w:cs="Times New Roman" w:ascii="Times New Roman" w:hAnsi="Times New Roman"/>
                <w:bCs/>
                <w:sz w:val="20"/>
                <w:szCs w:val="24"/>
              </w:rPr>
              <w:t>День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6.Трудовое воспитание</w:t>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бор макулатуры</w:t>
            </w:r>
          </w:p>
          <w:p>
            <w:pPr>
              <w:pStyle w:val="Normal"/>
              <w:spacing w:lineRule="auto" w:line="240" w:before="0" w:after="0"/>
              <w:ind w:left="-9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ячник благоустройства школьной территории</w:t>
            </w:r>
          </w:p>
          <w:p>
            <w:pPr>
              <w:pStyle w:val="Normal"/>
              <w:widowControl w:val="false"/>
              <w:autoSpaceDE w:val="false"/>
              <w:spacing w:before="0" w:after="20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r>
      <w:tr>
        <w:trPr>
          <w:trHeight w:val="46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работа</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циальная защита уч-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ение списков и выявление первоклассников из малообеспеченных семей  Оказание материальной помощи уч-ся 1-х кл. из малообеспеченных сем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ие списков, выявление из числа вновь прибывших уч-ся детей социально-незащищённых категор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Уточнение списков учащихся из малообеспеченных сем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очнение списков учащихся из малообеспеченных сем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оциального паспорта школы</w:t>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бота с «трудными» детьм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ие в  операции «Подросток»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Уточнение списков уч-ся, состоящих на учёте в КДН и ЗП ОДН МО ОВД России «Павловск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жилищно-бытовых условий и материального положения неблагополучных семе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Courier New" w:ascii="Courier New" w:hAnsi="Courier New"/>
                <w:sz w:val="28"/>
                <w:szCs w:val="20"/>
                <w:lang w:eastAsia="ru-RU"/>
              </w:rPr>
              <w:t xml:space="preserve"> </w:t>
            </w:r>
            <w:r>
              <w:rPr>
                <w:rFonts w:eastAsia="Times New Roman" w:cs="Times New Roman" w:ascii="Times New Roman" w:hAnsi="Times New Roman"/>
                <w:sz w:val="24"/>
                <w:szCs w:val="24"/>
                <w:lang w:eastAsia="ru-RU"/>
              </w:rPr>
              <w:t>Охрана прав дет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треча с опекунами детей, беседа о летнем отдыхе и  изменениях за лет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ие данных о детях, лишившихся попечения род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сведений о летнем отдыхе опекаемы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тчета о расходовании денежных средств за май – авгус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ниторинг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МО социальных педагог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профилактики «Итоги работы по организации летней занятости. Координация работы СП на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кл. руководителей «Работа с детьми социально-незащищённых категори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4"/>
                <w:szCs w:val="24"/>
                <w:lang w:eastAsia="ru-RU"/>
              </w:rPr>
              <w:t>Аналитич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деятель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аботы и со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а на новый учебный 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ёт в УО о распределении материальной помощи среди первоклассников из малообеспеченных сем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онная  справка в УО о летней занятости опекаемых, детей, состоящих на учета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ая справка в УО о социальном срезе учащихся.</w:t>
            </w:r>
          </w:p>
          <w:p>
            <w:pPr>
              <w:pStyle w:val="Normal"/>
              <w:rPr>
                <w:rFonts w:ascii="Times New Roman" w:hAnsi="Times New Roman" w:cs="Times New Roman"/>
                <w:sz w:val="20"/>
                <w:szCs w:val="20"/>
              </w:rPr>
            </w:pPr>
            <w:r>
              <w:rPr>
                <w:rFonts w:cs="Times New Roman" w:ascii="Times New Roman" w:hAnsi="Times New Roman"/>
                <w:sz w:val="20"/>
                <w:szCs w:val="20"/>
              </w:rPr>
              <w:t>Мониторинг воспит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в УО  «Питание уч-ся».</w:t>
            </w:r>
          </w:p>
        </w:tc>
      </w:tr>
      <w:tr>
        <w:trPr>
          <w:trHeight w:val="461"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ограмма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учебниками. Выдача учеб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с учебниками. Выдача учебнико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0"/>
                <w:szCs w:val="20"/>
                <w:lang w:eastAsia="ru-RU"/>
              </w:rPr>
              <w:t>Составление  списка недостающих учеб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чно- информационное обеспечение образовательного процесс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регистрация чит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докумен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документам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13" w:type="dxa"/>
        <w:tblLayout w:type="fixed"/>
        <w:tblCellMar>
          <w:top w:w="0" w:type="dxa"/>
          <w:left w:w="108" w:type="dxa"/>
          <w:bottom w:w="0" w:type="dxa"/>
          <w:right w:w="108" w:type="dxa"/>
        </w:tblCellMar>
      </w:tblPr>
      <w:tblGrid>
        <w:gridCol w:w="2120"/>
        <w:gridCol w:w="1910"/>
        <w:gridCol w:w="2149"/>
        <w:gridCol w:w="1878"/>
        <w:gridCol w:w="2149"/>
      </w:tblGrid>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05.10.2020-10.10.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12.10.2020-17.10.20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9.10.2020-24.10.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26.10.2020-31.10.2020</w:t>
            </w:r>
          </w:p>
        </w:tc>
      </w:tr>
      <w:tr>
        <w:trPr>
          <w:trHeight w:val="44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я педсов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педсовет по воспитательной деятельности</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ттестация педагогических кад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ции  (индивидуальные, групповые: «Оформление Портфолио педагогического работника» , «Компьютерная презентация практических достижений профессиональной деятельности (личного вклада в развитие образования ) педагогического работник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руглый стол по обмену опытом подготовки аттестационных материалов . Мастер- классы педагогов , прошедших аттестацию «Интернет – ресурс педагогического работник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Заседания ШМО  («Портфолио педагогического работника», «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 ).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документов , подтверждающих результативность деятельности педагогов , вышедших на аттестацию . Внутренняя экспертиза компьютерной презентации практических достижений педагогов , вышедших на аттестацию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щания при директоре, производственны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и «Операции «Подросток 20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мися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ышение квалификации учите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профессионального мастерства классных руководите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уровня тревож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овременных педагогических технолог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иторинг качества знаний по итогам 1 четвер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ое психологическое исследование адаптации обучающихся 5-х классов.</w:t>
            </w:r>
          </w:p>
        </w:tc>
      </w:tr>
      <w:tr>
        <w:trPr>
          <w:trHeight w:val="46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ониторинг организации работы по направлению «Цифровая образовательная сре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организации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преемственности дошкольного, начального и основного средне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та по преемственности между начальной и основной школой, между начальной школой и детским са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консультации психолога с учителями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местная работа с психолого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Изучение интересов и способностей детей-инвалидов и детей с ОВЗ.</w:t>
            </w:r>
            <w:r>
              <w:rPr>
                <w:rFonts w:cs="Times New Roman" w:ascii="Times New Roman" w:hAnsi="Times New Roman"/>
                <w:sz w:val="20"/>
                <w:szCs w:val="20"/>
              </w:rPr>
              <w:t xml:space="preserve"> Консультации учителям 1, 2,3,4 -х классов при организации В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учение уровня воспитан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детей учетных категорий на мотивацию к обу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Вовлечение  детей-инвалидов и детей с ОВЗ в кружковую деятельн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мощь  детям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сещение детей на дому.</w:t>
            </w:r>
          </w:p>
        </w:tc>
      </w:tr>
      <w:tr>
        <w:trPr>
          <w:trHeight w:val="83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творческих объединений учителе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изация интереса учащихся к обучению (олимпиады, предметные недели, НПК, конкурсы и т.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 предметные олимпиад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е предметные олимпиады Участие в конкурсах, проектах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 предметные олимпи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учащихся детей-инвалидов и детей с ОВЗ к участию в конкурсах, олимпиада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 предметные олимпиады</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абота творческих объедин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Заседания творческих групп, ШМО, работа с документацие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Заседание ШМО кл. рук. «Деятельность классного руководителя в связи с введением нового ФГОС и внеуроч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Обобщение опыта работы (открытые уроки, участие в конкурсах, посещение мероприятий всех уровней, взаимопосещ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классных мероприятий, посвященных Дню учи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троль за ведением школьной документ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ведения Электронного дневника учен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 ДО</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троль за преподаванием предме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реподаванием предметов гуманитарного цикла, естествознания и обществознания, математики в 5-х класса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онтроль за организацией обучения  классах по адаптированным основным общеобразовательным программам</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за качеством ЗУН обучающихся и посещаемостью занятий учащимис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по математике в 9-ом класс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контрольная работа по  математике в 5-х класса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Отслеживание прохождения   учебных  программ при обучении на дом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детьми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троль за обеспечением здоровья и здоров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онтроль за посещением ФОКа «Звез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физкультминуток, динамических пауз.</w:t>
            </w:r>
          </w:p>
          <w:p>
            <w:pPr>
              <w:pStyle w:val="Normal"/>
              <w:rPr>
                <w:rFonts w:ascii="Times New Roman" w:hAnsi="Times New Roman" w:cs="Times New Roman"/>
                <w:sz w:val="20"/>
                <w:szCs w:val="28"/>
              </w:rPr>
            </w:pPr>
            <w:r>
              <w:rPr>
                <w:rFonts w:cs="Times New Roman" w:ascii="Times New Roman" w:hAnsi="Times New Roman"/>
                <w:sz w:val="20"/>
                <w:szCs w:val="28"/>
              </w:rPr>
              <w:t>Изучение состояния здоровья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физкультминуток, динамических пауз.</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роль за состоянием учебных кабинетов, МТ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ение перечня оборудования в предметных кабинета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 за ГП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жимных моментов в ГП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аемость учащимися ГПД</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ематический контрол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8"/>
              </w:rPr>
              <w:t>Тематическая проверка по вопросу организации дополнительного образ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чебно-воспитательного процесса для обучающихся по адаптированным основным общеобразовательным програм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матическая проверка по вопросу адаптации учащихся 5-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роведением классных часов</w:t>
            </w:r>
          </w:p>
        </w:tc>
      </w:tr>
      <w:tr>
        <w:trPr>
          <w:trHeight w:val="46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математике в 9-х класса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банка данных об учащихся 9, 11-х классов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1.Художественно-эстетическое воспит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аздник, посвященный Дню учи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освящение в первокласс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Классные часы по изучению и закреплению правил поведения учащихся в школе и общественных местах</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Беседы об ответственности за езду на мототехнике без шл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филактические беседы-инструктажи по предупреждению правонаруш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с инспектором  ОДН МО ОВД России «Павловски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Духовно-нравственное воспит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Международный день пожилых людей. Классные часы на морально-нравственные темы (по планам классных руководите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Всероссийский урок «Экология и энергосбережение» в рамках Всероссийского фестиваля энергосбережения #ВместеЯрче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урок, посвященный жизни и творчеству И.С.Тургенев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Гражданско-патриотическое воспита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Всероссийский тематический урок ко Дню гражданской обороны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пятиклассников в Республику «Росток» - торжественная </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линейка</w:t>
            </w:r>
          </w:p>
        </w:tc>
        <w:tc>
          <w:tcPr>
            <w:tcW w:w="21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5.Воспитание потребности ЗОЖ</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Игровые занятия  «Волшебная страна здоровья» 1-4 класс, ГПД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зучение состояния здоровья учащих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сероссийский урок безопасности школьников в сети Интернет</w:t>
            </w:r>
            <w:r>
              <w:rPr>
                <w:rFonts w:cs="Times New Roman" w:ascii="Times New Roman" w:hAnsi="Times New Roman"/>
                <w:sz w:val="20"/>
                <w:szCs w:val="20"/>
              </w:rPr>
              <w:t xml:space="preserve"> Родительские собран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6.Трудовое воспит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4"/>
              </w:rPr>
            </w:pPr>
            <w:r>
              <w:rPr>
                <w:rFonts w:cs="Times New Roman" w:ascii="Times New Roman" w:hAnsi="Times New Roman"/>
                <w:sz w:val="20"/>
                <w:szCs w:val="24"/>
              </w:rPr>
              <w:t xml:space="preserve">Организация дежурства по столовой и  школе. </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работ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циальная защита уч-с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леживание питающихся,  в том числе,  из малообеспеченных семе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детей из семей, нуждающихся в оказании материальной помощи в виде новогоднего подарк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бота с «трудными» детьм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беседы с детьми, состоящими на учёте в ПДН</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дицинского обследования учащихс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посещаемости учебных занятий учащимися, состоящими на учете и детьми из социально-опасных семе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Courier New" w:ascii="Courier New" w:hAnsi="Courier New"/>
                <w:sz w:val="28"/>
                <w:szCs w:val="20"/>
                <w:lang w:eastAsia="ru-RU"/>
              </w:rPr>
              <w:t xml:space="preserve"> </w:t>
            </w:r>
            <w:r>
              <w:rPr>
                <w:rFonts w:eastAsia="Times New Roman" w:cs="Times New Roman" w:ascii="Times New Roman" w:hAnsi="Times New Roman"/>
                <w:sz w:val="24"/>
                <w:szCs w:val="24"/>
                <w:lang w:eastAsia="ru-RU"/>
              </w:rPr>
              <w:t>Охрана прав дет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е обследование жилищно-бытовых условий, условий воспитания детей-сирот и детей, оставшихся без попечения роди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дицинского обследования опекаемых дете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ниторинг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за обеспечением питанием детей из малообеспеченных семе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ка о посещаемости учебных занятий учащимися, состоящими на учете и детьми из социально-опасных сем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вет профилактики: «Обсуждение итогов проверки успеваемости детей, состоящих на учете».</w:t>
            </w:r>
            <w:r>
              <w:rPr>
                <w:rFonts w:cs="Times New Roman" w:ascii="Times New Roman" w:hAnsi="Times New Roman"/>
                <w:sz w:val="24"/>
                <w:szCs w:val="24"/>
              </w:rPr>
              <w:t xml:space="preserve"> </w:t>
            </w:r>
            <w:r>
              <w:rPr>
                <w:rFonts w:cs="Times New Roman" w:ascii="Times New Roman" w:hAnsi="Times New Roman"/>
                <w:sz w:val="20"/>
                <w:szCs w:val="20"/>
              </w:rPr>
              <w:t>Анализ результатов медицинского обследования опекаемых дете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Cs w:val="24"/>
                <w:lang w:eastAsia="ru-RU"/>
              </w:rPr>
              <w:t>5.</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Cs w:val="24"/>
                <w:lang w:eastAsia="ru-RU"/>
              </w:rPr>
              <w:t>Аналитичес</w:t>
            </w:r>
          </w:p>
          <w:p>
            <w:pPr>
              <w:pStyle w:val="Normal"/>
              <w:spacing w:before="0" w:after="200"/>
              <w:rPr>
                <w:rFonts w:ascii="Times New Roman" w:hAnsi="Times New Roman" w:cs="Times New Roman"/>
                <w:sz w:val="24"/>
                <w:szCs w:val="24"/>
              </w:rPr>
            </w:pPr>
            <w:r>
              <w:rPr>
                <w:rFonts w:cs="Times New Roman" w:ascii="Times New Roman" w:hAnsi="Times New Roman"/>
                <w:szCs w:val="24"/>
              </w:rPr>
              <w:t>кая деяте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результатов медицинского обследования опекаемых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актов по результатам обследования детей сирот и детей, оставшихся без попечения роди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тический отчёт в УО: акты, справки о состоянии здоровья детей сирот и оставшихся без попечения родителей, анализ работы за предыдущий год и план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в УО  «Питание уч-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ступление на совещании при директоре «Результаты обследования жилищно-бытовых условий опекаемых детей». </w:t>
            </w:r>
          </w:p>
        </w:tc>
      </w:tr>
      <w:tr>
        <w:trPr>
          <w:trHeight w:val="46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ограмма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чник работы с книгой: обзоры, викторин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книг И.С.Тургене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читательских формуляр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школьных библиоте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Ноябрь</w:t>
      </w:r>
    </w:p>
    <w:tbl>
      <w:tblPr>
        <w:tblW w:w="10598" w:type="dxa"/>
        <w:jc w:val="left"/>
        <w:tblInd w:w="-5" w:type="dxa"/>
        <w:tblLayout w:type="fixed"/>
        <w:tblCellMar>
          <w:top w:w="0" w:type="dxa"/>
          <w:left w:w="108" w:type="dxa"/>
          <w:bottom w:w="0" w:type="dxa"/>
          <w:right w:w="108" w:type="dxa"/>
        </w:tblCellMar>
      </w:tblPr>
      <w:tblGrid>
        <w:gridCol w:w="1961"/>
        <w:gridCol w:w="1709"/>
        <w:gridCol w:w="1561"/>
        <w:gridCol w:w="1798"/>
        <w:gridCol w:w="1726"/>
        <w:gridCol w:w="1843"/>
      </w:tblGrid>
      <w:tr>
        <w:trPr>
          <w:trHeight w:val="4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02.11.2020-07.11.2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09.11.2020-14.11.20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6.11.2020-21.11.20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23.11.2020-28.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я педсовет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ттестация педагогических кад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Аттестация педагогических работник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ттестация педагогических работников . Приказ «Об аттестации педагогических работников с целью  подтверждения соответствия занимаемой должн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ттестация педагогических работников . Подготовка представлений на соответствие занимаемой должност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ттестация педагогических работников . Приём заявлений на высшую , первую категории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щания при директоре, зам.директора, производственны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и контроля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мися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ышение квалификации учите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ы по плану курсовой подготов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уровня воспитанности 10-х клас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т по итогам 1 четверти по В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овое исследование адаптации 10-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по направлению «Цифровая образовательная сре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r>
      <w:tr>
        <w:trPr>
          <w:trHeight w:val="4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преемственности дошкольного, начального и основного средн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педагогических совещаний с воспитателями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вместное проведение спортивных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местная работа с психолог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детей учетных катего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зучение уровня адаптации детей-инвалидов и детей с ОВ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 родителями детей учетных категорий. Психологическая помощь детям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сещение детей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творческих объединений учителей</w:t>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изация интереса учащихся к обучению (олимпиады, предметные недели, НПК, конкурсы и т.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предметные олимпиа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предметные олимпиад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предметные олимпиа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предметные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абота творческих объедин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Заседания творческих групп, ШМО, работа с документацие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Обобщение опыта работы (открытые уроки, участие в конкурсах, посещение мероприятий всех уровней, взаимопосещ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классных часов в 5-х класса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классных часов в 8-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троль за ведением школьной документ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журналов ГП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Проверка электронных днев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Контроль за работой ДО</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троль за преподаванием предме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ализация ВД 1-4 класс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онтроль за организацией обучения  в классах по адаптированным основным общеобразовательным программа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реподаванием предметов гуманитарного цикла, естествознания и обществознания, математики в 10-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за качеством ЗУН обучающихся и посещаемостью занятий учащимис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 по математике в 11-ом класс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учащимися школы и  детьми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троль за обеспечением здоровья и здорового образа жизн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лубленный мед. осмотр обучающихс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онтроль за посещением ФОКа «Звезд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роль за состоянием учебных кабинетов, МТ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 учебных кабине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 за ГП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за соблюдением режима ГП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ематический контрол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верка по вопросу адаптации учащихся 10-ого класса к обучению в средней школ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 написанию сочинения в 11 класс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 написанию сочинения в 11 класс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контрольная работа по математике в11-ом  класс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 написанию сочинения в 11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1.Художественно-эстетическое вос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B050"/>
                <w:sz w:val="20"/>
                <w:szCs w:val="20"/>
              </w:rPr>
            </w:pPr>
            <w:r>
              <w:rPr>
                <w:rFonts w:cs="Times New Roman" w:ascii="Times New Roman" w:hAnsi="Times New Roman"/>
                <w:bCs/>
                <w:sz w:val="20"/>
                <w:szCs w:val="20"/>
              </w:rPr>
              <w:t>Концерт,</w:t>
            </w:r>
            <w:r>
              <w:rPr>
                <w:rFonts w:cs="Times New Roman" w:ascii="Times New Roman" w:hAnsi="Times New Roman"/>
                <w:b/>
                <w:bCs/>
                <w:sz w:val="20"/>
                <w:szCs w:val="20"/>
              </w:rPr>
              <w:t xml:space="preserve"> </w:t>
            </w:r>
            <w:r>
              <w:rPr>
                <w:rFonts w:cs="Times New Roman" w:ascii="Times New Roman" w:hAnsi="Times New Roman"/>
                <w:sz w:val="20"/>
                <w:szCs w:val="20"/>
              </w:rPr>
              <w:t>посвященный Дню матери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B050"/>
                <w:sz w:val="20"/>
                <w:szCs w:val="20"/>
              </w:rPr>
            </w:pPr>
            <w:r>
              <w:rPr>
                <w:rFonts w:cs="Times New Roman" w:ascii="Times New Roman" w:hAnsi="Times New Roman"/>
                <w:bCs/>
                <w:color w:val="00B050"/>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Проведение инструктажа по правилам пожарной безопасности Проведение инструктажа по Тб во время канику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Акция «Чтоб не ссориться с огнем»</w:t>
            </w:r>
          </w:p>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Мероприятия по налоговой грамот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Профилактические беседы-инструктажи по предупреждению правонаруш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 xml:space="preserve">Цикл бесед о соблюдении комендантского ча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Духовно-нравственное вос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Тематические классные часы, посвященные международному  Дню толерант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ноября Международный день толерант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Изучение уровня воспитанности учащихся Проведение Дня Матери (классные часы, встречи, конкурс рисунков,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Гражданско-патриотическое воспит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Тематические классные часы, посвященные  Дню народного един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Игра – путешествие «Старт-а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5.Воспитание потребности ЗОЖ</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Соревнования «Весёлые стар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Организовать участие детей – инвалидов школы в спортивных играх «Веселые старт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sz w:val="20"/>
                <w:szCs w:val="20"/>
              </w:rPr>
              <w:t>Конкурс плакатов «Здоровым быть м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6.Трудовое вос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Дежурство в классе</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работа</w:t>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циальная защита уч-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леживание питающихся, и в том числе из малообеспеченных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следование жилищно-бытовых услов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бота с «трудными» детьм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Times New Roman" w:hAnsi="Times New Roman"/>
                <w:sz w:val="20"/>
                <w:szCs w:val="20"/>
                <w:lang w:eastAsia="ru-RU"/>
              </w:rPr>
              <w:t>Посещение секций и кружков, где занимаются дети, состоящие на учете</w:t>
            </w:r>
            <w:r>
              <w:rPr>
                <w:rFonts w:eastAsia="Times New Roman" w:cs="Times New Roman" w:ascii="Times New Roman" w:hAnsi="Times New Roman"/>
                <w:sz w:val="20"/>
                <w:szCs w:val="20"/>
                <w:lang w:eastAsia="ru-RU"/>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посещаемости учебных занятий учащимися, состоящими на учете и детьми из социально-опасных сем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жилищно-бытовых условий и материального положения «трудных» детей, беседы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Courier New" w:ascii="Courier New" w:hAnsi="Courier New"/>
                <w:sz w:val="28"/>
                <w:szCs w:val="20"/>
                <w:lang w:eastAsia="ru-RU"/>
              </w:rPr>
              <w:t xml:space="preserve"> </w:t>
            </w:r>
            <w:r>
              <w:rPr>
                <w:rFonts w:eastAsia="Times New Roman" w:cs="Times New Roman" w:ascii="Times New Roman" w:hAnsi="Times New Roman"/>
                <w:sz w:val="24"/>
                <w:szCs w:val="24"/>
                <w:lang w:eastAsia="ru-RU"/>
              </w:rPr>
              <w:t>Охрана прав дет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Беседы с опекунами (успеваемость, отдых в каникул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опекунов с новыми нормативными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ниторинг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результатов медицинского обследования уч-с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Справка о занятости в сфере дополнительного образования детей, состоящих на учет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личных дел опек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4"/>
                <w:szCs w:val="24"/>
                <w:lang w:eastAsia="ru-RU"/>
              </w:rPr>
              <w:t>Аналитич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диаграммы «Здоровье уч-с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в УО  «Питание уч-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актов по результатам посещения «трудны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ограмма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журналов «Мурзилка», «Веселые картин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ина в группе продленного дня «В стране коротыше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документами</w:t>
            </w:r>
          </w:p>
          <w:p>
            <w:pPr>
              <w:pStyle w:val="Normal"/>
              <w:spacing w:lineRule="auto" w:line="240" w:before="0" w:after="0"/>
              <w:rPr/>
            </w:pPr>
            <w:r>
              <w:rPr>
                <w:rFonts w:cs="Times New Roman" w:ascii="Times New Roman" w:hAnsi="Times New Roman"/>
                <w:sz w:val="20"/>
                <w:szCs w:val="20"/>
              </w:rPr>
              <w:t>Рейд по проверке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8" w:type="dxa"/>
        <w:jc w:val="left"/>
        <w:tblInd w:w="-113" w:type="dxa"/>
        <w:tblLayout w:type="fixed"/>
        <w:tblCellMar>
          <w:top w:w="0" w:type="dxa"/>
          <w:left w:w="108" w:type="dxa"/>
          <w:bottom w:w="0" w:type="dxa"/>
          <w:right w:w="108" w:type="dxa"/>
        </w:tblCellMar>
      </w:tblPr>
      <w:tblGrid>
        <w:gridCol w:w="2128"/>
        <w:gridCol w:w="1855"/>
        <w:gridCol w:w="2149"/>
        <w:gridCol w:w="1861"/>
        <w:gridCol w:w="1845"/>
      </w:tblGrid>
      <w:tr>
        <w:trPr>
          <w:trHeight w:val="4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31.11.2020-05.12.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07.12.2020-12.12.20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4.12.2020-19.12.20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21.12.2020-26.12.2020</w:t>
            </w:r>
          </w:p>
        </w:tc>
      </w:tr>
      <w:tr>
        <w:trPr>
          <w:trHeight w:val="44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я педсове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педсовет по методической деятельности</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ттестация педагогических кадр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 . Консультации (индивидуальные , групповые ; «Оформление Портфолио педагогического работника» , «Компьютерная презентация практических достижений профессиональной деятельности  (Личного вклада в развитие образования ) педагогического работника» ) . Приказ «Об аттестации педагогических работников с целью подтверждения соответствия занимаемой долж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 . Круглый стол по обмену опытом подготовки аттестационных материалов . Мастер- классы педагогов , прошедших аттестацию. «Интернет- ресурс педагогического работника» Подготовка к аттестации  на соответствие занимаемой  долж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тестация педагогических работников Проведение заседаний ШМО «Портфолио педагогического работника. Методические рекомендации по оценке профессиональной деятельности </w:t>
              <w:br/>
              <w:t>педагогических работников в целях установления квалификационной категории на основе результатов  их работы» . Приём заявлений на высшую, первую категор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ттестация педагогических работников . Подготовка документов . подтверждающих результативность деятельности педагогов , вышедших на аттестацию . Внутренняя экспертиза компьютерной презентации практических достижений педагогов , вышедших на аттестацию </w:t>
            </w:r>
          </w:p>
        </w:tc>
      </w:tr>
      <w:tr>
        <w:trPr>
          <w:trHeight w:val="4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щания при директоре, производствен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и контроля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мися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ышение квалификации учите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ение плана повышения квалификации на 2021 г.</w:t>
            </w:r>
          </w:p>
        </w:tc>
      </w:tr>
      <w:tr>
        <w:trPr>
          <w:trHeight w:val="44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профессиональных интересов и склонностей учащихся 9-11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учение уровня тревожности 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результатов усвоения  учащимися 1-4-х классов ООП НО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и ВР за 2 четвер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ониторинг качества знаний по итогам 2 четверти и 1 полугод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работы по направлению «Цифровая образовательная ср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r>
      <w:tr>
        <w:trPr>
          <w:trHeight w:val="19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преемственности дошкольного, начального и основного среднего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учителей на родительских собраниях в ДО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учителями школы занятий в ДО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местная работа с психолого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одаренны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учение уровня тревожности учащихся и детей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зучение микроклимата в классных коллективах, в которых обучаются дети-инвалиды и дети с ОВ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ческие беседы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мощь детям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обучающихся профильных классов.</w:t>
            </w:r>
          </w:p>
        </w:tc>
      </w:tr>
      <w:tr>
        <w:trPr>
          <w:trHeight w:val="44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творческих объединений учителей</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изация интереса учащихся к обучению (олимпиады, предметные недели, НПК, конкурсы и т.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екта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учащихся детей-инвалидов и детей с ОВЗ к участию в конкурсах, олимпиада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ект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ектах</w:t>
            </w:r>
          </w:p>
        </w:tc>
      </w:tr>
      <w:tr>
        <w:trPr>
          <w:trHeight w:val="4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Работа творческих объедин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районных творческих груп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Заседания творческих групп, ШМО, работа с документацие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руглый стол «Развитие индивидуальности учащихся в процессе их воспит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МО кл. ру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Обобщение опыта работы (открытые уроки, участие в конкурсах, посещение мероприятий всех уровней, взаимопосещ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е уроки по план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w:t>
            </w:r>
          </w:p>
        </w:tc>
      </w:tr>
      <w:tr>
        <w:trPr>
          <w:trHeight w:val="46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Контроль за ведением школьной документ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онтроль за преподаванием предм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организацией обучения на дом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онтроль за организацией обучения  в классах по адаптированным основным общеобразовательным программа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Отслеживание прохождения   учебных  программ при обучении на д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онтроль за проведением внеклассных мероприятий</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Контроль за качеством ЗУН обучающихся и посещаемостью занятий учащимис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ые работы по русскому языку в 9-х класса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во 2-4 классах по итогам 2 четвер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детьми учетных катег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троль за обеспечением здоровья и здорового образа жизн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онтроль за посещением ФОКа «Звез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филактики гриппа и ОРЗ</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Контроль за состоянием учебных кабинетов, МТБ</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 кабин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Контроль за ГП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жимных моментов в ГП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Тематический контрол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осещаемостью обучающимися 1-11 классов урочных и внеурочных занят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оступа к сети Интер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Государственная итоговая аттестация</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клограмма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в 11 класс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русскому языку  в 9-х класса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Воспитательная деятельность</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1.Художественно-эстетическое воспит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астие в районном и областном конкурсе «Новогодний серпантин»</w:t>
            </w:r>
          </w:p>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Всероссийский урок в рамках Международного года света и световых технологий</w:t>
            </w:r>
          </w:p>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Тематические уроки информатики в рамках  акции «Час к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Новогодние праздники. Конкурс новогодних газет</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Беседы с инспектором ПДН об ответственности за употребление алкогол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Профилактические беседы-инструктажи по предупреждению правонаруш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Проведение инструктажа по правилам пожарной безопасности Проведение инструктажа по ТБ во время каникул</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bCs/>
                <w:szCs w:val="24"/>
              </w:rPr>
              <w:t>3.Духовно-нравственное воспит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Мероприятия в рамках</w:t>
            </w:r>
          </w:p>
          <w:p>
            <w:pPr>
              <w:pStyle w:val="Normal"/>
              <w:widowControl w:val="false"/>
              <w:autoSpaceDE w:val="false"/>
              <w:spacing w:before="0" w:after="0"/>
              <w:rPr>
                <w:rFonts w:ascii="Times New Roman" w:hAnsi="Times New Roman" w:cs="Times New Roman"/>
                <w:bCs/>
                <w:sz w:val="20"/>
              </w:rPr>
            </w:pPr>
            <w:r>
              <w:rPr>
                <w:rFonts w:cs="Times New Roman" w:ascii="Times New Roman" w:hAnsi="Times New Roman"/>
                <w:sz w:val="20"/>
              </w:rPr>
              <w:t>Декады инвалидов.</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Всероссийский урок, посвященный жизни и творчеству А.С.Солженици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FF0000"/>
                <w:sz w:val="20"/>
                <w:szCs w:val="20"/>
              </w:rPr>
            </w:pPr>
            <w:r>
              <w:rPr>
                <w:rFonts w:cs="Times New Roman" w:ascii="Times New Roman" w:hAnsi="Times New Roman"/>
                <w:bCs/>
                <w:sz w:val="20"/>
                <w:szCs w:val="20"/>
              </w:rPr>
              <w:t>Реализация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 xml:space="preserve">Итоговые классные часы </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bCs/>
                <w:szCs w:val="24"/>
              </w:rPr>
              <w:t>4.Гражданско-патриотическое воспитание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Мероприятия, посвященные </w:t>
            </w:r>
            <w:r>
              <w:rPr>
                <w:rFonts w:eastAsia="Times New Roman" w:cs="Times New Roman" w:ascii="Times New Roman" w:hAnsi="Times New Roman"/>
                <w:color w:val="000000"/>
                <w:sz w:val="20"/>
                <w:szCs w:val="20"/>
                <w:lang w:eastAsia="ru-RU"/>
              </w:rPr>
              <w:t>Дню неизвестного солд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szCs w:val="20"/>
              </w:rPr>
              <w:t>Мероприятия, посвященные Дню героев  Отеч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оведения единого урока, посвященного Дню Конституции Р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5.Воспитание потребности ЗОЖ</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деля ЗОЖ «Мы выбираем жизнь» (по плану мероприя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Изучение уровня тревожности учащихс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Анкетирование по наркоситу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Лыжные прогулки</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6.Трудовое воспит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Украшение фасада школы к Новому году</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Украшение столовой и вестибюля к Новому году</w:t>
            </w:r>
          </w:p>
        </w:tc>
      </w:tr>
      <w:tr>
        <w:trPr>
          <w:trHeight w:val="46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0"/>
              </w:rPr>
            </w:pPr>
            <w:r>
              <w:rPr>
                <w:rFonts w:cs="Times New Roman" w:ascii="Times New Roman" w:hAnsi="Times New Roman"/>
                <w:b/>
                <w:bCs/>
                <w:sz w:val="24"/>
              </w:rPr>
              <w:t>Социальная работа</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Социальная защита уч-с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количеством питающихся в столовой, в том числе из малообеспеченных сем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Уточнение списков на обеспечение новогодними подарками детей из малообеспеченных семе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овогодними подарками детей из малообеспеченных семей</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Работа с «трудными» детьм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беседы с детьми, состоящими на учёте и классными руководителями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Составление отчета за 4 квартал и плана работы на следующий год с детьми, состоящими на учет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трудных» детей в новогодние праздники в школе</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3.</w:t>
            </w:r>
            <w:r>
              <w:rPr>
                <w:rFonts w:eastAsia="Times New Roman" w:cs="Courier New" w:ascii="Courier New" w:hAnsi="Courier New"/>
                <w:szCs w:val="20"/>
                <w:lang w:eastAsia="ru-RU"/>
              </w:rPr>
              <w:t xml:space="preserve"> </w:t>
            </w:r>
            <w:r>
              <w:rPr>
                <w:rFonts w:eastAsia="Times New Roman" w:cs="Times New Roman" w:ascii="Times New Roman" w:hAnsi="Times New Roman"/>
                <w:szCs w:val="24"/>
                <w:lang w:eastAsia="ru-RU"/>
              </w:rPr>
              <w:t>Охрана прав дет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Охрана имущественных прав, контроль за сохранностью имущества детей-сиро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Обеспечение детей, оставшихся без попечения родителей новогодними подар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опекаемых детей в новогодние праздники в школе</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Cs w:val="24"/>
                <w:lang w:eastAsia="ru-RU"/>
              </w:rPr>
              <w:t>Мониторинг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Совет школы: «Обеспечение детей из семей с тяжёлым материальным положением новогодними подарк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профилактики: «Индивидуальная работа с детьми и родителями социально-опасных сем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Cs w:val="24"/>
                <w:lang w:eastAsia="ru-RU"/>
              </w:rPr>
              <w:t>5</w:t>
            </w:r>
            <w:r>
              <w:rPr>
                <w:rFonts w:eastAsia="Times New Roman" w:cs="Times New Roman" w:ascii="Times New Roman" w:hAnsi="Times New Roman"/>
                <w:b/>
                <w:szCs w:val="24"/>
                <w:lang w:eastAsia="ru-RU"/>
              </w:rPr>
              <w:t>.</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Cs w:val="24"/>
                <w:lang w:eastAsia="ru-RU"/>
              </w:rPr>
              <w:t>Аналитичес</w:t>
            </w:r>
          </w:p>
          <w:p>
            <w:pPr>
              <w:pStyle w:val="Normal"/>
              <w:spacing w:before="0" w:after="200"/>
              <w:rPr/>
            </w:pPr>
            <w:r>
              <w:rPr>
                <w:rFonts w:cs="Times New Roman" w:ascii="Times New Roman" w:hAnsi="Times New Roman"/>
                <w:szCs w:val="24"/>
              </w:rPr>
              <w:t>кая деятельность</w:t>
            </w: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в УО  «Питание уч-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в УО о распределении бесплатных новогодних подарков среди детей из малообеспеченных сем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Циклограмма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в Читай-город. Запись в библиотеке первокласс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загадок «Эрудит» 3-4 к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книг к 100-летию со дня рождения Д.А.Гранин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3369"/>
        <w:gridCol w:w="1701"/>
        <w:gridCol w:w="1984"/>
        <w:gridCol w:w="2835"/>
      </w:tblGrid>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11.01.2021-16.01.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18.01.2021-23.01.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1</w:t>
            </w:r>
          </w:p>
        </w:tc>
      </w:tr>
      <w:tr>
        <w:trPr>
          <w:trHeight w:val="44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я пед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ттестация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 . Внесение записей в трудовые книжки аттестованным  педагогическим работн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 .</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щания при директоре, производ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аботы Совета профилактик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и контроля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мися  1-11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ышение квалификации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r>
      <w:tr>
        <w:trPr>
          <w:trHeight w:val="44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обучающихся на их отношение к наркот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по направлению «Цифровая образовательн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преемственности дошкольного, начального и основного средн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общественного мнения родителей  о преемственности между начальной школой и детским с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воспитателями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рядок приема детей в 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родителям будущих первоклассников.</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местная работа с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обучающихся на отношение к наркот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дивидуальные занятия психолога с детьми-инвалидами и детьми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сещение детей на дом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ониторинг развития психических функций и учебных достижений детей-инвалидов и детей с ОВ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Анкетирование педагогов с целью изучения уровня профессионального стр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мощь  детям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tc>
      </w:tr>
      <w:tr>
        <w:trPr>
          <w:trHeight w:val="44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творческих объединений учителей</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Активизация интереса учащихся к обучению (олимпиады, предметные недели, НПК, конкурс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школьной научно-практической 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иторинг участия в конкурс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школьной научно-практической конференции</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Работа твор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Заседания творческих групп, ШМО, работа с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Обобщение опыта работы (открытые уроки, участие в конкурсах, посещение мероприятий всех уровней, взаимопос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е уроки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конкурсах</w:t>
            </w:r>
          </w:p>
        </w:tc>
      </w:tr>
      <w:tr>
        <w:trPr>
          <w:trHeight w:val="4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Контроль за ведением школь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онтроль за преподаванием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онтроль за организацией обучения  в коррекционных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оведения классных часов.</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Контроль за качеством ЗУН обучающихся и посещаемостью занятий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математике в 11-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ая контрольная работа по математике в 9-ом класс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учащимися школы и  детьми учетных катег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по русскому языку в 11-ом классе.</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троль за обеспечением здоровья и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учащихся на их отношение к наркот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 за посещением ФОКа «Звезда».</w:t>
            </w:r>
            <w:r>
              <w:rPr>
                <w:rFonts w:cs="Times New Roman" w:ascii="Times New Roman" w:hAnsi="Times New Roman"/>
                <w:sz w:val="20"/>
                <w:szCs w:val="20"/>
              </w:rPr>
              <w:t xml:space="preserve"> Мероприятия по профилактики гриппа и ОРЗ Проведение физминуток, динамических пауз</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Контроль за состоянием учебных кабинетов, МТ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Контроль за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7</w:t>
            </w:r>
            <w:r>
              <w:rPr>
                <w:rFonts w:cs="Times New Roman" w:ascii="Times New Roman" w:hAnsi="Times New Roman"/>
                <w:sz w:val="24"/>
                <w:szCs w:val="24"/>
              </w:rPr>
              <w:t>.</w:t>
            </w:r>
            <w:r>
              <w:rPr>
                <w:rFonts w:cs="Times New Roman" w:ascii="Times New Roman" w:hAnsi="Times New Roman"/>
                <w:szCs w:val="24"/>
              </w:rPr>
              <w:t>Тематическ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математике в 11-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ая контрольная работа по математике в 9-ых класс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русскому языку в 11-ом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й от обучающихся 11 класса на ЕГЭ</w:t>
            </w:r>
          </w:p>
        </w:tc>
      </w:tr>
      <w:tr>
        <w:trPr>
          <w:trHeight w:val="4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1.Художественно-эсте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мотр классных уголков</w:t>
            </w:r>
          </w:p>
          <w:p>
            <w:pPr>
              <w:pStyle w:val="Normal"/>
              <w:widowControl w:val="false"/>
              <w:autoSpaceDE w:val="false"/>
              <w:spacing w:before="0" w:after="20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Пришла коляда -открывай ворота!» Праздник для 1-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Arial" w:cs="Arial" w:ascii="Arial" w:hAnsi="Arial"/>
                <w:color w:val="000000"/>
                <w:sz w:val="14"/>
                <w:szCs w:val="14"/>
              </w:rPr>
              <w:t xml:space="preserve"> </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Классные часы по изучению и закреплению правил поведения учащихся в школе и общественных ме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Профилактические беседы-инструктажи по предупреждению правонарушений</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Духовно-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1" w:leader="none"/>
              </w:tabs>
              <w:autoSpaceDE w:val="false"/>
              <w:spacing w:lineRule="auto" w:line="240" w:before="0" w:after="0"/>
              <w:ind w:left="57" w:right="-51" w:firstLine="15"/>
              <w:rPr>
                <w:rFonts w:ascii="Times New Roman" w:hAnsi="Times New Roman" w:eastAsia="Times New Roman" w:cs="Times New Roman"/>
                <w:bCs/>
                <w:sz w:val="20"/>
                <w:lang w:eastAsia="ru-RU"/>
              </w:rPr>
            </w:pPr>
            <w:r>
              <w:rPr>
                <w:rFonts w:eastAsia="Times New Roman" w:cs="Times New Roman" w:ascii="Times New Roman" w:hAnsi="Times New Roman"/>
                <w:sz w:val="20"/>
                <w:lang w:eastAsia="ru-RU"/>
              </w:rPr>
              <w:t>Уроки нрав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1" w:leader="none"/>
              </w:tabs>
              <w:autoSpaceDE w:val="false"/>
              <w:spacing w:lineRule="auto" w:line="240" w:before="0" w:after="0"/>
              <w:ind w:left="57" w:right="-51" w:firstLine="15"/>
              <w:rPr>
                <w:rFonts w:ascii="Times New Roman" w:hAnsi="Times New Roman" w:cs="Times New Roman"/>
                <w:bCs/>
                <w:sz w:val="20"/>
              </w:rPr>
            </w:pPr>
            <w:r>
              <w:rPr>
                <w:rFonts w:eastAsia="Times New Roman" w:cs="Times New Roman" w:ascii="Times New Roman" w:hAnsi="Times New Roman"/>
                <w:sz w:val="20"/>
                <w:lang w:eastAsia="ru-RU"/>
              </w:rPr>
              <w:t xml:space="preserve">Проведение социологического опроса старшеклассников </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Гражданско-патриотическое воспит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Военно-спортивная игра «Игра в солд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еждународный день памяти жертв Холокоста</w:t>
            </w:r>
          </w:p>
          <w:p>
            <w:pPr>
              <w:pStyle w:val="Normal"/>
              <w:widowControl w:val="false"/>
              <w:autoSpaceDE w:val="false"/>
              <w:rPr>
                <w:rFonts w:ascii="Times New Roman" w:hAnsi="Times New Roman" w:cs="Times New Roman"/>
                <w:sz w:val="20"/>
              </w:rPr>
            </w:pPr>
            <w:r>
              <w:rPr>
                <w:rFonts w:cs="Times New Roman" w:ascii="Times New Roman" w:hAnsi="Times New Roman"/>
                <w:sz w:val="20"/>
              </w:rPr>
              <w:t>27 января День полного освобождения Ленинграда от фашистской блокады (1944 г.)</w:t>
            </w:r>
          </w:p>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Военно-спортивная игра «Зарница»</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5.Воспитание потребности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Зимние прогу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Классные часы о ЗОЖ</w:t>
            </w:r>
            <w:r>
              <w:rPr>
                <w:rFonts w:cs="Times New Roman" w:ascii="Times New Roman" w:hAnsi="Times New Roman"/>
                <w:sz w:val="20"/>
              </w:rPr>
              <w:t xml:space="preserve"> Диагностика учащихся на их отношение к наркот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Зимняя спартакиада</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6.Трудовое воспитани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Дежурство по столовой и  школе.</w:t>
            </w:r>
          </w:p>
        </w:tc>
      </w:tr>
      <w:tr>
        <w:trPr>
          <w:trHeight w:val="4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циальная работа</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Социальная защита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ость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Уточнение списков уч-ся по катего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Отслеживание питающихся, и в том числе из малообеспеченных семей.</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Работа с «труд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стреча с инспектором ОДН Сенько Г.Ю. уточнение списков уч-ся, состоящих на учёте. </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3.</w:t>
            </w:r>
            <w:r>
              <w:rPr>
                <w:rFonts w:eastAsia="Times New Roman" w:cs="Courier New" w:ascii="Courier New" w:hAnsi="Courier New"/>
                <w:szCs w:val="20"/>
                <w:lang w:eastAsia="ru-RU"/>
              </w:rPr>
              <w:t xml:space="preserve"> </w:t>
            </w:r>
            <w:r>
              <w:rPr>
                <w:rFonts w:eastAsia="Times New Roman" w:cs="Times New Roman" w:ascii="Times New Roman" w:hAnsi="Times New Roman"/>
                <w:szCs w:val="24"/>
                <w:lang w:eastAsia="ru-RU"/>
              </w:rPr>
              <w:t>Охрана прав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Вовлечение опекаемых детей в новогодние праздники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 xml:space="preserve">Осуществление контроля за расходованием денежных средств опекунами, составление отчета опекунами </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4.</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ониторинг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тировка картотеки «Социальные категории школь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Cs w:val="24"/>
                <w:lang w:eastAsia="ru-RU"/>
              </w:rPr>
              <w:t>5</w:t>
            </w:r>
            <w:r>
              <w:rPr>
                <w:rFonts w:eastAsia="Times New Roman" w:cs="Times New Roman" w:ascii="Times New Roman" w:hAnsi="Times New Roman"/>
                <w:b/>
                <w:szCs w:val="24"/>
                <w:lang w:eastAsia="ru-RU"/>
              </w:rPr>
              <w:t>.</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Cs w:val="24"/>
                <w:lang w:eastAsia="ru-RU"/>
              </w:rPr>
              <w:t>Аналитичес</w:t>
            </w:r>
            <w:r>
              <w:rPr>
                <w:rFonts w:cs="Times New Roman" w:ascii="Times New Roman" w:hAnsi="Times New Roman"/>
                <w:szCs w:val="24"/>
              </w:rPr>
              <w:t>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в УО  «Питание уч-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тическая справка в УО о расходовании денежных средств опекунами.</w:t>
            </w:r>
          </w:p>
        </w:tc>
      </w:tr>
      <w:tr>
        <w:trPr>
          <w:trHeight w:val="4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Циклограмма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жные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выразительного чт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ый час «Истинный знаток ребячьей душ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йд по сохранности учебников.</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120"/>
        <w:gridCol w:w="1827"/>
        <w:gridCol w:w="1773"/>
        <w:gridCol w:w="1900"/>
        <w:gridCol w:w="2269"/>
      </w:tblGrid>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01.02.2021-06.02.20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08.02.2021-13.0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5.02.2021-20.02.20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22.02.2021-27.02.2021</w:t>
            </w:r>
          </w:p>
        </w:tc>
      </w:tr>
      <w:tr>
        <w:trPr>
          <w:trHeight w:val="44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Заседания педсов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Аттестация педагогических кадр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w:t>
            </w:r>
          </w:p>
          <w:p>
            <w:pPr>
              <w:pStyle w:val="Normal"/>
              <w:spacing w:lineRule="auto" w:line="240" w:before="0" w:after="0"/>
              <w:rPr/>
            </w:pPr>
            <w:r>
              <w:rPr>
                <w:rFonts w:cs="Times New Roman" w:ascii="Times New Roman" w:hAnsi="Times New Roman"/>
                <w:sz w:val="20"/>
                <w:szCs w:val="20"/>
              </w:rPr>
              <w:t>Консультации (индивидуальные, групповые; «Оформление Портфолио педагогического работника», «</w:t>
            </w:r>
            <w:r>
              <w:rPr>
                <w:rFonts w:cs="Times New Roman" w:ascii="Times New Roman" w:hAnsi="Times New Roman"/>
                <w:bCs/>
                <w:sz w:val="20"/>
                <w:szCs w:val="20"/>
              </w:rPr>
              <w:t>Компьютерная презентация практических достижений профессиональной деятельности (личного вклада в развитие образования) педагогического работник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w:t>
            </w:r>
          </w:p>
          <w:p>
            <w:pPr>
              <w:pStyle w:val="Normal"/>
              <w:rPr>
                <w:rFonts w:ascii="Times New Roman" w:hAnsi="Times New Roman" w:cs="Times New Roman"/>
                <w:sz w:val="20"/>
                <w:szCs w:val="20"/>
              </w:rPr>
            </w:pPr>
            <w:r>
              <w:rPr>
                <w:rFonts w:cs="Times New Roman" w:ascii="Times New Roman" w:hAnsi="Times New Roman"/>
                <w:sz w:val="20"/>
                <w:szCs w:val="20"/>
              </w:rPr>
              <w:t>Круглый стол по обмену опытом подготовки аттестацион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Мастер-классы педагогов, прошедших аттестацию «Интернет-ресурс педагогического работн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седания ШМО («Портфолио педагогического работника», «Методические рекомендации по оценке профессионально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х работник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целях установления квалификационной категор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снове результатов их работ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дготовка документов, подтверждающих результативность деятельности педагогов, вышедших на аттестацию</w:t>
            </w:r>
            <w:r>
              <w:rPr/>
              <w:t>.</w:t>
            </w:r>
            <w:r>
              <w:rPr>
                <w:rFonts w:cs="Times New Roman" w:ascii="Times New Roman" w:hAnsi="Times New Roman"/>
                <w:sz w:val="20"/>
              </w:rPr>
              <w:t xml:space="preserve"> Внутренняя экспертиза компьютерной презентации практических достижений педагогов, вышедших на аттестацию.</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Совещания при директоре, зам.директора, производствен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и контроля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мися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Повышение квалификации учи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по направлению «Цифровая образовательная сред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Работа по преемственности дошкольного, начального и основного среднего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ещение учителями занятий в ДО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ля родителей будущих первокласс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Совместная работа с психолог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граммы индивидуальной помощи детям учетных категор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учащихся на их отношение к наркот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сихологический тренинг "Помоги себе са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ые занятия на преодоление стрессовых ситуаци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сещение детей на д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Консультации для педагог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мощь С-ОС, детям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tc>
      </w:tr>
      <w:tr>
        <w:trPr>
          <w:trHeight w:val="44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творческих объединений учителе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Активизация интереса учащихся к обучению (олимпиады, предметные недели, НПК, конкурсы и т.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Интернет-про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учащихся детей-инвалидов и детей с ОВЗ к участию в конкурсах, олимпиа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к районной  научно-практической конференции «Одиссея разума» и конференции младших школьников «Первые шаги в науку»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районной  научно-практической 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ссея разума» и конференции младших школьников «Первые шаги в нау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районной  научно-практической 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ссея разума» и конференции младших школьников «Первые шаги в науку»</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Работа творческих объедин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Заседания творческих групп, ШМО, работа с документацие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седания ШМО кл. рук. Взаимодействие семьи и школы в воспитании личности реб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Обобщение опыта работы (открытые уроки, участие в конкурсах, посещение мероприятий всех уровней, взаимопосещ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ые классные часы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Контроль за ведением школьной документ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онтроль за преподаванием предме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Контроль за качеством ЗУН обучающихся и посещаемостью занятий учащимис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математике в 11 класс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организацией обучения в классах по АОО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 в по предметам по выбору в 9-11-х класса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учащимися школы и  детьми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троль за обеспечением здоровья и здорового образа жиз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роветривания и санитарное состояние кабинетов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онтроль за посещением ФОКа «Звез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работой столов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Контроль за состоянием учебных кабинетов, МТ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Наблюдение за состоянием учебных кабине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Контроль за ГП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жимных моментов в ГП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Тематический контрол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верка ведения школьной по вопросу организации УВП для обучающихся по АОО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циально-психологической работы с детьми учетных категор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й от обучающихся 9  класса на ГИА</w:t>
            </w:r>
          </w:p>
        </w:tc>
      </w:tr>
      <w:tr>
        <w:trPr>
          <w:trHeight w:val="4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математике в 11 класс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  по предметам по выбору в 9-11-х классах</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1.Художественно-эстетическое воспит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szCs w:val="24"/>
              </w:rPr>
            </w:pPr>
            <w:r>
              <w:rPr>
                <w:rFonts w:cs="Times New Roman" w:ascii="Times New Roman" w:hAnsi="Times New Roman"/>
                <w:bCs/>
                <w:sz w:val="2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8 февраля День российской науки, 185 лет со дня рождения Д.И.Менделеев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sz w:val="20"/>
              </w:rPr>
              <w:t xml:space="preserve">Выставка плакатов «Сыны Отечеств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Поздравление мужчин-учителей с Днём защитника Отечеств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Классные часы по изучению и закреплению правил поведения учащихся в школе и общественных места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Профилактические беседы-инструктажи по предупреждению правонаруш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bCs/>
                <w:szCs w:val="24"/>
              </w:rPr>
              <w:t>3.Духовно-нравственное воспит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Встречи с ветеранами ВОВ, тружениками тыла, детьми ВО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 xml:space="preserve">Выставка работ учащихся посещающих  внеурочных занятий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Международный день родного язык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bCs/>
                <w:szCs w:val="24"/>
              </w:rPr>
              <w:t>4.Гражданско-патриотическое воспита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FF0000"/>
                <w:sz w:val="20"/>
                <w:szCs w:val="24"/>
              </w:rPr>
            </w:pPr>
            <w:r>
              <w:rPr>
                <w:rFonts w:cs="Times New Roman" w:ascii="Times New Roman" w:hAnsi="Times New Roman"/>
                <w:bCs/>
                <w:color w:val="FF0000"/>
                <w:sz w:val="2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Уроки мужества. Встречи с воинами – ветеранами Афганской войны, и др. локальных войн.</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йонная военно-спортивная игра «Зарница»</w:t>
            </w:r>
          </w:p>
          <w:p>
            <w:pPr>
              <w:pStyle w:val="Normal"/>
              <w:widowControl w:val="false"/>
              <w:autoSpaceDE w:val="false"/>
              <w:spacing w:before="0" w:after="200"/>
              <w:rPr>
                <w:rFonts w:ascii="Times New Roman" w:hAnsi="Times New Roman" w:cs="Times New Roman"/>
                <w:bCs/>
                <w:sz w:val="20"/>
              </w:rPr>
            </w:pPr>
            <w:r>
              <w:rPr>
                <w:rFonts w:eastAsia="Times New Roman" w:cs="Times New Roman" w:ascii="Times New Roman" w:hAnsi="Times New Roman"/>
                <w:sz w:val="20"/>
              </w:rPr>
              <w:t xml:space="preserve"> </w:t>
            </w:r>
            <w:r>
              <w:rPr>
                <w:rFonts w:cs="Times New Roman" w:ascii="Times New Roman" w:hAnsi="Times New Roman"/>
                <w:sz w:val="20"/>
              </w:rPr>
              <w:t>День защитников Отечеств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5.Воспитание потребности ЗОЖ</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Участие в районных соревнован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6.Трудовое воспит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Дежурство по столовой и  школ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Дежурство в класс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4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оциальная работ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Социальная защита уч-с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Консультация  родителей будущих первоклассников об условиях оказания помощ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леживание питающихся, и в том числе из малообеспеченных семе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Работа с «трудными» детьм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сещение неблагополучных семей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посещаемости учебных занятий учащимися, состоящими на учете и детьми из социально-опасных сем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3.</w:t>
            </w:r>
            <w:r>
              <w:rPr>
                <w:rFonts w:eastAsia="Times New Roman" w:cs="Courier New" w:ascii="Courier New" w:hAnsi="Courier New"/>
                <w:szCs w:val="20"/>
                <w:lang w:eastAsia="ru-RU"/>
              </w:rPr>
              <w:t xml:space="preserve"> </w:t>
            </w:r>
            <w:r>
              <w:rPr>
                <w:rFonts w:eastAsia="Times New Roman" w:cs="Times New Roman" w:ascii="Times New Roman" w:hAnsi="Times New Roman"/>
                <w:szCs w:val="24"/>
                <w:lang w:eastAsia="ru-RU"/>
              </w:rPr>
              <w:t>Охрана прав дет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формление личных дел опекаемых детей.</w:t>
            </w:r>
            <w:r>
              <w:rPr>
                <w:rFonts w:cs="Times New Roman" w:ascii="Times New Roman" w:hAnsi="Times New Roman"/>
                <w:sz w:val="24"/>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4.</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ониторинг 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Совет профилактики: «Результаты посещения неблагополучных сем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будущих первоклассников, вопрос: «Работа социальной службы школы, пособие первокласс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szCs w:val="24"/>
                <w:lang w:eastAsia="ru-RU"/>
              </w:rPr>
              <w:t>5.</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Cs w:val="24"/>
                <w:lang w:eastAsia="ru-RU"/>
              </w:rPr>
              <w:t>Аналитичес</w:t>
            </w:r>
          </w:p>
          <w:p>
            <w:pPr>
              <w:pStyle w:val="Normal"/>
              <w:spacing w:before="0" w:after="200"/>
              <w:rPr>
                <w:rFonts w:ascii="Times New Roman" w:hAnsi="Times New Roman" w:cs="Times New Roman"/>
                <w:sz w:val="24"/>
                <w:szCs w:val="24"/>
              </w:rPr>
            </w:pPr>
            <w:r>
              <w:rPr>
                <w:rFonts w:cs="Times New Roman" w:ascii="Times New Roman" w:hAnsi="Times New Roman"/>
                <w:szCs w:val="24"/>
              </w:rPr>
              <w:t>кая деятель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актов по результатам обследований неблагополучных сем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в УО  «Питание уч-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Циклограмма 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жные выставк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й стол «Держава армией креп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стерской по ремонту книг «Помощник Айболи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док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д по проверки учебников.</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2060"/>
        <w:gridCol w:w="1793"/>
        <w:gridCol w:w="1817"/>
        <w:gridCol w:w="1712"/>
        <w:gridCol w:w="1657"/>
        <w:gridCol w:w="1525"/>
      </w:tblGrid>
      <w:tr>
        <w:trPr>
          <w:trHeight w:val="4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01.03.2021-06.03.20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08.03.2021-13.03.20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5.03.2021-20.03.20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22.03.2021-27.03.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Заседания пед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педсовет по методическ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Аттестация педагогических кад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Аттестация педагогических работников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4"/>
              </w:rPr>
              <w:t xml:space="preserve">Аттестация педагогических работников. Внесение записей в трудовые книжки аттестованным педагогическим работникам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4"/>
              </w:rPr>
              <w:t>Аттестация педагогических работ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4"/>
              </w:rPr>
              <w:t>Аттестация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Совещания при директоре, производствен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и контроля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мися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4.Повышение квалификации учителе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состояния физкультурно-оздоровительной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боты детского самоуправ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тоги ВР за 3 четверт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качества знаний по итогам 3 четвер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по направлению «Цифровая образовательная сред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r>
      <w:tr>
        <w:trPr>
          <w:trHeight w:val="4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Работа по преемственности дошкольного, начального и основного среднего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е собрания в детском сад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ещение занятий в ДО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интересов и склонностей будущих первокласс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Совместная работа с психолого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Тренинг по развитию коммуникативных способностей де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зучение удовлетворенности родителей работой О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сещение детей на дом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мощь  детям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творческих объединений учителей</w:t>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Активизация интереса учащихся к обучению (олимпиады, предметные недели, НПК, конкурсы и т.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учащихся детей-инвалидов и детей с ОВЗ к участию в конкурсах, олимпиад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Работа творческих объедин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3.Заседания творческих групп, ШМО, работа с документацие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0"/>
                <w:lang w:eastAsia="ru-RU"/>
              </w:rPr>
            </w:pPr>
            <w:r>
              <w:rPr>
                <w:rFonts w:eastAsia="Times New Roman" w:cs="Times New Roman" w:ascii="Times New Roman" w:hAnsi="Times New Roman"/>
                <w:sz w:val="20"/>
                <w:lang w:eastAsia="ru-RU"/>
              </w:rPr>
              <w:t>Заседание ШМО кл. рук.</w:t>
            </w:r>
            <w:r>
              <w:rPr>
                <w:rFonts w:eastAsia="Times New Roman" w:cs="Times New Roman" w:ascii="Times New Roman" w:hAnsi="Times New Roman"/>
                <w:b/>
                <w:sz w:val="20"/>
                <w:lang w:eastAsia="ru-RU"/>
              </w:rPr>
              <w:t xml:space="preserve"> </w:t>
            </w:r>
            <w:r>
              <w:rPr>
                <w:rFonts w:eastAsia="Times New Roman" w:cs="Times New Roman" w:ascii="Times New Roman" w:hAnsi="Times New Roman"/>
                <w:sz w:val="20"/>
                <w:lang w:eastAsia="ru-RU"/>
              </w:rPr>
              <w:t>Тема</w:t>
            </w:r>
            <w:r>
              <w:rPr>
                <w:rFonts w:eastAsia="Times New Roman" w:cs="Times New Roman" w:ascii="Times New Roman" w:hAnsi="Times New Roman"/>
                <w:b/>
                <w:sz w:val="20"/>
                <w:lang w:eastAsia="ru-RU"/>
              </w:rPr>
              <w:t xml:space="preserve">: </w:t>
            </w:r>
            <w:r>
              <w:rPr>
                <w:rFonts w:eastAsia="Times New Roman" w:cs="Times New Roman" w:ascii="Times New Roman" w:hAnsi="Times New Roman"/>
                <w:sz w:val="20"/>
                <w:lang w:eastAsia="ru-RU"/>
              </w:rPr>
              <w:t xml:space="preserve">Ярмарка педагогических идей «Новые формы воспитательного взаимодействия с учащимися». </w:t>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Обобщение опыта работы (открытые уроки, участие в конкурсах, посещение мероприятий всех уровней, взаимопосещ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е уроки по план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Контроль за ведением школьной документ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дневников, личных дел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онтроль за преподаванием предм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подавания ИЗО, музыки, технолог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Отслеживание прохождения   учебных  программ при обучении на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Контроль за качеством ЗУН обучающихся и посещаемостью занятий учащимис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математике в 9-х класса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зовые работы по предметам естествозн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русскому языку в 11-х классах.</w:t>
            </w:r>
          </w:p>
          <w:p>
            <w:pPr>
              <w:pStyle w:val="Normal"/>
              <w:spacing w:lineRule="auto" w:line="240" w:before="0" w:after="0"/>
              <w:rPr/>
            </w:pPr>
            <w:r>
              <w:rPr>
                <w:rFonts w:cs="Times New Roman" w:ascii="Times New Roman" w:hAnsi="Times New Roman"/>
                <w:sz w:val="20"/>
                <w:szCs w:val="20"/>
              </w:rPr>
              <w:t>Контрольные работы во 2-4 классах по итогам 3 четвер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учащимися школы и  детьми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троль за обеспечением здоровья и здорового образа жизн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онтроль за посещением ФОКа «Звез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Контроль за состоянием учебных кабинетов, МТБ</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Контроль за ГП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жимных моментов в ГП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Тематический контрол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ГП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верка ведения школьной документ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математике в 9-х класса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русскому языку в 11-ом класс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1.Художественно-эстетическое воспит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Выставка детского творчества «Подарок маме своими рук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Концерт, посвященный Международному женскому дню</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Беседа инспектора ПДН об ответственности за употребление токсических и наркотических веще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еседы по предупреждению безнадзорности и правонарушений среди учащихся школы</w:t>
            </w:r>
          </w:p>
          <w:p>
            <w:pPr>
              <w:pStyle w:val="Normal"/>
              <w:spacing w:before="0" w:after="200"/>
              <w:rPr>
                <w:rFonts w:ascii="Times New Roman" w:hAnsi="Times New Roman" w:cs="Times New Roman"/>
                <w:bCs/>
                <w:sz w:val="20"/>
              </w:rPr>
            </w:pPr>
            <w:r>
              <w:rPr>
                <w:rFonts w:cs="Times New Roman" w:ascii="Times New Roman" w:hAnsi="Times New Roman"/>
                <w:bCs/>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right="5"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before="0" w:after="20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Проведение инструктажа по правилам пожарной безопасности Проведение инструктажа по Тб во время кани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Cs w:val="24"/>
              </w:rPr>
              <w:t>3.Духовно-нравственное воспит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Тематические классные часы «Всё лучшее от женщины на свет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rPr>
              <w:t xml:space="preserve">Классные часы на морально-нравственные темы </w:t>
            </w:r>
            <w:r>
              <w:rPr>
                <w:rFonts w:cs="Times New Roman" w:ascii="Times New Roman" w:hAnsi="Times New Roman"/>
                <w:szCs w:val="20"/>
              </w:rPr>
              <w:t>по басням И.А.Крылова, посвящённые 250 - летию со дня рождения русского пис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 xml:space="preserve">Неделя детской и юношеской книги </w:t>
            </w:r>
            <w:r>
              <w:rPr>
                <w:rFonts w:cs="Times New Roman" w:ascii="Times New Roman" w:hAnsi="Times New Roman"/>
                <w:bCs/>
              </w:rPr>
              <w:t>(Л.Н.Толстой, Ф.И.Тютчев, Н.В.Гоголь, А.А.Ахматова, И.А.Крылов, П.П.Бажов, А.П.Гайдар, В.В.Маяковский, В.В.Биа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bCs/>
                <w:szCs w:val="24"/>
              </w:rPr>
              <w:t>4.Гражданско-патриотическое воспита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szCs w:val="24"/>
              </w:rPr>
            </w:pPr>
            <w:r>
              <w:rPr>
                <w:rFonts w:cs="Times New Roman" w:ascii="Times New Roman" w:hAnsi="Times New Roman"/>
                <w:bCs/>
                <w:sz w:val="20"/>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szCs w:val="20"/>
              </w:rPr>
              <w:t>Мероприятия, посвященные Дню воссоединению России с Кры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5.Воспитание потребности ЗОЖ</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color w:val="000000"/>
                <w:sz w:val="20"/>
                <w:szCs w:val="20"/>
              </w:rPr>
              <w:t>1 марта – Всемирный день гражданской обороны; Международный день борьбы с наркоманией и наркобизнесо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Игровые занятие  «Волшебная страна здоровья» 1-4 класс, ГПД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Посещение ФОКа «Звез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6.Трудовое воспит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Дежурство по столовой и  школ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Дежурство в класс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работа</w:t>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Социальная защита уч-с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Составление предварительных списков первоклассников из малообеспеченных семе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 xml:space="preserve">Индивидуальные беседы с родителями будущих первоклассников.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леживание питающихся, и в том числе из малообеспеченных сем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Работа с «трудными» детьм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беседы с детьми и родителями, состоящими на учёт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Проверка посещения секций и кружков, где занимаются дети, состоящие на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тчета за 1квартал и плана работы на следующий с детьми, состоящими на уче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3.</w:t>
            </w:r>
            <w:r>
              <w:rPr>
                <w:rFonts w:eastAsia="Times New Roman" w:cs="Courier New" w:ascii="Courier New" w:hAnsi="Courier New"/>
                <w:szCs w:val="20"/>
                <w:lang w:eastAsia="ru-RU"/>
              </w:rPr>
              <w:t xml:space="preserve"> </w:t>
            </w:r>
            <w:r>
              <w:rPr>
                <w:rFonts w:eastAsia="Times New Roman" w:cs="Times New Roman" w:ascii="Times New Roman" w:hAnsi="Times New Roman"/>
                <w:szCs w:val="24"/>
                <w:lang w:eastAsia="ru-RU"/>
              </w:rPr>
              <w:t>Охрана прав дет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успеваемостью и посещением учебных занятий детьми, оставшимися без попечения родителей, за поведением в шк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с кл. руководителями опекаемых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4.</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ониторинг деятель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за обеспечением питанием детей из малообеспеченных семе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из числа будущих первоклассников, детей социально-незащищённых категор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ка о занятости в сфере дополнительного образования детей, состоящих на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социальных педагог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szCs w:val="24"/>
                <w:lang w:eastAsia="ru-RU"/>
              </w:rPr>
              <w:t>5.</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Cs w:val="24"/>
                <w:lang w:eastAsia="ru-RU"/>
              </w:rPr>
              <w:t>Аналитичес</w:t>
            </w:r>
          </w:p>
          <w:p>
            <w:pPr>
              <w:pStyle w:val="Normal"/>
              <w:spacing w:before="0" w:after="200"/>
              <w:rPr>
                <w:rFonts w:ascii="Times New Roman" w:hAnsi="Times New Roman" w:cs="Times New Roman"/>
                <w:szCs w:val="24"/>
              </w:rPr>
            </w:pPr>
            <w:r>
              <w:rPr>
                <w:rFonts w:cs="Times New Roman" w:ascii="Times New Roman" w:hAnsi="Times New Roman"/>
                <w:szCs w:val="24"/>
              </w:rPr>
              <w:t>кая деятель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0"/>
                <w:szCs w:val="20"/>
                <w:lang w:eastAsia="ru-RU"/>
              </w:rPr>
              <w:t>Беседы с опекунами об успеваемости и посещении учебных занятий детьми (при необходим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едварительного социального среза будущих первоклассни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в УО  «Питание уч-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иклограмма деятель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стихов «Весна пришла сегодня к нам»</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детской и юношеской книг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док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д по проверке учеб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120"/>
        <w:gridCol w:w="1845"/>
        <w:gridCol w:w="2121"/>
        <w:gridCol w:w="1725"/>
        <w:gridCol w:w="2220"/>
      </w:tblGrid>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29.03.2021-03.04.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05.04.2021-10.04.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2.04.2021-17.04.20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19.04.2021-24.04.2021</w:t>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Заседания педсов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государственной итоговой аттес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Аттестация педагогических кад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4"/>
              </w:rPr>
              <w:t>Аттестация педагогических работни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4"/>
              </w:rPr>
              <w:t>Аттестация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4"/>
              </w:rPr>
              <w:t>Аттестация педагогических работ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4"/>
              </w:rPr>
              <w:t>Аттестация педагогических работников</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Совещания при директоре, зам.директора, производствен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и контроля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мися  1-11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Повышение квалификации учи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клограмма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организации летней занят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качества знаний обучающихся 4-х классов по русскому языку и матема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Р в 4-8, 11 класса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профессионального мастерства классных руков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уровня воспитан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общественного мнения учащихся как средство эффективного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иторинг профессионального роста классного руководителя</w:t>
            </w:r>
          </w:p>
          <w:p>
            <w:pPr>
              <w:pStyle w:val="Normal"/>
              <w:rPr>
                <w:rFonts w:ascii="Times New Roman" w:hAnsi="Times New Roman" w:cs="Times New Roman"/>
                <w:sz w:val="20"/>
                <w:szCs w:val="20"/>
              </w:rPr>
            </w:pPr>
            <w:r>
              <w:rPr>
                <w:rFonts w:cs="Times New Roman" w:ascii="Times New Roman" w:hAnsi="Times New Roman"/>
                <w:sz w:val="20"/>
                <w:szCs w:val="20"/>
              </w:rPr>
              <w:t>Итоги ВПР в 4-8, 11 клас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по направлению «Цифровая образовательная сре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учебно-воспитательного процесса</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Работа по преемственности дошкольного, начального и основного среднего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психологии в ДО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весенней уборке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ультации учителям основного общего образования по адаптации обучающихся, переходящих в 5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Совместная работа с психолог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по изучению уровня тревожности в 4-х клас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мотивации к учению в 1-4 класса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20"/>
              </w:rPr>
              <w:t>Посещение уроков  с целью изучения практики применения здоровьесберегающих технологий на учебных зан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Неделя псих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мощь детям учетных категорий, помощь при подготовке к ГИ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сещение детей на д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Диагностика готовности учащихся 4-х классов к переходу в основную школу.</w:t>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и творческих объединений учителе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Активизация интереса учащихся к обучению (олимпиады, предметные недели, НПК, конкурсы и т.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учащихся детей-инвалидов и детей с ОВЗ к участию в конкурсах, олимпиада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Работа творческих объедин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Заседания творческих групп, ШМО, работа с документацие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Обобщение опыта работы (открытые уроки, участие в конкурсах, посещение мероприятий всех уровней, взаимопосещ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е внеурочные мероприятия в 5-11 класса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осещение уроков.</w:t>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Внутришкольный контроль</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Контроль за ведением школьной докумен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дневников, личных дел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онтроль за преподаванием предм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онтроль за преподаванием предметов изо, черчения, технолог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реподаванием предметов математики и информа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Контроль за реализацией ВД</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за качеством ЗУН обучающихся и посещаемостью занятий учащимис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 по предметам по выбору в новой форме в 9-11-х классах.</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по математике в 11-ом  класс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учащимися школы и  детьми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троль за обеспечением здоровья и здорового образа жиз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санитарным состоянием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онтроль за посещением ФОКа «Звез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учащихс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роль за состоянием учебных кабинетов, МТ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 за ГП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жимных моментов в ГП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ематические провер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дополнительного образования в воспитании обучаю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верка организации образовательного процесса в 9,11 классах по подготовке к ГИ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по математике в 11-ом  класс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ные работы по предметам по выбору в новой форме в 9-11-х клас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rPr>
            </w:pPr>
            <w:r>
              <w:rPr>
                <w:rFonts w:cs="Times New Roman" w:ascii="Times New Roman" w:hAnsi="Times New Roman"/>
                <w:b/>
                <w:sz w:val="24"/>
                <w:szCs w:val="24"/>
              </w:rPr>
              <w:t>Воспитательная деятельность</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1.Художественно-эстетическое воспит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szCs w:val="24"/>
              </w:rPr>
            </w:pPr>
            <w:r>
              <w:rPr>
                <w:rFonts w:cs="Times New Roman" w:ascii="Times New Roman" w:hAnsi="Times New Roman"/>
                <w:bCs/>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Фестиваль классных театр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деля правовых знаний (по плану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ведение круглого стола со специалистами (правовой ликбез)</w:t>
            </w:r>
          </w:p>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Мероприятия по финансовой грамот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Беседы об ответственности за езду на мото технике без шлема</w:t>
            </w:r>
          </w:p>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День местного само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ведение классных часов «О правах человека»</w:t>
            </w:r>
          </w:p>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Духовно-нравственное воспит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Изучение уровня воспитанности учащихс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Конкурс чтецов «Это гордое слово – Побед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Гражданско-патриотическое воспит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ероприятия, посвященные катастрофе на Чернобыльской АЭ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Мероприятия  Дню Космонавтики. Гагаринский урок «Космос – это м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Организация и проведение фотовыставки «Война в истории моей семьи»</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5.Воспитание потребности ЗОЖ</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szCs w:val="24"/>
              </w:rPr>
            </w:pPr>
            <w:r>
              <w:rPr>
                <w:rFonts w:cs="Times New Roman" w:ascii="Times New Roman" w:hAnsi="Times New Roman"/>
                <w:bCs/>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sz w:val="20"/>
              </w:rPr>
              <w:t>Круглый стол «Не дай себя обмануть» (риск употребления ПАВ в переходном возрасте) 7- 8 кл.</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роведению Европейской недели иммунизации</w:t>
            </w:r>
          </w:p>
          <w:p>
            <w:pPr>
              <w:pStyle w:val="Normal"/>
              <w:spacing w:before="0" w:after="200"/>
              <w:rPr>
                <w:rFonts w:ascii="Times New Roman" w:hAnsi="Times New Roman" w:cs="Times New Roman"/>
                <w:bCs/>
                <w:sz w:val="20"/>
              </w:rPr>
            </w:pPr>
            <w:r>
              <w:rPr>
                <w:rFonts w:cs="Times New Roman" w:ascii="Times New Roman" w:hAnsi="Times New Roman"/>
                <w:sz w:val="20"/>
              </w:rPr>
              <w:t>День пожарной охраны. Тематический урок ОБЖ.</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6.Трудовое воспит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есячник благоустройства школьной территории и городского парка</w:t>
            </w:r>
          </w:p>
          <w:p>
            <w:pPr>
              <w:pStyle w:val="Normal"/>
              <w:widowControl w:val="false"/>
              <w:autoSpaceDE w:val="false"/>
              <w:spacing w:before="0" w:after="20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оциальная работ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Социальная защита уч-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леживание питающихся, и в том числе из малообеспеченных семе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Составление списков детей из многодетных семей, обучающихся без «3» для УСЗН</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Работа с «трудными» деть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стреча с инспектором ОДН, уточнение списков уч-ся, состоящих на учёт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точнение списков уч-ся, состоящих на внутришкольном учёте. </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3.</w:t>
            </w:r>
            <w:r>
              <w:rPr>
                <w:rFonts w:eastAsia="Times New Roman" w:cs="Courier New" w:ascii="Courier New" w:hAnsi="Courier New"/>
                <w:szCs w:val="20"/>
                <w:lang w:eastAsia="ru-RU"/>
              </w:rPr>
              <w:t xml:space="preserve"> </w:t>
            </w:r>
            <w:r>
              <w:rPr>
                <w:rFonts w:eastAsia="Times New Roman" w:cs="Times New Roman" w:ascii="Times New Roman" w:hAnsi="Times New Roman"/>
                <w:szCs w:val="24"/>
                <w:lang w:eastAsia="ru-RU"/>
              </w:rPr>
              <w:t>Охрана прав дет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ое обследование жилищно-бытовых условий, условий воспитания детей-сирот и детей, оставшихся без попечения родителе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е обследование жилищно-бытовых условий, условий воспитани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 xml:space="preserve">Контроль за сохранностью жиль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роль за сохранностью имущества опекаем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4.</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ониторинг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4"/>
                <w:lang w:eastAsia="ru-RU"/>
              </w:rPr>
              <w:t>Совет профилактики: «Вопросы правонарушений детей, состоящих на учете в ПДН»</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ализ обследования жилищно-бытовых условий опекаемы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Cs w:val="24"/>
                <w:lang w:eastAsia="ru-RU"/>
              </w:rPr>
              <w:t>5</w:t>
            </w:r>
            <w:r>
              <w:rPr>
                <w:rFonts w:eastAsia="Times New Roman" w:cs="Times New Roman" w:ascii="Times New Roman" w:hAnsi="Times New Roman"/>
                <w:b/>
                <w:szCs w:val="24"/>
                <w:lang w:eastAsia="ru-RU"/>
              </w:rPr>
              <w:t>.</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Cs w:val="24"/>
                <w:lang w:eastAsia="ru-RU"/>
              </w:rPr>
              <w:t>Аналитичес</w:t>
            </w:r>
          </w:p>
          <w:p>
            <w:pPr>
              <w:pStyle w:val="Normal"/>
              <w:spacing w:before="0" w:after="200"/>
              <w:rPr/>
            </w:pPr>
            <w:r>
              <w:rPr>
                <w:rFonts w:cs="Times New Roman" w:ascii="Times New Roman" w:hAnsi="Times New Roman"/>
                <w:szCs w:val="24"/>
              </w:rPr>
              <w:t>кая деятельность</w:t>
            </w: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актов по результатам обследования детей сирот и детей, оставшихся без попечения родителей.</w:t>
            </w:r>
            <w:r>
              <w:rPr>
                <w:rFonts w:eastAsia="Times New Roman" w:cs="Courier New" w:ascii="Times New Roman" w:hAnsi="Times New Roman"/>
                <w:sz w:val="24"/>
                <w:szCs w:val="24"/>
                <w:lang w:eastAsia="ru-RU"/>
              </w:rPr>
              <w:t xml:space="preserve"> </w:t>
            </w:r>
            <w:r>
              <w:rPr>
                <w:rFonts w:eastAsia="Times New Roman" w:cs="Courier New" w:ascii="Times New Roman" w:hAnsi="Times New Roman"/>
                <w:sz w:val="20"/>
                <w:szCs w:val="20"/>
                <w:lang w:eastAsia="ru-RU"/>
              </w:rPr>
              <w:t>Составление актов по сохранности жилья и имуще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ступление на совещании при директоре «Результаты обследования жилищно-бытовых условий опекаемых дете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тический отчёт в УО (акты) Информация в УО  «Питание уч-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Циклограмма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Новое поколение выбирает здоровь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гра «В стране героев И.А.Крыл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док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д по сохранности  учебников.</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97" w:type="dxa"/>
        <w:jc w:val="left"/>
        <w:tblInd w:w="-113" w:type="dxa"/>
        <w:tblLayout w:type="fixed"/>
        <w:tblCellMar>
          <w:top w:w="0" w:type="dxa"/>
          <w:left w:w="108" w:type="dxa"/>
          <w:bottom w:w="0" w:type="dxa"/>
          <w:right w:w="108" w:type="dxa"/>
        </w:tblCellMar>
      </w:tblPr>
      <w:tblGrid>
        <w:gridCol w:w="1846"/>
        <w:gridCol w:w="1737"/>
        <w:gridCol w:w="1693"/>
        <w:gridCol w:w="1791"/>
        <w:gridCol w:w="1612"/>
        <w:gridCol w:w="1318"/>
      </w:tblGrid>
      <w:tr>
        <w:trPr>
          <w:trHeight w:val="4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26.04.2021-01.05.20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03.05.2021-08.05.20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0.05.2021-15.05.202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17.05.2021-22.05.20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 24.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21</w:t>
            </w:r>
          </w:p>
        </w:tc>
      </w:tr>
      <w:tr>
        <w:trPr>
          <w:trHeight w:val="44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Заседания педсов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допуске учащихся 9,11-х классов к государственной итоговой аттес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ереводе учащихся 1-8 и 10-ого классов в следующий клас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Аттестация педагогических кадр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4"/>
              </w:rPr>
              <w:t>Внесение записей в трудовые книжки аттестованным педагогическим работника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Подведение итогов аттестации педагогических работников в 2019-2020 учебном году . Анализ  работы . Планирование работы по аттестации педагогических работников на 2021-2022 учебный год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Совещания при директоре, производствен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нирование мероприятий по реализации «Операции «ПОДРОСТОК 20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и контроля за посещаемостью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мися  1-11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Повышение квалификации уч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овременных  педагогически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участия и результативности в олимпиадах, конкурсах, соревнован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результатов освоения обучающимися 1-4-х классов ООП НО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ниторинг результатов освоения обучающимися 5-9-х классов ООП ООО</w:t>
            </w:r>
          </w:p>
          <w:p>
            <w:pPr>
              <w:pStyle w:val="Normal"/>
              <w:spacing w:before="0" w:after="0"/>
              <w:rPr/>
            </w:pPr>
            <w:r>
              <w:rPr>
                <w:rFonts w:cs="Times New Roman" w:ascii="Times New Roman" w:hAnsi="Times New Roman"/>
                <w:sz w:val="20"/>
                <w:szCs w:val="20"/>
              </w:rPr>
              <w:t xml:space="preserve">Мониторинг результатов освоения обучающимися 10 класс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П СО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иторинг организации образовательного процесса по ФГОС для детей с умственной отсталостью  в 1-4-х класса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Изучение общественного мнения род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иторинг качества знаний по итогам  4 четверти и 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кетирование педагог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реализации плана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реализации плана работы по направлению «Цифровая образовательная сред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1.Работа по преемственности дошкольного, начального и основного среднего 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учащихся 4-х классов к обучению по ФГОС ОО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2.Совместная работа с психолого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ндивидуальные и групповые  консультации для учителей, работающих с детьми-инвалидами и детьми с ОВ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по изучению личностного роста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Тренинг по развитию коммуникативных способностей детей-инвалидов и детей с ОВ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Изучение профессионального мастерства педаго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 для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мощь  детям учетных категор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творческих объединений учи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Активизация интереса учащихся к обучению (олимпиады, предметные недели, НПК, конкурсы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Интернет-проекта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Интернет-проекта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Интернет-проекта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Интернет-проектах.</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Работа творческих объедин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Заседания творческих групп, ШМО, работа с документацие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Обобщение опыта работы (открытые уроки, участие в конкурсах, посещение мероприятий всех уровней, взаимопосещ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учителями 5-х классов уроков в 4-х класса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Контроль за ведением школьной документ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дневников, личных дел учащихс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онтроль за преподаванием предме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организацией обучения на дому.</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реподаванием предметов физической культуры и ОБ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Отслеживание прохождения   учебных  программ при обучении на дом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Контроль за качеством ЗУН обучающихся и посещаемостью занятий учащимис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посещаемости учебных занятий  детьми учет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троль за обеспечением здоровья и здорового образа жиз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онтроль за посещением ФОКа «Звез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доровь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изминуток, динамических пау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Контроль за состоянием учебных кабинетов, МТ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Контроль за ГП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жимных моментов в ГП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Тематический контрол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верка организации учебно-воспитательного процесса в 4-х классах и оценка качества освоения ООП НО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летней занятости уча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ля учащихся  9,11 клас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ля учащихся 9,11 класс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1.Художественно-эстетическое воспит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color w:val="000000"/>
                <w:sz w:val="20"/>
                <w:szCs w:val="20"/>
              </w:rPr>
              <w:t>Мероприятия, посвящённые 8 мая – Международному дню музее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rPr>
            </w:pPr>
            <w:r>
              <w:rPr>
                <w:rFonts w:cs="Times New Roman" w:ascii="Times New Roman" w:hAnsi="Times New Roman"/>
                <w:bCs/>
                <w:sz w:val="20"/>
              </w:rPr>
              <w:t>Выставка рисунков «Спасибо деду за Побед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Праздник Последнего звонк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Классные часы на правовые темы (по планам классных руковод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bCs/>
                <w:sz w:val="20"/>
              </w:rPr>
              <w:t>Беседы об ответственности за езду на мото- технике без шлем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bidi="he-IL"/>
              </w:rPr>
            </w:pPr>
            <w:r>
              <w:rPr>
                <w:rFonts w:cs="Times New Roman" w:ascii="Times New Roman" w:hAnsi="Times New Roman"/>
                <w:sz w:val="20"/>
                <w:lang w:bidi="he-IL"/>
              </w:rPr>
              <w:t>Участие в «Операции «Подросток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lang w:bidi="he-IL"/>
              </w:rPr>
            </w:pPr>
            <w:r>
              <w:rPr>
                <w:rFonts w:cs="Times New Roman" w:ascii="Times New Roman" w:hAnsi="Times New Roman"/>
                <w:b/>
                <w:bCs/>
                <w:sz w:val="20"/>
                <w:lang w:bidi="he-I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bCs/>
                <w:szCs w:val="24"/>
              </w:rPr>
              <w:t>3.Духовно-нравственное воспит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зучение уровня воспитанности учащих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Декада семь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bCs/>
                <w:sz w:val="20"/>
                <w:szCs w:val="20"/>
              </w:rPr>
              <w:t>Мероприятия, посвященные Дню славянской письменности и культур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5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Cs w:val="24"/>
              </w:rPr>
              <w:t>4.Гражданско-патриотическое воспитание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Конкурс патриотической песн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 xml:space="preserve">Участие в акции «Бессмертный полк», посвященной 75-ой  годовщине Победы в ВОВ Торжественная встречи с ветеранами ВОВ, тружениками тыла и детьми ВОВ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Спартакиада памяти (посвящена выпускникам школы, погибшим в Чечн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Воспитание потребности ЗОЖ</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 xml:space="preserve">Спартакиад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 xml:space="preserve">День здоровья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ащиты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без употребления алкоголя</w:t>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6.Трудовое воспит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ни труда</w:t>
            </w:r>
          </w:p>
          <w:p>
            <w:pPr>
              <w:pStyle w:val="Normal"/>
              <w:widowControl w:val="false"/>
              <w:autoSpaceDE w:val="false"/>
              <w:spacing w:before="0" w:after="20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0"/>
              </w:rPr>
            </w:pPr>
            <w:r>
              <w:rPr>
                <w:rFonts w:cs="Times New Roman" w:ascii="Times New Roman" w:hAnsi="Times New Roman"/>
                <w:sz w:val="20"/>
              </w:rPr>
              <w:t>Дежурство в класс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работ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Социальная защита уч-с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правки о будущих первоклассниках из малообеспеченных сем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школьной трудовой бригад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Работа с «трудными» детьм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Организация летнего отдыха детей, состоящих на разных видах учё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сведений о дальнейшей судьбе выпуск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тование трудовой бригады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3.</w:t>
            </w:r>
            <w:r>
              <w:rPr>
                <w:rFonts w:eastAsia="Times New Roman" w:cs="Courier New" w:ascii="Courier New" w:hAnsi="Courier New"/>
                <w:szCs w:val="20"/>
                <w:lang w:eastAsia="ru-RU"/>
              </w:rPr>
              <w:t xml:space="preserve"> </w:t>
            </w:r>
            <w:r>
              <w:rPr>
                <w:rFonts w:eastAsia="Times New Roman" w:cs="Times New Roman" w:ascii="Times New Roman" w:hAnsi="Times New Roman"/>
                <w:szCs w:val="24"/>
                <w:lang w:eastAsia="ru-RU"/>
              </w:rPr>
              <w:t>Охрана прав дет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Организация летнего отдыха дет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сведений о летнем отдыхе и дальнейшей судьбе выпускников, беседы с детьми и опекунам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4.</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ониторинг деятель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за обеспечением питанием детей из малообеспеченных семе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 xml:space="preserve">Совет профилактики: «Планирование летнего отдыха «трудных» дете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информационной справки о летнем отдыхе детей, состоящих на учёте в КДН, ПДН и внутришкольном учете, дальнейшей судьбе выпуск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информационной справки о летнем отдыхе опекаемых детей и дальнейшей судьбе выпуск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участие в операции «Подросток»</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Cs w:val="24"/>
                <w:lang w:eastAsia="ru-RU"/>
              </w:rPr>
              <w:t>5</w:t>
            </w:r>
            <w:r>
              <w:rPr>
                <w:rFonts w:eastAsia="Times New Roman" w:cs="Times New Roman" w:ascii="Times New Roman" w:hAnsi="Times New Roman"/>
                <w:b/>
                <w:szCs w:val="24"/>
                <w:lang w:eastAsia="ru-RU"/>
              </w:rPr>
              <w:t>.</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Cs w:val="24"/>
                <w:lang w:eastAsia="ru-RU"/>
              </w:rPr>
              <w:t>Аналитичес</w:t>
            </w:r>
          </w:p>
          <w:p>
            <w:pPr>
              <w:pStyle w:val="Normal"/>
              <w:spacing w:before="0" w:after="200"/>
              <w:rPr>
                <w:rFonts w:ascii="Times New Roman" w:hAnsi="Times New Roman" w:cs="Times New Roman"/>
                <w:szCs w:val="24"/>
              </w:rPr>
            </w:pPr>
            <w:r>
              <w:rPr>
                <w:rFonts w:cs="Times New Roman" w:ascii="Times New Roman" w:hAnsi="Times New Roman"/>
                <w:szCs w:val="24"/>
              </w:rPr>
              <w:t>кая деятель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справка в УО о дальнейшей судьбе выпускников и летнем отдыхе опекаемых детей, детей состоящих на учет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в УО  «Питание уч-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работы за 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Циклограмма деятель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исунков «Ради мира на земл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и, игры с читателям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док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д по сохранности учеб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120"/>
        <w:gridCol w:w="1726"/>
        <w:gridCol w:w="1853"/>
        <w:gridCol w:w="1849"/>
        <w:gridCol w:w="2483"/>
      </w:tblGrid>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31.05.2021-05.06.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07.06.2021-12.06.20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14.06.2021-19.06.20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lineRule="auto" w:line="240" w:before="0" w:after="0"/>
              <w:jc w:val="center"/>
              <w:rPr/>
            </w:pPr>
            <w:r>
              <w:rPr>
                <w:rFonts w:cs="Times New Roman" w:ascii="Times New Roman" w:hAnsi="Times New Roman"/>
                <w:sz w:val="24"/>
                <w:szCs w:val="24"/>
              </w:rPr>
              <w:t>21.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2021</w:t>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я педсов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оведения государственной (итоговой) аттестации выпускников 9,11-ого  классов.</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Аттестация педагогических кад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и аттестации за 2020-2021 учебный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Совещания при директоре, производственны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рейдов по местам отдыха молодежи и работы родительского патрул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Повышение квалификации учите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районных творческих группах</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тогов государственной  итоговой  аттес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организации образовательного процесса (Публичный доклад)</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0"/>
              </w:rPr>
              <w:t>Реализация федеральных проектов ПНПО «Образование»</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центра «Точка 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лана работы по направлению «Цифровая образовательная сре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воспитательного процесса</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Работа по преемственности дошкольного, начального и основного средне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по подготовке к школе будущих первоклассни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та по преемственности между начальной и основной школой, между начальной школой и детским са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с родителями будущих первокласс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учителям 1-х классов при организации преемственности между детским садом и школой.</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Совместная работа с психологом</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удовлетворенность учащихся и родителей организацией работы школьного лагер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ческие беседы с учащимис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мощь детям учетных категорий, посещающих школьный лагерь</w:t>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работа администрац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творческих объединений учителе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Активизация интереса учащихся к обучению (олимпиады, предметные недели, НПК, конкурсы и т.д.)</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Работа творческих объедин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ых творческих груп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Заседания творческих групп, ШМО, работа с документацие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творческих групп, ШМО</w:t>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Обобщение опыта работы (открытые уроки, участие в конкурсах, посещение мероприятий всех уровней, взаимопосещ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Внутришкольный контроль</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Контроль за ведением школьной документ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ведения документации лагеря с дневным пребыванием детей на базе школ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эл. дневников, личных дел учащихс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формления журнал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онтроль за преподаванием предме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Контроль за качеством ЗУН учащихс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троль за обеспечением здоровья и здорового образа жизн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летнего отдыха учащихс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rPr>
              <w:t>Контроль за посещением ФОКа «Звезд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Контроль за состоянием учебных кабинетов, МТ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6.Контроль за ГПД</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Циклограмма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учащихся 9,11-х классов на ЕГЭ и ОГ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учащихся 9,11-х классов на ЕГЭ и ОГЭ</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учащихся 9,11-х классов на ЕГЭ и ОГ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тельная деятельность</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1.Художественно-эстетическое воспит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Открытие  смены школьного лагеря с </w:t>
            </w:r>
            <w:r>
              <w:rPr>
                <w:rFonts w:cs="Times New Roman" w:ascii="Times New Roman" w:hAnsi="Times New Roman"/>
                <w:sz w:val="20"/>
              </w:rPr>
              <w:t>дневным пребыванием 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rPr>
            </w:pPr>
            <w:r>
              <w:rPr>
                <w:rFonts w:cs="Times New Roman" w:ascii="Times New Roman" w:hAnsi="Times New Roman"/>
                <w:sz w:val="20"/>
              </w:rPr>
              <w:t>Выпускные вечера в 9-х и 11-х классах</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2.Правовое воспитание</w:t>
            </w:r>
          </w:p>
          <w:p>
            <w:pPr>
              <w:pStyle w:val="Normal"/>
              <w:widowControl w:val="false"/>
              <w:autoSpaceDE w:val="false"/>
              <w:spacing w:before="0" w:after="20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79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По плану работы школьного лагеря </w:t>
            </w:r>
            <w:r>
              <w:rPr>
                <w:rFonts w:cs="Times New Roman" w:ascii="Times New Roman" w:hAnsi="Times New Roman"/>
                <w:sz w:val="20"/>
              </w:rPr>
              <w:t>с дневным пребыванием детей</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bCs/>
                <w:szCs w:val="24"/>
              </w:rPr>
              <w:t>3.Духовно-нравственное воспитание</w:t>
            </w:r>
          </w:p>
        </w:tc>
        <w:tc>
          <w:tcPr>
            <w:tcW w:w="79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bCs/>
                <w:szCs w:val="24"/>
              </w:rPr>
              <w:t>4.Гражданско-патриотическое воспита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rPr>
            </w:pPr>
            <w:r>
              <w:rPr>
                <w:rFonts w:cs="Times New Roman" w:ascii="Times New Roman" w:hAnsi="Times New Roman"/>
                <w:sz w:val="20"/>
              </w:rPr>
              <w:t>Конкурс рисунков на асфальте «Пусть всегда будет солнц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роприятия, посвящённые Дню Росс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Мероприятия, посвященные Дню памяти и скорби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5.Воспитание потребности ЗОЖ</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rPr>
            </w:pPr>
            <w:r>
              <w:rPr>
                <w:rFonts w:cs="Times New Roman" w:ascii="Times New Roman" w:hAnsi="Times New Roman"/>
                <w:sz w:val="20"/>
              </w:rPr>
              <w:t>Школьный лагерь с дневным пребыванием 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Cs w:val="24"/>
              </w:rPr>
            </w:pPr>
            <w:r>
              <w:rPr>
                <w:rFonts w:cs="Times New Roman" w:ascii="Times New Roman" w:hAnsi="Times New Roman"/>
                <w:szCs w:val="24"/>
              </w:rPr>
              <w:t>6.Трудовое воспитание</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Работа учащихся на пришкольном участке (трудовые звень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удовая бригада</w:t>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работ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Социальная защита уч-с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Работа с «трудными» деть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бригады «Сорван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я «Подрос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бригады «Сорване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 xml:space="preserve">Операция «Подросток»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бригады «Сорване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Операция «Подросто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бригады «Сорванец».</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ция «Подросток»</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3.</w:t>
            </w:r>
            <w:r>
              <w:rPr>
                <w:rFonts w:eastAsia="Times New Roman" w:cs="Courier New" w:ascii="Courier New" w:hAnsi="Courier New"/>
                <w:szCs w:val="20"/>
                <w:lang w:eastAsia="ru-RU"/>
              </w:rPr>
              <w:t xml:space="preserve"> </w:t>
            </w:r>
            <w:r>
              <w:rPr>
                <w:rFonts w:eastAsia="Times New Roman" w:cs="Times New Roman" w:ascii="Times New Roman" w:hAnsi="Times New Roman"/>
                <w:szCs w:val="24"/>
                <w:lang w:eastAsia="ru-RU"/>
              </w:rPr>
              <w:t>Охрана прав дет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4.</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ониторинг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szCs w:val="24"/>
                <w:lang w:eastAsia="ru-RU"/>
              </w:rPr>
              <w:t>5.</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Cs w:val="24"/>
                <w:lang w:eastAsia="ru-RU"/>
              </w:rPr>
              <w:t>Аналитичес</w:t>
            </w:r>
          </w:p>
          <w:p>
            <w:pPr>
              <w:pStyle w:val="Normal"/>
              <w:spacing w:before="0" w:after="200"/>
              <w:rPr>
                <w:rFonts w:ascii="Times New Roman" w:hAnsi="Times New Roman" w:cs="Times New Roman"/>
                <w:szCs w:val="24"/>
              </w:rPr>
            </w:pPr>
            <w:r>
              <w:rPr>
                <w:rFonts w:cs="Times New Roman" w:ascii="Times New Roman" w:hAnsi="Times New Roman"/>
                <w:szCs w:val="24"/>
              </w:rPr>
              <w:t>кая деятель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тический отчёт о занятости детей учетных категорий в ию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й библиотеки</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Циклограмма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стерской по ремонту кни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читателями школьного лагер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стерской по ремонту кни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читателями школьного лагер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док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426" w:firstLine="282"/>
        <w:jc w:val="center"/>
        <w:rPr>
          <w:rFonts w:ascii="Times New Roman" w:hAnsi="Times New Roman" w:cs="Times New Roman"/>
        </w:rPr>
      </w:pPr>
      <w:r>
        <w:rPr>
          <w:rFonts w:cs="Times New Roman" w:ascii="Times New Roman" w:hAnsi="Times New Roman"/>
        </w:rPr>
      </w:r>
    </w:p>
    <w:p>
      <w:pPr>
        <w:pStyle w:val="Normal"/>
        <w:spacing w:lineRule="auto" w:line="240"/>
        <w:ind w:left="426" w:firstLine="282"/>
        <w:jc w:val="center"/>
        <w:rPr>
          <w:rFonts w:ascii="Times New Roman" w:hAnsi="Times New Roman" w:cs="Times New Roman"/>
        </w:rPr>
      </w:pPr>
      <w:r>
        <w:rPr>
          <w:rFonts w:cs="Times New Roman" w:ascii="Times New Roman" w:hAnsi="Times New Roman"/>
        </w:rPr>
      </w:r>
    </w:p>
    <w:p>
      <w:pPr>
        <w:pStyle w:val="Normal"/>
        <w:spacing w:lineRule="auto" w:line="240"/>
        <w:ind w:left="426" w:firstLine="282"/>
        <w:jc w:val="center"/>
        <w:rPr>
          <w:rFonts w:ascii="Times New Roman" w:hAnsi="Times New Roman" w:cs="Times New Roman"/>
        </w:rPr>
      </w:pPr>
      <w:r>
        <w:rPr>
          <w:rFonts w:cs="Times New Roman" w:ascii="Times New Roman" w:hAnsi="Times New Roman"/>
        </w:rPr>
      </w:r>
    </w:p>
    <w:p>
      <w:pPr>
        <w:pStyle w:val="Normal"/>
        <w:spacing w:lineRule="auto" w:line="240"/>
        <w:ind w:left="426" w:firstLine="282"/>
        <w:jc w:val="center"/>
        <w:rPr>
          <w:rFonts w:ascii="Times New Roman" w:hAnsi="Times New Roman" w:cs="Times New Roman"/>
        </w:rPr>
      </w:pPr>
      <w:r>
        <w:rPr>
          <w:rFonts w:cs="Times New Roman" w:ascii="Times New Roman" w:hAnsi="Times New Roman"/>
        </w:rPr>
      </w:r>
    </w:p>
    <w:p>
      <w:pPr>
        <w:pStyle w:val="Normal"/>
        <w:spacing w:lineRule="auto" w:line="240"/>
        <w:ind w:left="426" w:firstLine="282"/>
        <w:jc w:val="center"/>
        <w:rPr>
          <w:rFonts w:ascii="Times New Roman" w:hAnsi="Times New Roman" w:cs="Times New Roman"/>
        </w:rPr>
      </w:pPr>
      <w:r>
        <w:rPr>
          <w:rFonts w:cs="Times New Roman" w:ascii="Times New Roman" w:hAnsi="Times New Roman"/>
        </w:rPr>
      </w:r>
    </w:p>
    <w:p>
      <w:pPr>
        <w:pStyle w:val="Normal"/>
        <w:spacing w:lineRule="auto" w:line="240"/>
        <w:ind w:left="426" w:firstLine="282"/>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vanish/>
          <w:sz w:val="20"/>
          <w:szCs w:val="20"/>
        </w:rPr>
      </w:pPr>
      <w:r>
        <w:rPr>
          <w:vanish/>
          <w:sz w:val="20"/>
          <w:szCs w:val="20"/>
        </w:rPr>
      </w:r>
      <w:bookmarkStart w:id="1" w:name="_PictureBullets"/>
      <w:bookmarkStart w:id="2" w:name="_PictureBullets"/>
      <w:bookmarkEnd w:id="2"/>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8"/>
    </w:rPr>
  </w:style>
  <w:style w:type="character" w:styleId="Highlighthighlightactive">
    <w:name w:val="highlight highlight_activ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rFonts w:ascii="Times New Roman" w:hAnsi="Times New Roman" w:eastAsia="Times New Roman" w:cs="Times New Roman"/>
      <w:sz w:val="48"/>
    </w:rPr>
  </w:style>
  <w:style w:type="character" w:styleId="15pt">
    <w:name w:val="Основной текст + 15 pt"/>
    <w:qFormat/>
    <w:rPr>
      <w:rFonts w:ascii="Times New Roman" w:hAnsi="Times New Roman" w:cs="Times New Roman"/>
      <w:b/>
      <w:bCs/>
      <w:sz w:val="30"/>
      <w:szCs w:val="3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0-volt.ru/" TargetMode="External"/><Relationship Id="rId4" Type="http://schemas.openxmlformats.org/officeDocument/2006/relationships/hyperlink" Target="http://220-volt.ru/" TargetMode="External"/><Relationship Id="rId5" Type="http://schemas.openxmlformats.org/officeDocument/2006/relationships/hyperlink" Target="http://220-volt.ru/" TargetMode="External"/><Relationship Id="rId6" Type="http://schemas.openxmlformats.org/officeDocument/2006/relationships/hyperlink" Target="http://220-volt.ru/" TargetMode="External"/><Relationship Id="rId7" Type="http://schemas.openxmlformats.org/officeDocument/2006/relationships/hyperlink" Target="http://220-vol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56:00Z</dcterms:created>
  <dc:creator>Admin</dc:creator>
  <dc:description/>
  <cp:keywords/>
  <dc:language>en-US</dc:language>
  <cp:lastModifiedBy>User</cp:lastModifiedBy>
  <cp:lastPrinted>2018-08-06T15:59:00Z</cp:lastPrinted>
  <dcterms:modified xsi:type="dcterms:W3CDTF">2020-10-01T12:24:00Z</dcterms:modified>
  <cp:revision>7</cp:revision>
  <dc:subject/>
  <dc:title/>
</cp:coreProperties>
</file>