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№1 г. Ворс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bCs/>
          <w:i/>
          <w:sz w:val="28"/>
          <w:szCs w:val="28"/>
        </w:rPr>
        <w:t>Правда ли, что растения кормят всех, даже хищников?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bCs/>
        </w:rPr>
        <w:t xml:space="preserve"> Систематизация и обобщение знаний.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УМК:</w:t>
      </w:r>
      <w:r>
        <w:rPr>
          <w:bCs/>
        </w:rPr>
        <w:t xml:space="preserve"> Т.С. Сухова, В.И. Строганов. Природоведение 5 класс. Учебник для учащихся общеобразовательных учреждений. Допущено Министерством образования и науки Российской Федерации. М.: Вентана - Граф, 2009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 биологии:</w:t>
      </w:r>
      <w:r>
        <w:rPr>
          <w:bCs/>
        </w:rPr>
        <w:t xml:space="preserve"> Волкова Антонина Иванов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  <w:t>г. Ворсма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  <w:t>2009г.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экологии 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равда ли, что растения кормят всех, даже хищников?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кова Антон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МОУ СОШ №1 г. Ворс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 урока:</w:t>
      </w:r>
      <w:r>
        <w:rPr/>
        <w:t xml:space="preserve"> систематизация и обобщение знаний о жизни растений, экологизация зна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Задачи  урока: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ая: актуализировать знания, полученные на уроках окружающего мира, экологии, природоведения, а также данных дополнительной литературы.</w:t>
      </w:r>
    </w:p>
    <w:p>
      <w:pPr>
        <w:pStyle w:val="Normal"/>
        <w:numPr>
          <w:ilvl w:val="0"/>
          <w:numId w:val="4"/>
        </w:numPr>
        <w:rPr/>
      </w:pPr>
      <w:r>
        <w:rPr/>
        <w:t>Развивающая: развивать навыки работы в группе, работы с книгой, дидактическим материалом, связь теории с практикой, выделять главное в изученном материале. Проводить сравнение процессов жизнедеятельности различных групп живых организмов.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ная: способствовать углублению экологического мышления, бережного отношения к окружающему ми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Ноутбук.</w:t>
      </w:r>
    </w:p>
    <w:p>
      <w:pPr>
        <w:pStyle w:val="Normal"/>
        <w:numPr>
          <w:ilvl w:val="0"/>
          <w:numId w:val="1"/>
        </w:numPr>
        <w:rPr/>
      </w:pPr>
      <w:r>
        <w:rPr/>
        <w:t>Проектор</w:t>
      </w:r>
    </w:p>
    <w:p>
      <w:pPr>
        <w:pStyle w:val="Normal"/>
        <w:numPr>
          <w:ilvl w:val="0"/>
          <w:numId w:val="1"/>
        </w:numPr>
        <w:rPr/>
      </w:pPr>
      <w:r>
        <w:rPr/>
        <w:t>Таблица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табло «Что это за растения?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« Что это за породы деревьев?»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I. </w:t>
      </w:r>
      <w:r>
        <w:rPr>
          <w:i/>
          <w:sz w:val="28"/>
          <w:szCs w:val="28"/>
        </w:rPr>
        <w:t>Оргмомент.</w:t>
      </w:r>
    </w:p>
    <w:p>
      <w:pPr>
        <w:pStyle w:val="Normal"/>
        <w:rPr/>
      </w:pPr>
      <w:r>
        <w:rPr/>
        <w:t>Приветственное слово учителя, позитивный настрой учеников на работу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Мы сегодня опять работаем в группах : ФЛОРА, ФАУНА, СОЛНЫШКО, ЗВЕЗДЫ.</w:t>
      </w:r>
    </w:p>
    <w:p>
      <w:pPr>
        <w:pStyle w:val="Normal"/>
        <w:rPr/>
      </w:pPr>
      <w:r>
        <w:rPr/>
        <w:t>Итак: проверка домашнего задания по теме: как живые организмы переносят неблагоприятные условия для жизни.</w:t>
      </w:r>
    </w:p>
    <w:p>
      <w:pPr>
        <w:pStyle w:val="Normal"/>
        <w:jc w:val="both"/>
        <w:rPr/>
      </w:pPr>
      <w:r>
        <w:rPr/>
        <w:t>Задание 1: Из данного текста выбр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лоре: благоприятные условия для раст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уне: неблагоприятные условия для раст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нышку: благоприятные условия для живот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ездам: неблагоприятные условия для животных.</w:t>
      </w:r>
    </w:p>
    <w:p>
      <w:pPr>
        <w:pStyle w:val="Normal"/>
        <w:jc w:val="both"/>
        <w:rPr/>
      </w:pPr>
      <w:r>
        <w:rPr/>
        <w:t xml:space="preserve">Текст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:</w:t>
      </w:r>
    </w:p>
    <w:p>
      <w:pPr>
        <w:pStyle w:val="Normal"/>
        <w:jc w:val="both"/>
        <w:rPr/>
      </w:pPr>
      <w:r>
        <w:rPr/>
        <w:t>Холод, тепло, свет, жара, тьма, засуха, пожары, наводнения, умеренное количество света, наличие чистого воздуха, черноземная почва, пусты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для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ы:</w:t>
      </w:r>
    </w:p>
    <w:p>
      <w:pPr>
        <w:pStyle w:val="Normal"/>
        <w:jc w:val="both"/>
        <w:rPr/>
      </w:pPr>
      <w:r>
        <w:rPr/>
        <w:t>Штормы, паразиты, нехватка пищи, обилие пищи, хищники, нормальное количество воздуха, нехватка воздуха, браконьерство, заселение территории людьми, очищение водоемов, загрязнение водо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ам предлагается прокомментировать по одному примеру.</w:t>
      </w:r>
    </w:p>
    <w:p>
      <w:pPr>
        <w:pStyle w:val="Normal"/>
        <w:jc w:val="both"/>
        <w:rPr/>
      </w:pPr>
      <w:r>
        <w:rPr/>
        <w:t>ВОПРОС: Может ли человек повлиять на эти события?</w:t>
      </w:r>
    </w:p>
    <w:p>
      <w:pPr>
        <w:pStyle w:val="Normal"/>
        <w:jc w:val="both"/>
        <w:rPr/>
      </w:pPr>
      <w:r>
        <w:rPr/>
        <w:t>ПРЕДПОЛАГАЕМЫЙ ОТВЕТ: Может. Бережным отношением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:</w:t>
      </w:r>
    </w:p>
    <w:p>
      <w:pPr>
        <w:pStyle w:val="Normal"/>
        <w:jc w:val="both"/>
        <w:rPr/>
      </w:pPr>
      <w:r>
        <w:rPr/>
        <w:t>Каждой группе предлагается составить благоприятные условия для жизни человека. Записать в тетрадь.</w:t>
      </w:r>
    </w:p>
    <w:p>
      <w:pPr>
        <w:pStyle w:val="Normal"/>
        <w:jc w:val="both"/>
        <w:rPr/>
      </w:pPr>
      <w:r>
        <w:rPr/>
        <w:t>ПРЕДПОЛАГАЕМЫЕ ОТВЕТЫ: хороший дом, хорошая оплачиваемая работа, богатство, мирное небо, много друзей, тепло, чистый воздух  и т.д.</w:t>
      </w:r>
    </w:p>
    <w:p>
      <w:pPr>
        <w:pStyle w:val="Normal"/>
        <w:jc w:val="both"/>
        <w:rPr/>
      </w:pPr>
      <w:r>
        <w:rPr/>
        <w:t>ВОПРОС: А может человек улучшить свою жизнь, местообитание на земле?</w:t>
      </w:r>
    </w:p>
    <w:p>
      <w:pPr>
        <w:pStyle w:val="Normal"/>
        <w:jc w:val="both"/>
        <w:rPr/>
      </w:pPr>
      <w:r>
        <w:rPr/>
        <w:t>ПРЕДПОЛАГАЕМЫЙ ОТВЕТ: Может. Рациональным отношением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:</w:t>
      </w:r>
    </w:p>
    <w:p>
      <w:pPr>
        <w:pStyle w:val="Normal"/>
        <w:jc w:val="both"/>
        <w:rPr/>
      </w:pPr>
      <w:r>
        <w:rPr/>
        <w:t>Откройте учебник на странице 114. Дома надо было подумать над рисунками. Прокомментируйте рисунки приспособленности живых организмов.</w:t>
      </w:r>
    </w:p>
    <w:p>
      <w:pPr>
        <w:pStyle w:val="Normal"/>
        <w:jc w:val="both"/>
        <w:rPr/>
      </w:pPr>
      <w:r>
        <w:rPr/>
        <w:t>ПРЕДПОЛАГАЕМЫЕ ОТВЕТЫ:</w:t>
      </w:r>
    </w:p>
    <w:p>
      <w:pPr>
        <w:pStyle w:val="Normal"/>
        <w:jc w:val="both"/>
        <w:rPr/>
      </w:pPr>
      <w:r>
        <w:rPr/>
        <w:t>Рис.№1 (А) Мать и дитя. Забота о потомстве.</w:t>
      </w:r>
    </w:p>
    <w:p>
      <w:pPr>
        <w:pStyle w:val="Normal"/>
        <w:jc w:val="both"/>
        <w:rPr/>
      </w:pPr>
      <w:r>
        <w:rPr/>
        <w:t>Рис. №2 (Г) Черви - паразиты приспособились жить в теле хозяина. Они делают его жизнь некомфортной. Человеку, чтобы не болеть, нужно соблюдать правила личной гигиены, мыть руки перед едой, мыть овощи, фрукты.</w:t>
      </w:r>
    </w:p>
    <w:p>
      <w:pPr>
        <w:pStyle w:val="Normal"/>
        <w:jc w:val="both"/>
        <w:rPr/>
      </w:pPr>
      <w:r>
        <w:rPr/>
        <w:t>Рис. №3 (Б) Пингвины в одиночку не выжили бы на холодном севере, поэтому они живут в колониях, защищаясь от ветра, врагов.</w:t>
      </w:r>
    </w:p>
    <w:p>
      <w:pPr>
        <w:pStyle w:val="Normal"/>
        <w:jc w:val="both"/>
        <w:rPr/>
      </w:pPr>
      <w:r>
        <w:rPr/>
        <w:t>Рис. №4 (Д) Здесь мы видим, как хищник белый медведь поймал жертву - тюлененка.</w:t>
      </w:r>
    </w:p>
    <w:p>
      <w:pPr>
        <w:pStyle w:val="Normal"/>
        <w:jc w:val="both"/>
        <w:rPr/>
      </w:pPr>
      <w:r>
        <w:rPr/>
        <w:t>ВОПРОС: Так ли полезны на земле хищники?</w:t>
      </w:r>
    </w:p>
    <w:p>
      <w:pPr>
        <w:pStyle w:val="Normal"/>
        <w:jc w:val="both"/>
        <w:rPr/>
      </w:pPr>
      <w:r>
        <w:rPr/>
        <w:t>ПРЕДПОЛАГАЕМЫЙ ОТВЕТ: Да, они регулируют численность всего живого.</w:t>
      </w:r>
    </w:p>
    <w:p>
      <w:pPr>
        <w:pStyle w:val="Normal"/>
        <w:jc w:val="both"/>
        <w:rPr/>
      </w:pPr>
      <w:r>
        <w:rPr/>
        <w:t>Презентация «Лианы - душители»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>« Бобры»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Задание 4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На партах находится по 1 ветке дерева. Надо по цвету, запаху узнать веточку растения, и её значение для животных и человек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 К КЛАССУ: Как вы думаете, животные связаны с растениями, с другими живыми организмами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Конечно, отдельно одно без другого жить не смогли бы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: Какая наука это изучает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Экология.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: Как называется все, что окружает живой организм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Среда обита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IV</w:t>
      </w:r>
      <w:r>
        <w:rPr/>
        <w:t>. Так мы подошли к теме нашего урока: Правда ли, что растения кормят всех, даже хищников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Итак. Питание - это свойство живых организмов. Волк питается жертвой. Бабочка нектаром цветов, дождевой червь - опавшими листьями, растения корнями всасывают влагу и питательные веществ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: Как же связано друг с другом все живое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Через цепь пита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: С кого начинается цепь питания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С растений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: Кто питается растениями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Растительноядные животные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: Кто питается растительноядными животными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Плотоядные, хищники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Разберем, как питаются растения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растения из почвы всасывают влагу и питательные вещества, а на солнце из углекислого газа и воды образуют органическое вещество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авильно, это очень сложный процесс. Растения зеленого цвета, в их клетках есть пигмент хлорофилл. Он образуется под действием солнечных лучей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(Демонстрация яркого цветка - росло на солнце, поливалось,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 xml:space="preserve">   бледного цветка - росло в тени, неполитое)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ЫВОД: Для жизни растений необходим свет и влаг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: А что еще нужно для жизни растений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Углекислый газ. Растения поглощают углекислый газ, выделяют кислород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Задание №1 группам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Разные организмы питаются по-разному. Приведи примеры таких организмов в классе и нарисуйте дома эти организмы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Живой организ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име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Растительноядное животн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 xml:space="preserve">Хищни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арази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 xml:space="preserve">Растени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Задание №2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 тетрадях каждый рисует цепь питания вместе с учителем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: Кто же начинает цепь питания и кто завершает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Начинают растения, они кормят все живое на земле, в том числе и хищников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: Есть в природе вредные и полезные животные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Нет, в природе все гармонично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4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Над ролью зеленых растений работал русский ученый К.А. Тимирязев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очитайте и объясните эти сл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/>
      </w:pPr>
      <w:r>
        <w:rPr/>
        <w:t>Дайте самому лучшему повару сколько угодно свежего воздуха, сколько угодно солнечного света и целую речку чистой воды и попросите, чтобы из всего этого он приготовил вам сахар, крахмал, жир и зерно, - он решит, что вы над ним смеетесь. Но то, что кажется совершенно фантастическим человеку, беспрепятственно совершается в зеленых листьях растений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Только в листьях зеленых растений образуется органическое вещество сахар, жир, крахмал, зерно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ВОПРОС: Так что же нужно делать нам с вами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РЕДПОЛАГАЕМЫЙ ОТВЕТ: Больше сажать деревьев, кустарников, окультуривать пустыри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Задание №1 для закрепления материал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Электрическое табло «Знаешь ли ты эти растения?», «Породы деревьев»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Задание №2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На экране слова. Ученики должны в них изменить одну букву так, чтобы получилось название дерева: зуб, лупа, клин, слава, лиман, кадр, линия, два, осень, плюс, Ольга, машина, кафтан, луч, соск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V</w:t>
      </w:r>
      <w:r>
        <w:rPr/>
        <w:t>. Домашнее задание: п. 33, оформить таблицу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I</w:t>
      </w:r>
      <w:r>
        <w:rPr/>
        <w:t xml:space="preserve"> группе: Найти пословицы о природе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II</w:t>
      </w:r>
      <w:r>
        <w:rPr/>
        <w:t xml:space="preserve"> группе: Найти поговорки о природе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III</w:t>
      </w:r>
      <w:r>
        <w:rPr/>
        <w:t xml:space="preserve"> группе: Составить кроссворд о природе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IV</w:t>
      </w:r>
      <w:r>
        <w:rPr/>
        <w:t xml:space="preserve"> группе: Составить памятку по охране природы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VI</w:t>
      </w:r>
      <w:r>
        <w:rPr/>
        <w:t>. Урок окончен. ( песней)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Прилож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зентация к уроку Волковой А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авда ли, что растения кормят всех, даже хищников?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1 </w:t>
      </w:r>
    </w:p>
    <w:p>
      <w:pPr>
        <w:pStyle w:val="Normal"/>
        <w:rPr/>
      </w:pPr>
      <w:r>
        <w:rPr/>
        <w:t xml:space="preserve">Песня. </w:t>
      </w:r>
    </w:p>
    <w:p>
      <w:pPr>
        <w:pStyle w:val="Normal"/>
        <w:rPr/>
      </w:pPr>
      <w:r>
        <w:rPr/>
        <w:t>В один из дней весенних,</w:t>
      </w:r>
    </w:p>
    <w:p>
      <w:pPr>
        <w:pStyle w:val="Normal"/>
        <w:rPr/>
      </w:pPr>
      <w:r>
        <w:rPr/>
        <w:t>Тех дней, что не забыть.</w:t>
      </w:r>
    </w:p>
    <w:p>
      <w:pPr>
        <w:pStyle w:val="Normal"/>
        <w:rPr/>
      </w:pPr>
      <w:r>
        <w:rPr/>
        <w:t>Наедине со всеми</w:t>
      </w:r>
    </w:p>
    <w:p>
      <w:pPr>
        <w:pStyle w:val="Normal"/>
        <w:rPr/>
      </w:pPr>
      <w:r>
        <w:rPr/>
        <w:t>Хотела б я побыт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Живи, земля, и вы поймите, люди,</w:t>
      </w:r>
    </w:p>
    <w:p>
      <w:pPr>
        <w:pStyle w:val="Normal"/>
        <w:rPr/>
      </w:pPr>
      <w:r>
        <w:rPr/>
        <w:t>Такой земли не будет.</w:t>
      </w:r>
    </w:p>
    <w:p>
      <w:pPr>
        <w:pStyle w:val="Normal"/>
        <w:rPr/>
      </w:pPr>
      <w:r>
        <w:rPr/>
        <w:t>Из тысячи планет</w:t>
      </w:r>
    </w:p>
    <w:p>
      <w:pPr>
        <w:pStyle w:val="Normal"/>
        <w:rPr/>
      </w:pPr>
      <w:r>
        <w:rPr/>
        <w:t>Такой зеленой нет.</w:t>
      </w:r>
    </w:p>
    <w:p>
      <w:pPr>
        <w:pStyle w:val="Normal"/>
        <w:rPr/>
      </w:pPr>
      <w:r>
        <w:rPr/>
        <w:t>Из тысячи планет</w:t>
      </w:r>
    </w:p>
    <w:p>
      <w:pPr>
        <w:pStyle w:val="Normal"/>
        <w:rPr/>
      </w:pPr>
      <w:r>
        <w:rPr/>
        <w:t xml:space="preserve">Такой любимой 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айд  №2</w:t>
      </w:r>
    </w:p>
    <w:p>
      <w:pPr>
        <w:pStyle w:val="Normal"/>
        <w:jc w:val="both"/>
        <w:rPr/>
      </w:pPr>
      <w:r>
        <w:rPr/>
        <w:t xml:space="preserve">Текст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:</w:t>
      </w:r>
    </w:p>
    <w:p>
      <w:pPr>
        <w:pStyle w:val="Normal"/>
        <w:jc w:val="both"/>
        <w:rPr/>
      </w:pPr>
      <w:r>
        <w:rPr/>
        <w:t>Холод, тепло, свет, жара, тьма, засуха, пожары, наводнения, умеренное количество света, наличие чистого воздуха, черноземная почва, пусты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для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ы:</w:t>
      </w:r>
    </w:p>
    <w:p>
      <w:pPr>
        <w:pStyle w:val="Normal"/>
        <w:jc w:val="both"/>
        <w:rPr/>
      </w:pPr>
      <w:r>
        <w:rPr/>
        <w:t>Штормы, паразиты, нехватка пищи, обилие пищи, хищники, нормальное количество воздуха, нехватка воздуха, браконьерство, заселение территории людьми, очищение водоемов, загрязнение водо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3 </w:t>
      </w:r>
    </w:p>
    <w:p>
      <w:pPr>
        <w:pStyle w:val="Normal"/>
        <w:jc w:val="both"/>
        <w:rPr/>
      </w:pPr>
      <w:r>
        <w:rPr/>
        <w:t>Животные, растения, люди, благоприятные условия дл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4</w:t>
      </w:r>
    </w:p>
    <w:p>
      <w:pPr>
        <w:pStyle w:val="Normal"/>
        <w:jc w:val="both"/>
        <w:rPr/>
      </w:pPr>
      <w:r>
        <w:rPr/>
        <w:t>Природа: животные и растения в среде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5</w:t>
      </w:r>
    </w:p>
    <w:p>
      <w:pPr>
        <w:pStyle w:val="Normal"/>
        <w:jc w:val="both"/>
        <w:rPr/>
      </w:pPr>
      <w:r>
        <w:rPr/>
        <w:t>Экология, среда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6</w:t>
      </w:r>
    </w:p>
    <w:p>
      <w:pPr>
        <w:pStyle w:val="Normal"/>
        <w:jc w:val="both"/>
        <w:rPr/>
      </w:pPr>
      <w:r>
        <w:rPr/>
        <w:t xml:space="preserve">Правда ли, что растения кормят всех, даже хищник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7</w:t>
      </w:r>
    </w:p>
    <w:p>
      <w:pPr>
        <w:pStyle w:val="Normal"/>
        <w:jc w:val="both"/>
        <w:rPr>
          <w:bCs/>
        </w:rPr>
      </w:pPr>
      <w:r>
        <w:rPr>
          <w:bCs/>
        </w:rPr>
        <w:t>Дерево с зелеными листьями. Хлорофил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8</w:t>
      </w:r>
    </w:p>
    <w:p>
      <w:pPr>
        <w:pStyle w:val="Normal"/>
        <w:jc w:val="both"/>
        <w:rPr/>
      </w:pPr>
      <w:r>
        <w:rPr/>
        <w:t>Цепь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9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Живой организ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име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Растительноядное животн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 xml:space="preserve">Хищни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арази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 xml:space="preserve">Растени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10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ртрет К.А. Тимиряз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/>
      </w:pPr>
      <w:r>
        <w:rPr/>
        <w:t>Дайте самому лучшему повару сколько угодно свежего воздуха, сколько угодно солнечного света и целую речку чистой воды и попросите, чтобы из всего этого он приготовил вам сахар, крахмал, жир и зерно, - он решит, что вы над ним смеетесь. Но то, что кажется совершенно фантастическим человеку, беспрепятственно совершается в зеленых листьях растений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11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Зуб, лупа, клин, слава, лиман, кадр, линия, два, осень, плюс, Ольга, машина, кафтан, луч, соск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йд №12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/>
        <w:t>Домашнее задание: п. 33, оформить таблицу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I</w:t>
      </w:r>
      <w:r>
        <w:rPr/>
        <w:t xml:space="preserve"> группе: Найти пословицы о природе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II</w:t>
      </w:r>
      <w:r>
        <w:rPr/>
        <w:t xml:space="preserve"> группе: Найти поговорки о природе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III</w:t>
      </w:r>
      <w:r>
        <w:rPr/>
        <w:t xml:space="preserve"> группе: Составить кроссворд о природе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US"/>
        </w:rPr>
        <w:t>IV</w:t>
      </w:r>
      <w:r>
        <w:rPr/>
        <w:t xml:space="preserve"> группе: Составить памятку по охране природ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№13 </w:t>
      </w:r>
    </w:p>
    <w:p>
      <w:pPr>
        <w:pStyle w:val="Normal"/>
        <w:jc w:val="both"/>
        <w:rPr/>
      </w:pPr>
      <w:r>
        <w:rPr/>
        <w:t>Песня.</w:t>
      </w:r>
    </w:p>
    <w:p>
      <w:pPr>
        <w:pStyle w:val="Normal"/>
        <w:jc w:val="both"/>
        <w:rPr/>
      </w:pPr>
      <w:r>
        <w:rPr>
          <w:i/>
        </w:rPr>
        <w:t xml:space="preserve">Куплет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илые взрослые,</w:t>
      </w:r>
    </w:p>
    <w:p>
      <w:pPr>
        <w:pStyle w:val="Normal"/>
        <w:jc w:val="both"/>
        <w:rPr/>
      </w:pPr>
      <w:r>
        <w:rPr/>
        <w:t>Прошу Вас серьёзно я.</w:t>
      </w:r>
    </w:p>
    <w:p>
      <w:pPr>
        <w:pStyle w:val="Normal"/>
        <w:jc w:val="both"/>
        <w:rPr/>
      </w:pPr>
      <w:r>
        <w:rPr/>
        <w:t>Пусть будут прекрасными лица.</w:t>
      </w:r>
    </w:p>
    <w:p>
      <w:pPr>
        <w:pStyle w:val="Normal"/>
        <w:jc w:val="both"/>
        <w:rPr/>
      </w:pPr>
      <w:r>
        <w:rPr/>
        <w:t>Вы вспомните детство,</w:t>
      </w:r>
    </w:p>
    <w:p>
      <w:pPr>
        <w:pStyle w:val="Normal"/>
        <w:jc w:val="both"/>
        <w:rPr/>
      </w:pPr>
      <w:r>
        <w:rPr/>
        <w:t>И пусть в вашем сердце</w:t>
      </w:r>
    </w:p>
    <w:p>
      <w:pPr>
        <w:pStyle w:val="Normal"/>
        <w:jc w:val="both"/>
        <w:rPr/>
      </w:pPr>
      <w:r>
        <w:rPr/>
        <w:t>Песня его повтори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пев:</w:t>
      </w:r>
    </w:p>
    <w:p>
      <w:pPr>
        <w:pStyle w:val="Normal"/>
        <w:jc w:val="both"/>
        <w:rPr/>
      </w:pPr>
      <w:r>
        <w:rPr/>
        <w:t>Небо высоко,</w:t>
      </w:r>
    </w:p>
    <w:p>
      <w:pPr>
        <w:pStyle w:val="Normal"/>
        <w:jc w:val="both"/>
        <w:rPr/>
      </w:pPr>
      <w:r>
        <w:rPr/>
        <w:t>Море глубоко,</w:t>
      </w:r>
    </w:p>
    <w:p>
      <w:pPr>
        <w:pStyle w:val="Normal"/>
        <w:jc w:val="both"/>
        <w:rPr/>
      </w:pPr>
      <w:r>
        <w:rPr/>
        <w:t>За горой волшебный лес</w:t>
      </w:r>
    </w:p>
    <w:p>
      <w:pPr>
        <w:pStyle w:val="Normal"/>
        <w:jc w:val="both"/>
        <w:rPr/>
      </w:pPr>
      <w:r>
        <w:rPr/>
        <w:t>Дарит нам страна чудес!!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9:00Z</dcterms:created>
  <dc:creator>Новикова Е.Е.</dc:creator>
  <dc:description/>
  <cp:keywords/>
  <dc:language>en-US</dc:language>
  <cp:lastModifiedBy>Новикова Е.Е.</cp:lastModifiedBy>
  <cp:lastPrinted>2009-12-23T13:01:00Z</cp:lastPrinted>
  <dcterms:modified xsi:type="dcterms:W3CDTF">2009-12-24T06:37:00Z</dcterms:modified>
  <cp:revision>22</cp:revision>
  <dc:subject/>
  <dc:title/>
</cp:coreProperties>
</file>