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 xml:space="preserve">Тест по экономике. </w:t>
      </w:r>
      <w:r>
        <w:rPr>
          <w:rFonts w:cs="Arial" w:ascii="Monotype Corsiva" w:hAnsi="Monotype Corsiva"/>
          <w:b/>
        </w:rPr>
        <w:t>I</w:t>
      </w:r>
      <w:r>
        <w:rPr>
          <w:rFonts w:cs="Monotype Corsiva" w:ascii="Monotype Corsiva" w:hAnsi="Monotype Corsiva"/>
          <w:b/>
        </w:rPr>
        <w:t xml:space="preserve"> вариа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блему ограниченности ресурсов можно реши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сли люди будут экономить ресур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если все добровольно ограничат свои потреб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шь в будущем, когда уровень развития науки и техники позволит существенно увеличить производство тов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т верного ответа.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     </w:t>
      </w:r>
      <w:r>
        <w:rPr>
          <w:b/>
          <w:i/>
          <w:sz w:val="20"/>
          <w:szCs w:val="20"/>
          <w:u w:val="single"/>
        </w:rPr>
        <w:t>2.  Какие из приведенных ниже экономических понятий можно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непосредственно проиллюстрировать при построении кривой производственных возможност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прос и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вокупный спрос и совокупное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граниченность производственных ресурсов, компромиссный выбор, альтернативная стои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аилучший способ удовлетворения потребностей при  имеющихся производственных возможностях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3. Из предложенных ниже определений понятия «альтернативная стоимость» выберите наилучшее. Альтернативная стоимость –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енность следующей наилучшей альтернативы, от которой приходится отказываться, когда ограниченные ресурсы используются для выбранной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оимость всех альтернатив, о которых приходится отказываться, когда ограниченные ресурсы используются для выбранной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умма всех затрат фирмы на производство данного товара, выраженная в денежной фор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енежные затраты, которые придется понести, если будет принято данное решение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</w:t>
      </w:r>
      <w:r>
        <w:rPr>
          <w:b/>
          <w:i/>
          <w:sz w:val="20"/>
          <w:szCs w:val="20"/>
          <w:u w:val="single"/>
        </w:rPr>
        <w:t xml:space="preserve">. При построении кривой производственных возможностей </w:t>
      </w:r>
      <w:r>
        <w:rPr>
          <w:sz w:val="20"/>
          <w:szCs w:val="20"/>
        </w:rPr>
        <w:t>предполагается, что полностью будут использоваться следующие виды ресур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удовые ресурсы и капи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рудовые ресурсы, природные ресурсы и капи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питал и природные ресур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трудовые ресурсы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5. Какое из приведенных ниже определений НЕ используется для описания типов экономических сист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адицио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нтрализова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питалистиче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мешанная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6. На рисунке изображена кривая производственных возможностей. Точка В представляет такую комбинацию объемов выпуска одежды и обуви, котора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ответствует полному использованию всех производственных 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жет быть достигнута при неполном использовании всех производственных 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жет быть достигнута только в случае увеличения количества и качества производственных 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 может быть достигнута нико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28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685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98840"/>
                            <a:ext cx="22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04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еж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1143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60" to="1078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0" to="251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79;top:719;width:1078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439;top:1259;width:1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258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еж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в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7. Увеличение спроса на горячие пирожки, продающиеся возле станции метро, вызвало однозначную реакцию – печь и продавать пирожков стали больше. В результате цена на пирожк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высилас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гла не понизи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п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двоилась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  <w:u w:val="single"/>
        </w:rPr>
        <w:t>8. Что из нижеперечисленного  обычно приводит к снижению потребительских расхо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нижение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нижение уровня подоходных нал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жидание скорого роста цен.</w:t>
      </w:r>
    </w:p>
    <w:p>
      <w:pPr>
        <w:pStyle w:val="Normal"/>
        <w:rPr/>
      </w:pPr>
      <w:r>
        <w:rPr>
          <w:sz w:val="20"/>
          <w:szCs w:val="20"/>
        </w:rPr>
        <w:t>Г) Увеличение государственных выплат населению.</w:t>
        <w:br/>
        <w:t xml:space="preserve">    </w:t>
      </w:r>
      <w:r>
        <w:rPr>
          <w:b/>
          <w:i/>
          <w:sz w:val="20"/>
          <w:szCs w:val="20"/>
          <w:u w:val="single"/>
        </w:rPr>
        <w:t>9. Владелец кафе, испытывающий сильную конкуренцию, опасается повысить цены даже на 2%, утверждая, что потеряет при этом половину своих постоянных клиентов. Если это действительно так, то спрос в данном случа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меет высокую эласт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меет единичную эласт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меет низкую эластич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абсолютно неэластичен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  <w:u w:val="single"/>
        </w:rPr>
        <w:t>10. Железная руд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является природным ресурс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является капитал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жет быть и тем и друг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не может быть ни тем ни другим.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  <w:u w:val="single"/>
        </w:rPr>
        <w:t>11.Точка С на графике соответству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6pt" to="243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А) предложению определенного товара;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13965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3000"/>
                          <a:chOff x="0" y="0"/>
                          <a:chExt cx="251388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106600">
                            <a:off x="112680" y="217080"/>
                            <a:ext cx="9144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914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56">
                                <a:moveTo>
                                  <a:pt x="10800" y="0"/>
                                </a:moveTo>
                                <a:arcTo wR="10800" hR="10800" stAng="-5400000" swAng="54180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56">
                                <a:moveTo>
                                  <a:pt x="10800" y="0"/>
                                </a:moveTo>
                                <a:arcTo wR="10800" hR="10800" stAng="-5400000" swAng="54180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113760" cy="11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8840"/>
                            <a:ext cx="1370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90pt" coordorigin="0,0" coordsize="3959,1800">
                <v:rect id="shape_0" stroked="f" o:allowincell="f" style="position:absolute;left:0;top:0;width:395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177;top:342;width:1439;height:554;mso-wrap-style:none;v-text-anchor:middle;rotation:18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56" path="l0,21600xee" stroked="t" o:allowincell="f" style="position:absolute;left:359;top:359;width:1439;height:5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0,1079" to="21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0;top:719;width:178;height:18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99;top: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7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25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685800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95pt;mso-wrap-distance-left:9.05pt;mso-wrap-distance-right:9.05pt;mso-wrap-distance-top:0pt;mso-wrap-distance-bottom:0pt;margin-top:-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просу на определенный товар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705</wp:posOffset>
                </wp:positionH>
                <wp:positionV relativeFrom="paragraph">
                  <wp:posOffset>-248285</wp:posOffset>
                </wp:positionV>
                <wp:extent cx="1257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5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чке равновес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Эластичности спрос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12. Маржинальная выручка фирмы –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щая выручка фирмы, деленная на количество проданных единиц това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мма средств, полученных в результате распродажи активов фирмы при ее закрыт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менение общей выручки фирмы в результате производства одной дополнительной единицы проду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рост выручки фирмы за определенный период времени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13. Для возникновения нехватки на рынке достаточно, чтоб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нижалось предло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ос спр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мело место превышение величины спроса на товар над величиной предло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дновременно снижалось предложение и рос спрос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14. Прибыль рассчитыв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утем вычитания всех затрат из суммарного дохода (выручк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утем умножения количества проданных товаров на цену единицы това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утем сложения всех доходов, полученных из разных источ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юбым из трех перечисленных выше способов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15. Если рынок по своей структуре является монополией, это означает, ч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 рынке действует один покупат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 рынке действует один продаве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 рынке действует один покупатель и один продаве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давец имеет возможность продавать свой товар по очень высокой цене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16. Облигацией назыв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юбая ценная бумага, выпускаемая в обращение государств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говорное обязательство по возврату определенной суммы денег в определенные сроки, включая оговоренный процент, от взятой в долг сум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окумент, который подписывается заемщиком, берущим кредит в бан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юбая ценная бумага, имеющая хождение как на первичном, так и на вторичном рынке ценных бумаг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17. В гражданском кодексе Российской Федерации перечислены формы, в которых «могут создаваться юридические лица, являющиеся коммерческими организациями». Что из нижеперечисленного ниже НЕ включено в этот спис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оварищество на в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кционерное общество закрытого ти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ммандитное товари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птовое предприятие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18. Причиной изменения курса рубля по отношению к доллару США может ста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ведение в России налога на обмен валю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зменение курса доллара США по отношению к евр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алютная интервенция со стороны Центрального банка Ро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вышеперечисленно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  <w:u w:val="single"/>
        </w:rPr>
        <w:t>19. Для отдельной фирмы на рынке совершенной конкуренции нормальная прибыль равна нулю при величине выпуска, соответствующе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инимальным средним общим затрат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инимальным средним переменным затрат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инимальным маржинальным (предельным) затрат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инимальным общим затратам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20. Какое из приведенных ниже утверждений является вер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нимая экономическое решение, каждый человек сознательно и точно определяет альтернативную стоимость этого ре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тобы принять верное экономическое решение, альтернативную стоимость этого решения необходимо выразить в денежных единиц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кономическое решение, так и его альтернативная стоимость могут измениться при изменении информации, которой располагает человек, принимающий реш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се приведенные выше утверждения верны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21. Эффект дохода проявляется в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ении потребления нормальных товаров при  росте реальных дох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величении потребления низших товаров при росте реальных дох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нижении потребления любых товаров при  росте реальных дох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увеличении потребления любых товаров при росте реальных доходов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22. Коэффициент эластичности спроса по цене рассчитывается как частное от делени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зменения величины спроса на изменение це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центного изменения цены на процентное изменение величины спро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зменения цены на изменение величины спроса;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Г) процентного изменения величины спроса на процентное изменение цены.</w:t>
        <w:br/>
        <w:t xml:space="preserve">    </w:t>
      </w:r>
      <w:r>
        <w:rPr>
          <w:b/>
          <w:i/>
          <w:sz w:val="20"/>
          <w:szCs w:val="20"/>
          <w:u w:val="single"/>
        </w:rPr>
        <w:t>23. В долгосрочном период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редние фиксированные затраты могут стать равными ну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ржинальные затраты равны ну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редние переменные затраты снижаются с ростом величины выпус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исходит все вышеперечисленно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  <w:u w:val="single"/>
        </w:rPr>
        <w:t>24. Прибыль равн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мме денег, вырученной от реализации товаров и услу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мме денег, которую получает за свой труд предпринимат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ыручке от  реализации товаров и услуг, за вычетом всех расходов по производству и продаж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ознаграждению предпринимателя, полученному им в денежной форме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  <w:u w:val="single"/>
        </w:rPr>
        <w:t>25. Примером естественной монополии может служи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ирма по производству уникальной модельной обув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вечной заводик отца Фед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динственная парикмахерская у вокзала в г. Урюпинс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стная телефонная компания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26. Монополист, производящий нормальный товар, скорее всего, будет иметь дело с кривой спроса на этот товар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меющей положительный накло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меющей отрицательный накло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характеризующейся высокой эластичн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характеризующейся низкой эластич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2"/>
          <w:szCs w:val="22"/>
        </w:rPr>
        <w:t xml:space="preserve">Тест по экономике. </w:t>
      </w:r>
      <w:r>
        <w:rPr>
          <w:rFonts w:cs="Arial" w:ascii="Monotype Corsiva" w:hAnsi="Monotype Corsiva"/>
          <w:b/>
          <w:sz w:val="22"/>
          <w:szCs w:val="22"/>
        </w:rPr>
        <w:t>II</w:t>
      </w:r>
      <w:r>
        <w:rPr>
          <w:rFonts w:cs="Monotype Corsiva" w:ascii="Monotype Corsiva" w:hAnsi="Monotype Corsiva"/>
          <w:b/>
          <w:sz w:val="22"/>
          <w:szCs w:val="22"/>
        </w:rPr>
        <w:t xml:space="preserve"> вариант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.Из-за нехватки денег вы вынуждены купить несколько дорогих, но красивых тетрадей и несколько тетрадей более дешевых. Вы столкнулис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 проблемой ограниченности 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 проблемой ограниченности ресурсов и необходимостью компромиссного выб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 проблемой ограниченности ресурсов, необходимостью компромиссного выбора и оценкой альтернативной сто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 проблемой ограниченности ресурсов и оценкой альтернативной стоимости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</w:t>
      </w:r>
      <w:r>
        <w:rPr>
          <w:b/>
          <w:i/>
          <w:sz w:val="20"/>
          <w:szCs w:val="20"/>
          <w:u w:val="single"/>
        </w:rPr>
        <w:t>2. В какой из вариантов ответа включены основные вопросы экономи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то производиться, как производится, как потребляе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Что потребляется, как производится, кто производи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то производится, как потребляется, кто производи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то потребляется, как производится, кто потребляет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</w:t>
      </w:r>
      <w:r>
        <w:rPr>
          <w:b/>
          <w:i/>
          <w:sz w:val="20"/>
          <w:szCs w:val="20"/>
          <w:u w:val="single"/>
        </w:rPr>
        <w:t>3. Принципиальная неразрешимость проблемы ограниченности ресурсов связана с тем, ч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часто возникают ситуации, когда имеющихся товаров не хватает на всех потребителей, например, невозможно поровну поделить 7 видеокассет между 10 желающи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ольшинство природных ресурсов человечества исчерпаем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ынок не может произвести все необходимые людям товары и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 каждый конкретный момент времени человеческие потребности превышают возможности их удовлетворения за счет доступных ресурсов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4. Три типа экономических систем –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адиционная, рыночная и централизован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мократическая, анархическая и тоталитар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еодальная, капиталистическая и коммунистическ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звивающаяся., развитая и загнивающая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5. Признаки какого из типов экономических систем НЕЛЬЗЯ было найти в экономике СССР в 70-х гг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адицион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ыноч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Централизован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У экономике СССР можно было найти признаки всех вышеперечисленных типов экономических систем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</w:t>
      </w:r>
      <w:r>
        <w:rPr>
          <w:b/>
          <w:i/>
          <w:sz w:val="20"/>
          <w:szCs w:val="20"/>
          <w:u w:val="single"/>
        </w:rPr>
        <w:t>6.Введение правительством субсидий на каждый выпущенный автобус, скорее всего, привед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 уменьшению предложения автобу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 увеличению предложения автобу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 росту спроса на автобу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 повышению эластичности предложения автобусов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7. Если цена на белый хлеб значительно выросла, то кривая спроса на черный хлеб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жет сдвинуться вправо, так и вл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язательно сдвинется впра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язательно сдвинется вле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анет более пологой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8. В экономике спрос –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личество товара, которое производители предлагают к продаже по соответствующим цен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личество товара, которое люди хотят иметь, независимо от того, могут ли они купить его или н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вязь между количеством товара, которое потребители готовы купить, и ценой этого това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личество товара, на приобретение которого у покупателей есть средств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</w:t>
      </w:r>
      <w:r>
        <w:rPr>
          <w:b/>
          <w:i/>
          <w:sz w:val="20"/>
          <w:szCs w:val="20"/>
          <w:u w:val="single"/>
        </w:rPr>
        <w:t>9. Какое из нижеприведенных утверждений НЕ является вер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 параллельном сдвиге кривой спроса влево величина коэффициента эластичности спроса по цене вырастает для каждой цены (по абсолютному значе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 параллельном сдвиге кривой предложения влево величина коэффициента эластичности предложения по цене вырастает для каждой це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явление у товара заменителей всегда способствует снижению эластичности спроса на этот тов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явление на рынке новых покупателей скажется на эластичности спроса на этот товар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10. Вознаграждение за сдачу в аренду земельного участка назыв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рплат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нт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цент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былью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11. Цена, при которой все количество товара, предлагаемое для продажи, будет куплено, назыв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ценой взаимной торгов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чкой равновес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эластичной це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вновесной ценой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12. Маржинальные затраты – эт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щие затраты, деленные на количество произведенных единиц това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зменение общих затрат производителя в результате производства одной дополнительной единицы проду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траты, связанные с расширением масштабов производства на 100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затраты, которые меняются, если меняется количество производимых единиц продукци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13. Затраты, которые меняются вместе с изменением уровня производства продукции, носят названи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еменных затра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ржинальных затра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обратимых затра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оизводственных затрат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</w:t>
      </w:r>
      <w:r>
        <w:rPr>
          <w:b/>
          <w:i/>
          <w:sz w:val="20"/>
          <w:szCs w:val="20"/>
          <w:u w:val="single"/>
        </w:rPr>
        <w:t>14. Равновесная цена – это цена, при  которо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прос равен предлож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еличина спроса равна величине предло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се продавцы на рынке сумеют продавать свой товар, а все покупатели – купить необходимый им това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е проявляется действие факторов, влияющих на спрос и предложение товара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15. Модель рынка совершенной конкуренции предполагает, ч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арьеры на вход  на рынок отсутствую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на на товар полностью определяется покупател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давцы, действующие на таком рынке, получают меньшую прибыль, чем продавцы, действующие на монополистическом рын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рно все перечисленное выше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16. Одно из различий между обыкновенными акциями и облигациями состоит в том, что в отличие от обыкновенных акци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лигации не продаются на вторичном рынке ценных бума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лигации не могут выпускаться акционерными обществ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лигации не дают права участвовать в управлении предприяти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ополнительный выпуск облигаций невозможен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17. О предпринимателе правильнее всего сказать, что это челове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правляющий предприяти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ладеющий контрольным пакетом акций предпри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тличающийся предприимчивостью в деловой сфе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чья деятельность направлена на получение прибыли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18. Если средние общие затраты снижаются, то при  это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бязательно снижаются маржинальные затра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язательно снижаются средние переменные затра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язательно снижаются фиксированные затра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ничего из перечисленного выше не происходит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</w:t>
      </w:r>
      <w:r>
        <w:rPr>
          <w:b/>
          <w:i/>
          <w:sz w:val="20"/>
          <w:szCs w:val="20"/>
          <w:u w:val="single"/>
        </w:rPr>
        <w:t>19. Что может означать линия АВ на графи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ривую совершенно эластичного спр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ривую предложения с единичной эластичн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ривую спроса с единичной эластичн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ривую неэластичного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0" cy="93853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26pt,8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3175</wp:posOffset>
                </wp:positionV>
                <wp:extent cx="800100" cy="318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1pt;mso-wrap-distance-left:9.05pt;mso-wrap-distance-right:9.05pt;mso-wrap-distance-top:0pt;mso-wrap-distance-bottom:0pt;margin-top:0.2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820</wp:posOffset>
                </wp:positionH>
                <wp:positionV relativeFrom="paragraph">
                  <wp:posOffset>-8255</wp:posOffset>
                </wp:positionV>
                <wp:extent cx="685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6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18465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95pt" to="251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-52006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-40.95pt" to="156.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292735</wp:posOffset>
                </wp:positionV>
                <wp:extent cx="914400" cy="558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pt;mso-wrap-distance-left:9.05pt;mso-wrap-distance-right:9.05pt;mso-wrap-distance-top:0pt;mso-wrap-distance-bottom:0pt;margin-top:23.0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18034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0. После окончания школы вы поступили в университет, где обучаетесь бесплатно. Что из перечисленного ниже могло являться альтернативной стоимостью вашего решения поступить в университет?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А) Деньги, которые вы бы могли заработать, вместо учебы поступив на работу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Б) Знания, которые вы получите, обучаясь в университете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В) Деньги, которые вам пришлось бы заплатить, если бы обучение в университете было платным4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Г) Деньги, которые вы сможете заработать по окончании учебы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21. Эффект замещения проявляется…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А) только в увеличении потребления нормального товара при снижении цены этого товара относительно цен на другие товары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Б) только в увеличении потребления низшего товара при снижении цены этого товара относительно цен на другие товары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В) в снижении потребления любого товара при снижении цены этого товара относительно цен на другие товары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Г) в увеличении потребления любого товара, если этот товар дешевеет относительно других товаров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2. В ответ на 10%-ное повышение цены товара выручка от продажи этого товара снизилась ровно на 1%. Спрос на товар в указанном диапазоне, таким образом, оказался: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А) эластичным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Б) единичной эластичности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В) неэластичным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Г) абсолютно неэластичным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  <w:u w:val="single"/>
        </w:rPr>
        <w:t>23. Когда средние переменные затраты на производство минимальны, они равны…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А) маржинальным затратам на производство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Б) средним общим затратам на производство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В) фиксированным затратам на производство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Г) нормальной прибыли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24. Если увеличилось производство сахарной свеклы, то, скорее всего, при прочих равных условиях…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А) уменьшится занятость в сельском хозяйстве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Б) увеличится спрос на сахар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В) уменьшится спрос на сахар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Г) увеличится предложение сахара.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25.Причиной, способствующей образованию монополии, может стать…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А) снижение средних затрат на производство с увеличением выпуска (положительный эффект масштаба)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Б) патентная система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В) государственное регулирование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Г) все перечисленное выше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26. В модели совершенной конкуренции маржинальная (предельная) выручка всегда равна…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А) маржинальным (предельным) затратам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Б) маржинальной (предельной) прибыли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В) цене;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  <w:t>Г) средним затратам.</w:t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58:00Z</dcterms:created>
  <dc:creator>1</dc:creator>
  <dc:description/>
  <cp:keywords/>
  <dc:language>en-US</dc:language>
  <cp:lastModifiedBy>Uchitel</cp:lastModifiedBy>
  <cp:lastPrinted>2007-05-29T09:38:00Z</cp:lastPrinted>
  <dcterms:modified xsi:type="dcterms:W3CDTF">2008-01-19T08:33:00Z</dcterms:modified>
  <cp:revision>10</cp:revision>
  <dc:subject/>
  <dc:title>Тест по экономике</dc:title>
</cp:coreProperties>
</file>