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kern w:val="2"/>
          <w:sz w:val="40"/>
          <w:szCs w:val="40"/>
          <w:lang w:eastAsia="ru-RU"/>
        </w:rPr>
        <w:t>Интернет- ресурс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минобрнауки. рф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йт Министерства образ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minobr.government-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– сайт Министерства образования Нижегородской обла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government.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правительства Нижегородской облас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admgor.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фициальный сайт администрации Н.Новгород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prof-nn.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Нижегородской областной организации Профсоюза работников народного образования и науки РФ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uobrazpav.narod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управления образования администрации Павловского муниципального района Нижегородской област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idk-pavlovo.ucoz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информационно-диагностического кабинета управления образования Павловского район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Образовательные порталы Росс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едеральный портал «Российское образование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оссийский общеобразовательный порта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standart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едеральные Государственные Образовательные Стандарты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информационная система "Единое окно доступа к образовательным ресурсам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единая коллекция цифровых образовательных ресурсов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fcior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едеральный центр информационно-образовательных ресур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auditorium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ортал «Гуманитарные науки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gramota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ортал «Грамота.РУ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en.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естественно-научный порта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economics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кономический порта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Нижегородские образовательные сай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nov.fi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Нижегородского РЦ ФИ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iro.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Нижегородского института развития образ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1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ric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айт Нижегородского информационного центра учебного книгоизд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Единый государственный экзаме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2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 xml:space="preserve">http://www.ege.edu.ru/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- официальный информационный портал ЕГЭ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3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fipi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едеральный институт педагогических измере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obrnadzor.g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Федеральная служба по надзору в сфере образования и нау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Специализированные информационные сай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informika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Центр Информации Министерства общего и профессионального образования РФ «Информика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all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информационный сайт «Все образование в Интернет» (Ссылка: августовский педсовет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mschools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«Школьная реформа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profile-edu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«Профильное обучение в старшей школе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2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school–sector.relarn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школьный сектор Relarn (педсовет по среда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dce.ru/ndce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айт Головного Информационного Центр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1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kodeks.net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информационно–правовой сервер «КОДЕКС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2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mt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еспубликанский Центр экспертизы, мультимедиа и телекоммуникаций в образован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Сайты Федерации Интернет Образ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3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fi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информационный сайт Федерации Интернет-образования (Ссылки на сайты:Учитель.ru, Родитель.ru, Тинейджер.ru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center.fi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айт Московского центра Интернет–образования (СОМ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manager.fio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айт «В помощь руководителю образовательного учреждения муниципальной и региональной образовательной системы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Популярные центры дистанционного обуч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ioso.ru/distant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лаборатория дист. обучения института общего среднего образов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eidos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центр дистанционного обучения "Эйдос”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college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"Открытый колледж” – дистанционное обучение школьников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3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botik.ru/~robot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Роботландский сетевой университе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Популярные образовательные сайты и портал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km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мультипортал KM.R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1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vschool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Виртуальная школа KM.r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2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allbest.ru/union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оюз образовательных сайтов - проекта Allbest.r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Популярные сайты г. Нижнего Новгор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3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n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айт «Нижний Новгород On-line» (ВУЗЫ, школы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dom.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«Нижний Новгород день за днем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ервер для нижегородцев «NNOV.RU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innov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айт «Нижегородский бизнес оn-line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Электронные библиоте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bestlibrary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On–line библиоте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km.ru/literature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электронная библиотека LIB.KM.r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kulichki.com/moshkow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библиотека Максима Мошков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lib.msu.s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аучная библиотека МГ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1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lr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оссийская национальная библиотека (г. Санкт–Петербург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2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cl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Централизованная библиотечная система «Киевская» (г. Москв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3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gpntb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осударственная публичная научно–техническая библиотека Росси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Виртуальные музе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museum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ортал «Музеи России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hermitage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осударственный ЭРМИТАЖ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darwin.museum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Государственный Дарвиновский музей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artmuseum.r52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Нижегородский государственный художественный музей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Энциклопед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rubricon.com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«Рубрикон» – крупнейший энциклопедический порта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5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krugosvet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«Энциклопедия Кольера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edic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Электронные словар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Издания в се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1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vlibrary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поисковая система газет и журналов «Виртуальная библиотека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2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lenta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сайт оперативной общественно–политической информаци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3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1september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электронная версия газеты «Первое сентября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4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ug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«Учительская газета»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5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nature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Научная Сеть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6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dis.finansy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рактическое пособие для аспирантов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7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study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«STUDY.RU» - все для тех, кому нужен англ. язык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4"/>
          <w:szCs w:val="24"/>
          <w:lang w:eastAsia="ru-RU"/>
        </w:rPr>
        <w:t>Точки открытого доступа к сети Интерне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8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nounb.sci-nnov.ru/library/rus/iatp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центр свободного доступа к Интернет при Нижегородской областной библиотеке им. Ленина (ул. Варварская, 3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69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admcity.nnov.ru/iatp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центр свободного доступа к Интернет при администрации Н.Новгорода (Кремль, корп. 5 - здание администрации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70" w:tgtFrame="_blank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http://www.pauteena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Интернет-кафе "Паутина” (ул.Сергиевская, д.1, трамвай № 2, ост. ул.Добролюбова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edina">
    <w:name w:val="sered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familysearch%3Bweb%3B%3B&amp;text=&#1052;&#1080;&#1085;&#1080;&#1089;&#1090;&#1077;&#1088;&#1089;&#1090;&#1074;&#1086; &#1086;&#1073;&#1088;&#1072;&#1079;&#1086;&#1074;&#1072;&#1085;&#1080;&#1103;&amp;uuid=&amp;state=AiuY0DBWFJ4ePaEse6rgeAjgs2pI3DW99KUdgowt9XvqxGyo_rnZJpvc9LIo8yqpSZZXv-wODpby9fBV1x1c3fwoP6wvsE0BNO0qLeH_Vp4y_IQHwh6YC4wGM0bmh8tkaUmAHTVWd4XKtdvo1phJ9ZWmtCvVhu4MOhGZS73xOWV3JZlW71Eo_yicsxAnpuFyR5b7W6L_MuTUl65WP-d384smp6q5nbPML6Te4jQOV2f9hAdV_033Q9mKyV5fSfWM&amp;data=UlNrNmk5WktYejR0eWJFYk1LdmtxZ0d0Q2llanBvaWZZeDZCSnQ2VnY4UFVENXh0S2xleWlTNnBDX24zSklYZU04d3RaeEpNYTE5M3JfUmkxMW00cnJ2eDR0WjVUM0F2QjA2NTU1SWNic2lHblAzbGwzY3ItZw&amp;b64e=2&amp;sign=5022c8d82919db09ed9c682434f350d1&amp;keyno=0&amp;l10n=ru&amp;mc=3.773557262275185" TargetMode="External"/><Relationship Id="rId3" Type="http://schemas.openxmlformats.org/officeDocument/2006/relationships/hyperlink" Target="http://minobr.government-nnov.ru/" TargetMode="External"/><Relationship Id="rId4" Type="http://schemas.openxmlformats.org/officeDocument/2006/relationships/hyperlink" Target="http://www.government.nnov.ru/" TargetMode="External"/><Relationship Id="rId5" Type="http://schemas.openxmlformats.org/officeDocument/2006/relationships/hyperlink" Target="http://www.admgor.nnov.ru/" TargetMode="External"/><Relationship Id="rId6" Type="http://schemas.openxmlformats.org/officeDocument/2006/relationships/hyperlink" Target="http://prof-nn.nnov.ru/" TargetMode="External"/><Relationship Id="rId7" Type="http://schemas.openxmlformats.org/officeDocument/2006/relationships/hyperlink" Target="http://uobrazpav.narod.ru/" TargetMode="External"/><Relationship Id="rId8" Type="http://schemas.openxmlformats.org/officeDocument/2006/relationships/hyperlink" Target="http://idk-pavlovo.ucoz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auditorium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://en.edu.ru/" TargetMode="External"/><Relationship Id="rId18" Type="http://schemas.openxmlformats.org/officeDocument/2006/relationships/hyperlink" Target="http://economics.ru/" TargetMode="External"/><Relationship Id="rId19" Type="http://schemas.openxmlformats.org/officeDocument/2006/relationships/hyperlink" Target="http://www.nnov.fio.ru/" TargetMode="External"/><Relationship Id="rId20" Type="http://schemas.openxmlformats.org/officeDocument/2006/relationships/hyperlink" Target="http://www.niro.nnov.ru/" TargetMode="External"/><Relationship Id="rId21" Type="http://schemas.openxmlformats.org/officeDocument/2006/relationships/hyperlink" Target="http://www.ricnn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fipi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www.informika.ru/" TargetMode="External"/><Relationship Id="rId26" Type="http://schemas.openxmlformats.org/officeDocument/2006/relationships/hyperlink" Target="http://www.alledu.ru/" TargetMode="External"/><Relationship Id="rId27" Type="http://schemas.openxmlformats.org/officeDocument/2006/relationships/hyperlink" Target="http://www.mschools.ru/" TargetMode="External"/><Relationship Id="rId28" Type="http://schemas.openxmlformats.org/officeDocument/2006/relationships/hyperlink" Target="http://www.profile-edu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ndce.ru/ndce/" TargetMode="External"/><Relationship Id="rId31" Type="http://schemas.openxmlformats.org/officeDocument/2006/relationships/hyperlink" Target="http://www.kodeks.net/" TargetMode="External"/><Relationship Id="rId32" Type="http://schemas.openxmlformats.org/officeDocument/2006/relationships/hyperlink" Target="http://www.mto.ru/" TargetMode="External"/><Relationship Id="rId33" Type="http://schemas.openxmlformats.org/officeDocument/2006/relationships/hyperlink" Target="http://www.fio.ru/" TargetMode="External"/><Relationship Id="rId34" Type="http://schemas.openxmlformats.org/officeDocument/2006/relationships/hyperlink" Target="http://www.center.fio.ru/" TargetMode="External"/><Relationship Id="rId35" Type="http://schemas.openxmlformats.org/officeDocument/2006/relationships/hyperlink" Target="http://manager.fio.ru/" TargetMode="External"/><Relationship Id="rId36" Type="http://schemas.openxmlformats.org/officeDocument/2006/relationships/hyperlink" Target="http://www.ioso.ru/distant/" TargetMode="External"/><Relationship Id="rId37" Type="http://schemas.openxmlformats.org/officeDocument/2006/relationships/hyperlink" Target="http://www.eidos.ru/" TargetMode="External"/><Relationship Id="rId38" Type="http://schemas.openxmlformats.org/officeDocument/2006/relationships/hyperlink" Target="http://www.college.ru/" TargetMode="External"/><Relationship Id="rId39" Type="http://schemas.openxmlformats.org/officeDocument/2006/relationships/hyperlink" Target="http://www.botik.ru/~robot/" TargetMode="External"/><Relationship Id="rId40" Type="http://schemas.openxmlformats.org/officeDocument/2006/relationships/hyperlink" Target="http://www.km.ru/" TargetMode="External"/><Relationship Id="rId41" Type="http://schemas.openxmlformats.org/officeDocument/2006/relationships/hyperlink" Target="http://www.vschool.ru/" TargetMode="External"/><Relationship Id="rId42" Type="http://schemas.openxmlformats.org/officeDocument/2006/relationships/hyperlink" Target="http://www.allbest.ru/union/" TargetMode="External"/><Relationship Id="rId43" Type="http://schemas.openxmlformats.org/officeDocument/2006/relationships/hyperlink" Target="http://www.nn.ru/" TargetMode="External"/><Relationship Id="rId44" Type="http://schemas.openxmlformats.org/officeDocument/2006/relationships/hyperlink" Target="http://www.dom.nnov.ru/" TargetMode="External"/><Relationship Id="rId45" Type="http://schemas.openxmlformats.org/officeDocument/2006/relationships/hyperlink" Target="http://www.nnov.ru/" TargetMode="External"/><Relationship Id="rId46" Type="http://schemas.openxmlformats.org/officeDocument/2006/relationships/hyperlink" Target="http://www.innov.ru/" TargetMode="External"/><Relationship Id="rId47" Type="http://schemas.openxmlformats.org/officeDocument/2006/relationships/hyperlink" Target="http://www.bestlibrary.ru/" TargetMode="External"/><Relationship Id="rId48" Type="http://schemas.openxmlformats.org/officeDocument/2006/relationships/hyperlink" Target="http://www.km.ru/literature/" TargetMode="External"/><Relationship Id="rId49" Type="http://schemas.openxmlformats.org/officeDocument/2006/relationships/hyperlink" Target="http://www.kulichki.com/moshkow/" TargetMode="External"/><Relationship Id="rId50" Type="http://schemas.openxmlformats.org/officeDocument/2006/relationships/hyperlink" Target="http://www.lib.msu.su/" TargetMode="External"/><Relationship Id="rId51" Type="http://schemas.openxmlformats.org/officeDocument/2006/relationships/hyperlink" Target="http://www.nlr.ru/" TargetMode="External"/><Relationship Id="rId52" Type="http://schemas.openxmlformats.org/officeDocument/2006/relationships/hyperlink" Target="http://cl.ru/" TargetMode="External"/><Relationship Id="rId53" Type="http://schemas.openxmlformats.org/officeDocument/2006/relationships/hyperlink" Target="http://www.gpntb.ru/" TargetMode="External"/><Relationship Id="rId54" Type="http://schemas.openxmlformats.org/officeDocument/2006/relationships/hyperlink" Target="http://www.museum.ru/" TargetMode="External"/><Relationship Id="rId55" Type="http://schemas.openxmlformats.org/officeDocument/2006/relationships/hyperlink" Target="http://www.hermitage.ru/" TargetMode="External"/><Relationship Id="rId56" Type="http://schemas.openxmlformats.org/officeDocument/2006/relationships/hyperlink" Target="http://www.darwin.museum.ru/" TargetMode="External"/><Relationship Id="rId57" Type="http://schemas.openxmlformats.org/officeDocument/2006/relationships/hyperlink" Target="http://www.artmuseum.r52.ru/" TargetMode="External"/><Relationship Id="rId58" Type="http://schemas.openxmlformats.org/officeDocument/2006/relationships/hyperlink" Target="http://www.rubricon.com/" TargetMode="External"/><Relationship Id="rId59" Type="http://schemas.openxmlformats.org/officeDocument/2006/relationships/hyperlink" Target="http://www.krugosvet.ru/" TargetMode="External"/><Relationship Id="rId60" Type="http://schemas.openxmlformats.org/officeDocument/2006/relationships/hyperlink" Target="http://www.edic.ru/" TargetMode="External"/><Relationship Id="rId61" Type="http://schemas.openxmlformats.org/officeDocument/2006/relationships/hyperlink" Target="http://www.vlibrary.ru/" TargetMode="External"/><Relationship Id="rId62" Type="http://schemas.openxmlformats.org/officeDocument/2006/relationships/hyperlink" Target="http://www.lenta.ru/" TargetMode="External"/><Relationship Id="rId63" Type="http://schemas.openxmlformats.org/officeDocument/2006/relationships/hyperlink" Target="http://www.1september.ru/" TargetMode="External"/><Relationship Id="rId64" Type="http://schemas.openxmlformats.org/officeDocument/2006/relationships/hyperlink" Target="http://ug.ru/" TargetMode="External"/><Relationship Id="rId65" Type="http://schemas.openxmlformats.org/officeDocument/2006/relationships/hyperlink" Target="http://nature.ru/" TargetMode="External"/><Relationship Id="rId66" Type="http://schemas.openxmlformats.org/officeDocument/2006/relationships/hyperlink" Target="http://dis.finansy.ru/" TargetMode="External"/><Relationship Id="rId67" Type="http://schemas.openxmlformats.org/officeDocument/2006/relationships/hyperlink" Target="http://www.study.ru/" TargetMode="External"/><Relationship Id="rId68" Type="http://schemas.openxmlformats.org/officeDocument/2006/relationships/hyperlink" Target="http://www.nounb.sci-nnov.ru/library/rus/iatp/" TargetMode="External"/><Relationship Id="rId69" Type="http://schemas.openxmlformats.org/officeDocument/2006/relationships/hyperlink" Target="http://www.admcity.nnov.ru/iatp/" TargetMode="External"/><Relationship Id="rId70" Type="http://schemas.openxmlformats.org/officeDocument/2006/relationships/hyperlink" Target="http://www.pauteena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4:00Z</dcterms:created>
  <dc:creator>555</dc:creator>
  <dc:description/>
  <dc:language>en-US</dc:language>
  <cp:lastModifiedBy>555</cp:lastModifiedBy>
  <dcterms:modified xsi:type="dcterms:W3CDTF">2014-01-09T17:07:00Z</dcterms:modified>
  <cp:revision>1</cp:revision>
  <dc:subject/>
  <dc:title/>
</cp:coreProperties>
</file>